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2405</wp:posOffset>
            </wp:positionH>
            <wp:positionV relativeFrom="paragraph">
              <wp:posOffset>93345</wp:posOffset>
            </wp:positionV>
            <wp:extent cx="6878955" cy="916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6265</wp:posOffset>
            </wp:positionH>
            <wp:positionV relativeFrom="paragraph">
              <wp:posOffset>39370</wp:posOffset>
            </wp:positionV>
            <wp:extent cx="2449195" cy="71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left="0" w:right="51" w:hanging="0"/>
        <w:jc w:val="left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Heading"/>
        <w:ind w:left="0" w:right="51" w:hanging="0"/>
        <w:jc w:val="left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Heading"/>
        <w:ind w:left="-567" w:right="51" w:hanging="0"/>
        <w:jc w:val="left"/>
        <w:rPr>
          <w:sz w:val="22"/>
          <w:szCs w:val="22"/>
          <w:lang w:val="es-ES"/>
        </w:rPr>
      </w:pPr>
      <w:r>
        <w:rPr>
          <w:rFonts w:eastAsia="Times New Roman" w:cs="Times New Roman"/>
          <w:sz w:val="22"/>
          <w:szCs w:val="22"/>
          <w:lang w:val="es-ES"/>
        </w:rPr>
        <w:t xml:space="preserve">                                       </w:t>
      </w:r>
    </w:p>
    <w:p>
      <w:pPr>
        <w:pStyle w:val="Heading"/>
        <w:ind w:left="1134" w:right="2601" w:hanging="0"/>
        <w:jc w:val="left"/>
        <w:rPr>
          <w:sz w:val="22"/>
          <w:szCs w:val="22"/>
          <w:lang w:val="es-ES"/>
        </w:rPr>
      </w:pPr>
      <w:r>
        <w:rPr>
          <w:rFonts w:eastAsia="Times New Roman" w:cs="Times New Roman"/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 xml:space="preserve">Edificios donde existen Salas de Lactancia Materna: </w:t>
      </w:r>
    </w:p>
    <w:p>
      <w:pPr>
        <w:pStyle w:val="Normal"/>
        <w:ind w:left="1134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0340</wp:posOffset>
                </wp:positionH>
                <wp:positionV relativeFrom="paragraph">
                  <wp:posOffset>7620</wp:posOffset>
                </wp:positionV>
                <wp:extent cx="3786505" cy="5729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70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ciones Regionales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idad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I Circuito Judicial de San José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5to piso edificio Tribunales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Servicio de Salud para Emple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-Torre Judici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-Edifício Corte Suprema de Justic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Edificio del OI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Sala Constitucion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OAPVD-San José Sede Central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 Circuito Judicial de San José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-3er piso Edifício Centr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-Anexo A (Edifício Motorola)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redia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dificio de Tribunales de Heredia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nexo A de los Tribunales de Heredia, piso 1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udad Judicial de San Joaquín de Flores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n 2do piso del edificio de Ciencias Forenses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tago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n el Edificio de Tribunales de Cartago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Juzgado Laboral y Defensa Pública Labora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Tribunal de Apelaciones Civiles y de Trabajo y Juzgado de Tránsito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Juzgado Civi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Juzgado Contravencional de Alvarado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Juzgado Contravencional de Tarraz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PISAV de La Unió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OIJ de la Unió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Juzgado Contravencional de Paraí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OAPV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51.15pt;mso-wrap-distance-left:7.05pt;mso-wrap-distance-right:7.05pt;mso-wrap-distance-top:0pt;mso-wrap-distance-bottom:0pt;margin-top:0.6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70"/>
                        <w:gridCol w:w="1177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ciones Regionales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idad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I Circuito Judicial de San José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5to piso edificio Tribunales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Servicio de Salud para Empleado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>-Torre Judici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>-Edifício Corte Suprema de Justici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dificio del OIJ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Sala Constitu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OAPVD-San José Sede Central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Circuito Judicial de San José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>-3er piso Edifício Centra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>-Anexo A (Edifício Motorola)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redia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dificio de Tribunales de Heredia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nexo A de los Tribunales de Heredia, piso 1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udad Judicial de San Joaquín de Flores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n 2do piso del edificio de Ciencias Forenses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tago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n el Edificio de Tribunales de Cartago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Juzgado Laboral y Defensa Pública Labora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ribunal de Apelaciones Civiles y de Trabajo y Juzgado de Tránsito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Juzgado Civi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Juzgado Contravencional de Alvarado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Juzgado Contravencional de Tarraz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ISAV de La Un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OIJ de la Unió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Juzgado Contravencional de Paraí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APV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Bookman Old Style" w:hAnsi="Bookman Old Style" w:eastAsia="Times New Roman" w:cs="Bookman Old Style"/>
          <w:sz w:val="22"/>
          <w:szCs w:val="22"/>
          <w:lang w:eastAsia="zxx" w:bidi="ar-SA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xx" w:bidi="ar-SA"/>
        </w:rPr>
      </w:r>
    </w:p>
    <w:p>
      <w:pPr>
        <w:pStyle w:val="Normal"/>
        <w:spacing w:lineRule="auto" w:line="360" w:before="0" w:after="312"/>
        <w:ind w:left="567" w:right="3231" w:hanging="0"/>
        <w:jc w:val="both"/>
        <w:rPr>
          <w:rFonts w:ascii="Century Gothic" w:hAnsi="Century Gothic" w:eastAsia="Century Gothic" w:cs="Century Gothic"/>
          <w:sz w:val="22"/>
          <w:szCs w:val="22"/>
          <w:lang w:val="es-CR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  <w:lang w:val="es-CR" w:eastAsia="zxx" w:bidi="ar-SA"/>
        </w:rPr>
        <w:t xml:space="preserve"> </w:t>
      </w:r>
    </w:p>
    <w:p>
      <w:pPr>
        <w:pStyle w:val="Normal"/>
        <w:spacing w:lineRule="auto" w:line="360" w:before="0" w:after="312"/>
        <w:ind w:left="567" w:right="3231" w:hanging="0"/>
        <w:jc w:val="both"/>
        <w:rPr/>
      </w:pPr>
      <w:r>
        <w:rPr/>
      </w:r>
    </w:p>
    <w:p>
      <w:pPr>
        <w:pStyle w:val="Normal"/>
        <w:spacing w:lineRule="auto" w:line="360" w:before="0" w:after="312"/>
        <w:ind w:left="567" w:right="3231" w:hanging="0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ragraph">
              <wp:posOffset>55245</wp:posOffset>
            </wp:positionV>
            <wp:extent cx="6878955" cy="9164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77470</wp:posOffset>
                </wp:positionV>
                <wp:extent cx="3786505" cy="5758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75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70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ciones Regionales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idad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rrialba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1er piso del edificio principa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1er piso del edificio contiguo donde se ubica el Juzgado Civil, Laboral y Agrario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Circuito Judicial de la Zona Sur (Pérez Zeledón)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Pérez Zeledón, en el edificio de la reforma Civil y Labor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Buenos Aires, en el edificio de la reforma Civil y Laboral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 Circuito Judicial Zona Sur (Corredores)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Tribunales de Justicia de Corredo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local de la reforma Civil y Laboral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lfito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principal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3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principal de los Tribunales, contiguo a la Oficina de Comunicaciones Judiciales de Osa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cocí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principal de Tribunales de Justicia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de la reforma Laboral y Civi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la Subdelegación Regional del OIJ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Circuito Judicial de Limón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la tercera torre del edificio de Tribunales de Justicia de Lim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En la </w:t>
                                  </w:r>
                                  <w:bookmarkStart w:id="0" w:name="_Hlk67467022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Fiscalía de Bribrí situado en el Hone Creek.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53.4pt;mso-wrap-distance-left:7.05pt;mso-wrap-distance-right:7.05pt;mso-wrap-distance-top:0pt;mso-wrap-distance-bottom:0pt;margin-top:6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70"/>
                        <w:gridCol w:w="1177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ciones Regionales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idad total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rialba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1er piso del edificio principa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1er piso del edificio contiguo donde se ubica el Juzgado Civil, Laboral y Agrario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Circuito Judicial de la Zona Sur (Pérez Zeledón)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Pérez Zeledón, en el edificio de la reforma Civil y Laboral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Buenos Aires, en el edificio de la reforma Civil y Laboral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Circuito Judicial Zona Sur (Corredores)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Tribunales de Justicia de Corred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local de la reforma Civil y Laboral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lfito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principal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3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principal de los Tribunales, contiguo a la Oficina de Comunicaciones Judiciales de Osa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cocí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principal de Tribunales de Justicia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de la reforma Laboral y Civi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la Subdelegación Regional del OIJ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19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Circuito Judicial de Limón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la tercera torre del edificio de Tribunales de Justicia de Lim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En la </w:t>
                            </w:r>
                            <w:bookmarkStart w:id="1" w:name="_Hlk67467022"/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Fiscalía de Bribrí situado en el Hone Creek.</w:t>
                            </w:r>
                            <w:bookmarkEnd w:id="1"/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84785</wp:posOffset>
            </wp:positionH>
            <wp:positionV relativeFrom="paragraph">
              <wp:posOffset>-151130</wp:posOffset>
            </wp:positionV>
            <wp:extent cx="6878955" cy="91649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ragraph">
                  <wp:posOffset>1546225</wp:posOffset>
                </wp:positionV>
                <wp:extent cx="3786505" cy="57797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70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ciones Regionales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idad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ajuela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n el edificio principal de Tribunales de Justicia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n el local que alberga al Tribunal Colegiado Civil de Primera Instancia y al Juzgado Civi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n el local que alberga al Juzgado de Trabajo y Defensa Labora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n el Juzgado Contravencional de Poás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cia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1er piso del Edificio de Tribunales de Grecia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Juzgado Contravencional de Sarchí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 Ramón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Contravencional de Palmares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que ocupa el Juzgado Civil y de Trabajo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Tribunal Colegiado de Primera Instancia Civil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 Carlos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principal de Tribunales de Guatuso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principal de Tribunales de Los Chiles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Fiscalía y Tribunal Penal de Upala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En el segundo piso del Juzgado Civil, Juzgado de Trabajo, Juzgado de Cobros y Defensa Pública Labora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OAPVD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55.1pt;mso-wrap-distance-left:7.05pt;mso-wrap-distance-right:7.05pt;mso-wrap-distance-top:0pt;mso-wrap-distance-bottom:0pt;margin-top:121.7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70"/>
                        <w:gridCol w:w="1177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ciones Regionales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idad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ajuela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n el edificio principal de Tribunales de Justicia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n el local que alberga al Tribunal Colegiado Civil de Primera Instancia y al Juzgado Civi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n el local que alberga al Juzgado de Trabajo y Defensa Labora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n el Juzgado Contravencional de Poás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cia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1er piso del Edificio de Tribunales de Grecia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Juzgado Contravencional de Sarchí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 Ramón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Contravencional de Palmares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que ocupa el Juzgado Civil y de Trabajo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Tribunal Colegiado de Primera Instancia Civil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49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 Carlos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principal de Tribunales de Guatuso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principal de Tribunales de Los Chiles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Fiscalía y Tribunal Penal de Upala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En el segundo piso del Juzgado Civil, Juzgado de Trabajo, Juzgado de Cobros y Defensa Pública Labora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OAPVD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1567180</wp:posOffset>
                </wp:positionV>
                <wp:extent cx="359283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63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878955" cy="916495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8955" cy="9164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ministraciones Regionales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idad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arenas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principal de Tribunales de Justicia (segundo piso)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de Tribunales de Garabito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local que ocupa el Juzgado Contravencional de Miramar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Juzgado Penal de Cóbano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beri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la Oficina de Protección de Víctimas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En el Juzgado Civil y Laboral, Juzgado Tránsito y Unidad Médico Legal de Liberia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Civil de Cañas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OAPVD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ta Cruz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principal de Tribunales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y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En e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CR"/>
                                    </w:rPr>
                                    <w:t>Juzgado Civil y Laboral de Nicoya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nuevo edificio de Jicaral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pos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-En el local que alberga al Juzgado Civil y Trabajo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-Defensa Publica de Quepos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8955" cy="916495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8955" cy="9164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.65pt;mso-wrap-distance-left:7.05pt;mso-wrap-distance-right:7.05pt;mso-wrap-distance-top:0pt;mso-wrap-distance-bottom:0pt;margin-top:123.4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6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63"/>
                        <w:gridCol w:w="1177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878955" cy="91649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916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ministraciones Regionales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idad total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arenas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principal de Tribunales de Justicia (segundo piso)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de Tribunales de Garabito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local que ocupa el Juzgado Contravencional de Miramar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Juzgado Penal de Cóbano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beria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la Oficina de Protección de Víctimas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En el Juzgado Civil y Laboral, Juzgado Tránsito y Unidad Médico Legal de Liberia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Civil de Cañas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OAPVD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ta Cruz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principal de Tribunales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ya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En el </w:t>
                            </w:r>
                            <w:r>
                              <w:rPr>
                                <w:sz w:val="18"/>
                                <w:szCs w:val="18"/>
                                <w:lang w:val="es-CR"/>
                              </w:rPr>
                              <w:t>Juzgado Civil y Laboral de Nicoy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nuevo edificio de Jicaral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pos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-En el local que alberga al Juzgado Civil y Trabajo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-Defensa Publica de Quepos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8955" cy="916495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916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72085</wp:posOffset>
            </wp:positionH>
            <wp:positionV relativeFrom="paragraph">
              <wp:posOffset>-1522730</wp:posOffset>
            </wp:positionV>
            <wp:extent cx="6878955" cy="91649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41450</wp:posOffset>
                </wp:positionH>
                <wp:positionV relativeFrom="paragraph">
                  <wp:posOffset>1654810</wp:posOffset>
                </wp:positionV>
                <wp:extent cx="3051175" cy="100584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1538"/>
                              <w:gridCol w:w="1251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ciones Regionales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idad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 Circuito Judicial de San José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-Edificio San Sebastián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-Juzgando Contravencional de Hati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Tribunales y Juzgado Penal Desampar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de Familia Desamparados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Edificio de Tribunales de Pavas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Contravencional de Aserrí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Contravencional de Turrubares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Contravencional de Santa Ana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de Pensiones Alimentarias, Contra la Violencia Doméstica y Protección Cautelar de Pavas (PISAV)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Juzgado de Pensiones Alimentarias, Contra la Violencia Doméstica y Protección Cautelar de Escazú (PISAV)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Contravencional de Purisca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de Familia, Penal Juvenil, Contra la Violencia Doméstica y Protección Cautelar de Purisca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Civil de Desamparados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de Pensiones Alimentarias de Desamparados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rapiqu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-Edificio Tribunales de Sarapiquí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-Oficina de Trabajo Social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792pt;mso-wrap-distance-left:7.05pt;mso-wrap-distance-right:7.05pt;mso-wrap-distance-top:0pt;mso-wrap-distance-bottom:0pt;margin-top:130.3pt;mso-position-vertical-relative:text;margin-left:113.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1538"/>
                        <w:gridCol w:w="1251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ciones Regionales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idad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 Circuito Judicial de San José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-Edificio San Sebastián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-Juzgando Contravencional de Hatill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Tribunales y Juzgado Penal Desamparado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de Familia Desamparados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Edificio de Tribunales de Pavas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Contravencional de Aserrí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Contravencional de Turrubares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Contravencional de Santa Ana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de Pensiones Alimentarias, Contra la Violencia Doméstica y Protección Cautelar de Pavas (PISAV)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Juzgado de Pensiones Alimentarias, Contra la Violencia Doméstica y Protección Cautelar de Escazú (PISAV)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Contravencional de Purisca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de Familia, Penal Juvenil, Contra la Violencia Doméstica y Protección Cautelar de Purisca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Civil de Desamparados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de Pensiones Alimentarias de Desamparados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rapiqu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-Edificio Tribunales de Sarapiquí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-Oficina de Trabajo Social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312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Subtitle"/>
    <w:qFormat/>
    <w:pPr>
      <w:ind w:left="708" w:right="51" w:firstLine="708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57:00Z</dcterms:created>
  <dc:creator>Katherine Hernández Molina</dc:creator>
  <dc:description/>
  <cp:keywords/>
  <dc:language>en-US</dc:language>
  <cp:lastModifiedBy>Xinia Fernández Vargas</cp:lastModifiedBy>
  <cp:lastPrinted>2020-11-11T11:33:00Z</cp:lastPrinted>
  <dcterms:modified xsi:type="dcterms:W3CDTF">2025-02-25T20:57:00Z</dcterms:modified>
  <cp:revision>2</cp:revision>
  <dc:subject/>
  <dc:title/>
</cp:coreProperties>
</file>