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color w:val="1F497D"/>
        </w:rPr>
      </w:pPr>
      <w:r>
        <w:rPr>
          <w:rFonts w:cs="Palatino Linotype" w:ascii="Palatino Linotype" w:hAnsi="Palatino Linotype"/>
          <w:b/>
          <w:color w:val="1F497D"/>
        </w:rPr>
        <w:t>Acta N° 01-2010</w:t>
      </w:r>
    </w:p>
    <w:p>
      <w:pPr>
        <w:pStyle w:val="Normal"/>
        <w:spacing w:lineRule="auto" w:line="360"/>
        <w:jc w:val="center"/>
        <w:rPr>
          <w:rFonts w:ascii="Palatino Linotype" w:hAnsi="Palatino Linotype" w:cs="Palatino Linotype"/>
          <w:b/>
          <w:b/>
          <w:color w:val="1F497D"/>
        </w:rPr>
      </w:pPr>
      <w:r>
        <w:rPr>
          <w:rFonts w:cs="Palatino Linotype" w:ascii="Palatino Linotype" w:hAnsi="Palatino Linotype"/>
          <w:b/>
          <w:color w:val="1F497D"/>
        </w:rPr>
        <w:t>SESIÓN COMISIÓN DE GÉNERO</w:t>
      </w:r>
    </w:p>
    <w:p>
      <w:pPr>
        <w:pStyle w:val="Normal"/>
        <w:spacing w:lineRule="auto" w:line="360"/>
        <w:jc w:val="center"/>
        <w:rPr>
          <w:rFonts w:ascii="Palatino Linotype" w:hAnsi="Palatino Linotype" w:cs="Palatino Linotype"/>
          <w:b/>
          <w:b/>
          <w:color w:val="1F497D"/>
        </w:rPr>
      </w:pPr>
      <w:r>
        <w:rPr>
          <w:rFonts w:cs="Palatino Linotype" w:ascii="Palatino Linotype" w:hAnsi="Palatino Linotype"/>
          <w:b/>
          <w:color w:val="1F497D"/>
        </w:rPr>
        <w:t>(02 de febrero 2010)</w:t>
      </w:r>
    </w:p>
    <w:p>
      <w:pPr>
        <w:pStyle w:val="Normal"/>
        <w:spacing w:lineRule="auto" w:line="360"/>
        <w:jc w:val="center"/>
        <w:rPr>
          <w:rFonts w:ascii="Palatino Linotype" w:hAnsi="Palatino Linotype" w:cs="Palatino Linotype"/>
          <w:b/>
          <w:b/>
          <w:color w:val="1F497D"/>
        </w:rPr>
      </w:pPr>
      <w:r>
        <w:rPr>
          <w:rFonts w:cs="Palatino Linotype" w:ascii="Palatino Linotype" w:hAnsi="Palatino Linotype"/>
          <w:b/>
          <w:color w:val="1F497D"/>
        </w:rPr>
      </w:r>
    </w:p>
    <w:p>
      <w:pPr>
        <w:pStyle w:val="Normal"/>
        <w:spacing w:lineRule="auto" w:line="360"/>
        <w:rPr>
          <w:rFonts w:ascii="Palatino Linotype" w:hAnsi="Palatino Linotype" w:cs="Palatino Linotype"/>
        </w:rPr>
      </w:pPr>
      <w:r>
        <w:rPr>
          <w:rFonts w:cs="Palatino Linotype" w:ascii="Palatino Linotype" w:hAnsi="Palatino Linotype"/>
        </w:rPr>
        <w:t xml:space="preserve">Se inicia a las nueve horas del dos de febrero de dos mil diez, con la asistencia de la Magistrada Zarela Villanueva Monge, Magistrado Fernando Cruz Castro, la Magistrada Suplente María Alexandra Bogantes Rodríguez, y las señoras, Adriana Orocú Chavarría, Jeannette Arias Meza, Alba Solano Chacón, Olga Fallas Ulloa, Damaris Vargas Vásquez, Eugenia Salazar Elizondo, Godelieve López Salas, Alejandra Monge Arias, Xinia Fernández Vargas ausentes con justificación la señora Sara Castillo Vargas, Karen Concepción Concepción.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I. Reconocimiento a la Magistrada Zarela Villanueva por su nombramiento como Vicepresidenta de la Corte Suprema de Justicia.</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Licda. Jeannette Arias Meza, Jefa de la Secretaría Técnica de Género, realiza un reconocimiento verbal y entrega de agasajo a la Magistrada Villanueva por su nombramiento en la Vicepresidencia de la Corte Suprema de Justicia, por parte de la todas y todos los integrantes de la Comisión de Género y la Secretaría Técnica de Género.</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Intervienen y participan del reconocimiento el Magistrado Fernando Cruz Castro, Magistrada Suplente María Alexandra Bogantes Rodríguez, la Sra, Olga Fallas Ulloa, de la Defensa Pública, Sr. Xinia Fernández Vargas de la Secretaría Técnica de Género, la Sra. Alba Solano Chacón, Supervisores (as) OIJ, Adriana Orocú Chavarría, Asociación de la Judicatura y la Sra. Damaris Cruz Vargas de Asociación de Jueza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t>Artículo II. Voto y sentencia Tribunal de Casación Penal de Cartago, enviada por el Lic. Greivin Fuentes Montoya, fiscal Aux II Circuito Judicial Zona Sur, en aplicación del artículo N° 43 de la LPVCM.</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Licda. Arias realiza comentario sobre el tema e indica será remito a todas y todos los integrantes de la Comisión vía electrónic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Será enviada la información vía electrónica y se estarán recibiendo todas observaciones y sugerencias de los mismos hasta el día 15 de febrero del año en curso, y se pondrán en conocimiento de la Comisión de Monitoreo de la LPVCM. Solicitarle al Sr. Héctor Amoretti la construcción de un artículo sobre la posición ideológica producto del tema. Instar a la Judicatura a capacitarse en materia de género y accesibilidad.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Artículo III: Propuesta de coordinación con el Depto de Prensa y Comunicación para el cumplimiento de la Política de Género “Política de Comunicación Estratégica”.</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Licda. Arias comenta la importancia de efectuar con el Depto de Prensa y Comunicación un proyecto conjunto con el fin de dar cumplimiento efectivo a la Política de Equidad de Género del Poder Judicial.</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b/>
          <w:i/>
        </w:rPr>
        <w:t xml:space="preserve"> </w:t>
      </w:r>
      <w:r>
        <w:rPr>
          <w:rFonts w:cs="Palatino Linotype" w:ascii="Palatino Linotype" w:hAnsi="Palatino Linotype"/>
          <w:i/>
        </w:rPr>
        <w:t>Se apoya la gestión, coordinar con el Depto de Prensa y Comunicación para la elaboración y presentación de una propuesta de proyecto para posteriormente ser levada a Consejo Superior.</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VI: Informe 007-PLA-2010, enviado por el Depto Planificación.</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Magistrada Anabelle León Feoli informa sobre el Juzgado Modelo de Pensiones Alimentarias de Alajuela. Realiza un pequeño resumen de la situación actual y condiciones con las que cuenta el Juzgado y propone solicitar audiencia a la Comisión de Familia para exponerles el proyecto y coordinar futuras acciones conjuntas; entre ellas la coordinación con  el Depto de Tecnología de la Información sobre el Sistema de Depósitos Judicial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Pasar informe 007-PLA-2010 para observaciones por parte de la Comisión.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Artículo V: Propuesta “Día Internacional de Mujer”.</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Licda. Arias propone invitar en coordinación con el Colegio de Abogadas y Abogados, a dos especialistas en el área de masculinidad y trato de hombres de República Dominicana, para la realización de un Ciclo de Conferencias bajo el tema “Derechos Humanos de las Mujeres y las Nuevas Construcciones de la Masculinidad” del 08 al 12 marzo 2010.</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Se apoya la gestión y aprueba la propuesta para contar con colaboración internacional, en colaboración con el Colegio de Abogados y Abogadas y realizar ciclo de conferencias del 08 al 12 de marzo, bajo el tema “Derechos Humanos de las Mujeres y las Nuevas Construcciones de la Masculinidad”.</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Se cierra la sesión al ser las 11:30 horas.</w:t>
      </w:r>
    </w:p>
    <w:p>
      <w:pPr>
        <w:pStyle w:val="Normal"/>
        <w:widowControl/>
        <w:spacing w:lineRule="auto" w:line="360"/>
        <w:ind w:left="0" w:hanging="0"/>
        <w:rPr>
          <w:rFonts w:ascii="Palatino Linotype" w:hAnsi="Palatino Linotype" w:cs="Tahoma"/>
          <w:b/>
          <w:b/>
        </w:rPr>
      </w:pPr>
      <w:r>
        <w:rPr>
          <w:rFonts w:cs="Tahoma" w:ascii="Palatino Linotype" w:hAnsi="Palatino Linotype"/>
          <w:b/>
        </w:rPr>
      </w:r>
    </w:p>
    <w:sectPr>
      <w:headerReference w:type="default" r:id="rId2"/>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08:00Z</dcterms:created>
  <dc:creator>calvaradoq</dc:creator>
  <dc:description/>
  <cp:keywords/>
  <dc:language>en-US</dc:language>
  <cp:lastModifiedBy>calvaradoq</cp:lastModifiedBy>
  <cp:lastPrinted>2019-04-12T14:07:00Z</cp:lastPrinted>
  <dcterms:modified xsi:type="dcterms:W3CDTF">2019-10-10T15:26:00Z</dcterms:modified>
  <cp:revision>17</cp:revision>
  <dc:subject/>
  <dc:title/>
</cp:coreProperties>
</file>