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2-2010</w:t>
      </w:r>
    </w:p>
    <w:p>
      <w:pPr>
        <w:pStyle w:val="Normal"/>
        <w:widowControl/>
        <w:spacing w:lineRule="auto" w:line="360"/>
        <w:ind w:left="0" w:hanging="0"/>
        <w:jc w:val="center"/>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t>COMISIÓN DE GÉNERO – SESIÓN EXTRAORDINARIA</w:t>
      </w:r>
    </w:p>
    <w:p>
      <w:pPr>
        <w:pStyle w:val="Normal"/>
        <w:widowControl/>
        <w:spacing w:lineRule="auto" w:line="360"/>
        <w:ind w:left="0" w:hanging="0"/>
        <w:jc w:val="center"/>
        <w:rPr>
          <w:rFonts w:ascii="Palatino Linotype" w:hAnsi="Palatino Linotype"/>
          <w:b/>
          <w:b/>
          <w:color w:val="1F497D"/>
          <w:lang w:val="es-CR" w:eastAsia="es-C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08 de marzo 2010)</w:t>
      </w:r>
    </w:p>
    <w:p>
      <w:pPr>
        <w:pStyle w:val="Normal"/>
        <w:widowControl/>
        <w:spacing w:lineRule="auto" w:line="360"/>
        <w:ind w:left="0" w:hanging="0"/>
        <w:jc w:val="center"/>
        <w:rPr>
          <w:rFonts w:ascii="Palatino Linotype" w:hAnsi="Palatino Linotype"/>
          <w:b/>
          <w:b/>
          <w:color w:val="1F497D"/>
          <w:lang w:val="es-CR" w:eastAsia="es-C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w:t>
      </w:r>
      <w:r>
        <w:rPr>
          <w:rFonts w:cs="Times New Roman" w:ascii="Palatino Linotype" w:hAnsi="Palatino Linotype"/>
          <w:b/>
          <w:color w:val="1F497D"/>
          <w:lang w:val="es-CR" w:eastAsia="es-CR"/>
        </w:rPr>
        <w:t>Conmemoración del Día Internacional de la Mujer”</w:t>
      </w:r>
    </w:p>
    <w:p>
      <w:pPr>
        <w:pStyle w:val="Normal"/>
        <w:widowControl/>
        <w:ind w:left="0" w:hanging="0"/>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inicia a las trece horas con treinta minutos del ocho marzo de dos mil diez, con la asistencia de aproximadamente doscientas quince personas entre ellas (os), empleadas (os) judiciales de diferentes Circuitos Judiciales, instituciones a nivel nacional e integrantes de la Comisión de Género, invitadas (os) especiales. Se llevo a cabo en el Auditorio del Organismo de Investigación Judicial, ubicada en el primer piso del edificio de OIJ, conmemorando el Día Internacional de la Mujer, en la cual se llevo a cabo una Mesa Redonda “Hacia una Universalización de los Derechos Humanos de las Mujeres y las nuevas construcciones de la Masculinidad”, la mesa principal fue integrada por la Magistrada Zarela Villanueva Monge, Vicepresidenta de la Corte Suprema de Justicia y coordinadora de la Comisión de Género, la Dra. Ericka Hernández Sandoval, Presidenta de Colegio de Abogados y Abogadas, la Licda. Marta Iris Muñoz Cascante, Directora de la Defensa Pública, Lic. Francisco Dall´Anese Ruiz, Fiscal General de la República, Lic. Jorge Rojas Vargas, Director del Organismo de Investigación Judicial, y el Dr. Marvin Carvajal Pérez, Director de la Escuela Judicial.</w:t>
      </w:r>
    </w:p>
    <w:p>
      <w:pPr>
        <w:pStyle w:val="Normal"/>
        <w:widowControl/>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pPr>
      <w:r>
        <w:rPr>
          <w:rFonts w:cs="Times New Roman" w:ascii="Palatino Linotype" w:hAnsi="Palatino Linotype"/>
          <w:lang w:val="es-CR" w:eastAsia="es-CR"/>
        </w:rPr>
        <w:t xml:space="preserve">La Mesa redonda estuvo moderada por la Dra. Roxana Sánchez Boza, Integrante Consejo Superior de Notariado, los expositores: Dr. Mauricio Menjívar Ochoa, Consultor y Profesor Universidad de Costa Rica, Dr. Luis Verges Báez, Director Centro Intervención Conductual para Hombre de República Dominicana y el Dr. Ángel Pichardo Almonte, Especialista en Género y Desarrollo del Instituto de San Domingo, República Dominicana. </w:t>
      </w:r>
      <w:r>
        <w:rPr>
          <w:rFonts w:cs="Times New Roman" w:ascii="Palatino Linotype" w:hAnsi="Palatino Linotype"/>
          <w:lang w:eastAsia="es-CR"/>
        </w:rPr>
        <w:t xml:space="preserve">Adjunto programa de la actividad. </w:t>
      </w:r>
      <w:r>
        <w:rPr>
          <w:rFonts w:cs="Times New Roman" w:ascii="Palatino Linotype" w:hAnsi="Palatino Linotype"/>
          <w:b/>
          <w:lang w:eastAsia="es-CR"/>
        </w:rPr>
        <w:t>Se cierra la sesión al ser las dieciocho horas.</w:t>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34:00Z</dcterms:created>
  <dc:creator>calvaradoq</dc:creator>
  <dc:description/>
  <cp:keywords/>
  <dc:language>en-US</dc:language>
  <cp:lastModifiedBy>calvaradoq</cp:lastModifiedBy>
  <cp:lastPrinted>2019-04-12T14:07:00Z</cp:lastPrinted>
  <dcterms:modified xsi:type="dcterms:W3CDTF">2019-08-27T16:53:00Z</dcterms:modified>
  <cp:revision>6</cp:revision>
  <dc:subject/>
  <dc:title/>
</cp:coreProperties>
</file>