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hanging="0"/>
        <w:jc w:val="center"/>
        <w:rPr/>
      </w:pPr>
      <w:r>
        <w:rPr>
          <w:rFonts w:cs="Times New Roman" w:ascii="Palatino Linotype" w:hAnsi="Palatino Linotype"/>
          <w:b/>
          <w:color w:val="1F497D"/>
          <w:lang w:val="es-CR" w:eastAsia="es-CR"/>
        </w:rPr>
        <w:t>Acta N° 04-2010</w:t>
      </w:r>
    </w:p>
    <w:p>
      <w:pPr>
        <w:pStyle w:val="Normal"/>
        <w:widowControl/>
        <w:spacing w:lineRule="auto" w:line="360"/>
        <w:ind w:left="0" w:hanging="0"/>
        <w:jc w:val="center"/>
        <w:rPr/>
      </w:pPr>
      <w:r>
        <w:rPr>
          <w:rFonts w:cs="Times New Roman" w:ascii="Palatino Linotype" w:hAnsi="Palatino Linotype"/>
          <w:b/>
          <w:color w:val="1F497D"/>
          <w:lang w:val="es-CR" w:eastAsia="es-CR"/>
        </w:rPr>
        <w:t>SESIÓN COMISIÓN DE GÉNERO</w:t>
      </w:r>
    </w:p>
    <w:p>
      <w:pPr>
        <w:pStyle w:val="Normal"/>
        <w:widowControl/>
        <w:spacing w:lineRule="auto" w:line="360"/>
        <w:ind w:left="0" w:hanging="0"/>
        <w:jc w:val="center"/>
        <w:rPr>
          <w:rFonts w:ascii="Palatino Linotype" w:hAnsi="Palatino Linotype"/>
          <w:b/>
          <w:b/>
          <w:color w:val="1F497D"/>
          <w:lang w:val="es-CR" w:eastAsia="es-CR"/>
        </w:rPr>
      </w:pPr>
      <w:r>
        <w:rPr>
          <w:rFonts w:eastAsia="Palatino Linotype" w:cs="Palatino Linotype" w:ascii="Palatino Linotype" w:hAnsi="Palatino Linotype"/>
          <w:b/>
          <w:color w:val="1F497D"/>
          <w:lang w:val="es-CR" w:eastAsia="es-CR"/>
        </w:rPr>
        <w:t xml:space="preserve"> </w:t>
      </w:r>
      <w:r>
        <w:rPr>
          <w:rFonts w:cs="Times New Roman" w:ascii="Palatino Linotype" w:hAnsi="Palatino Linotype"/>
          <w:b/>
          <w:color w:val="1F497D"/>
          <w:lang w:val="es-CR" w:eastAsia="es-CR"/>
        </w:rPr>
        <w:t>(19 de mayo 2010)</w:t>
      </w:r>
    </w:p>
    <w:p>
      <w:pPr>
        <w:pStyle w:val="Normal"/>
        <w:widowControl/>
        <w:ind w:left="0" w:hanging="0"/>
        <w:rPr>
          <w:rFonts w:ascii="Palatino Linotype" w:hAnsi="Palatino Linotype" w:cs="Times New Roman"/>
          <w:b/>
          <w:b/>
          <w:i/>
          <w:i/>
          <w:color w:val="1F497D"/>
          <w:lang w:val="es-CR" w:eastAsia="es-CR"/>
        </w:rPr>
      </w:pPr>
      <w:r>
        <w:rPr>
          <w:rFonts w:cs="Times New Roman" w:ascii="Palatino Linotype" w:hAnsi="Palatino Linotype"/>
          <w:b/>
          <w:i/>
          <w:color w:val="1F497D"/>
          <w:lang w:val="es-CR" w:eastAsia="es-CR"/>
        </w:rPr>
      </w:r>
    </w:p>
    <w:p>
      <w:pPr>
        <w:pStyle w:val="Normal"/>
        <w:spacing w:lineRule="auto" w:line="360"/>
        <w:rPr>
          <w:rFonts w:ascii="Palatino Linotype" w:hAnsi="Palatino Linotype" w:cs="Palatino Linotype"/>
        </w:rPr>
      </w:pPr>
      <w:r>
        <w:rPr>
          <w:rFonts w:cs="Palatino Linotype" w:ascii="Palatino Linotype" w:hAnsi="Palatino Linotype"/>
        </w:rPr>
        <w:t xml:space="preserve">Se inicia a las nueve horas del diecinueve de mayo de dos mil diez, con la asistencia de la Magistrada Zarela Villanueva Monge, la Magistrada Anabelle León Feoli, la Magistrada Suplente María Alexandra Bogantes Rodríguez, y las señoras, Adriana Orocú Chavarría, Olga Fallas Ulloa, Marielos Gamboa,  Eugenia Salazar Elizondo, Godelieve López Salas y Jeannette Arias Meza, ausentes con justificación el Magistrado Fernando Cruz y las señoras Alba Solano Chacón y Sara Castillo Vargas.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rPr>
      </w:pPr>
      <w:r>
        <w:rPr>
          <w:rFonts w:cs="Palatino Linotype" w:ascii="Palatino Linotype" w:hAnsi="Palatino Linotype"/>
          <w:b/>
        </w:rPr>
        <w:t>Artículo I. Informe sobre elaboración del “Protocolo Interinstitucional de Atención Integral a Víctimas de Violencia Sexual”.</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La Licda. Jeannette Arias, informa sobre el proceso que se ha seguido para la elaboración del “Protocolo Interinstitucional de Atención Integral a Víctimas de Violencia Sexual. La Comisión de Género, el día 10 de marzo del 2008, mediante acuerdo tomado en el acta No. 02-2008, artículo I, estableció la necesidad de un acercamiento con la Caja Costarricense del Seguro Social, para que se ampliara el programa de suministro de antirretrovirales a víctimas de violación, más allá de los ocho hospitales nacionales en los cuales dicho programa funciona actualmente.</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 raíz de lo anterior, el día 15 de abril de 2008, las señoras Magistradas Zarela Villanueva Monge y Anabelle León Feoli, en su calidad de Coordinadora e integrante de la comisión de Género, respectivamente, sostuvieron reunión con el señor Presidente Ejecutivo de la CCSS Eduardo Doryan, con el fin de analizar el tema y establecer estrategias conjuntas. En esa reunión se le encargó al Dr. José Manuel Rojas, director de la Dirección de Desarrollo de Servicios de Salud, y a la coordinación del Programa VIH-SIDA, que establecieran las acciones necesarias para el aumento de la cobertura en el suministro de estos medicamentos y la elaboración de un protocolo nacional de atención integral a víctimas de violación en coordinación con la Secretaría Técnica de Género del Poder Judicial.</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Acatando las instrucciones de la Presidencia Ejecutiva de la CCSS para responder la solicitud del Poder Judicial, se conformó un equipo ad-hoc de trabajo de carácter interinstitucional y transectorial representado por la Defensoría de los Habitantes, el Poder Judicial, Ministerio de Seguridad Pública, la Cruz Roja, el Servicios 911, el Patronato Nacional de la Infancia, el Instituto Nacional de la Mujer, y la CCSS.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Durante el año 2008 y 2009 se elaboró el Protocolo referido (el cual se encuentra en la página web de la Secretaría Técnica de Género), dicha elaboración contó con la participación de personal de las instituciones citadas, siendo que se realizaron talleres con grupos de personal de diferentes partes del país, en aras de incluir la visión de los mismos.</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Durante el año 2010 se programó una serie de talleres de capacitación en la implementación del Protocolo, siendo el primer módulo una capacitación de tres días, denominada “Abordaje Integral a Mujeres y Hombres Víctimas de Violación”, dirigida a personal de las instituciones involucradas y que se impartió los días 28, 29 y 39 de abril del presente año, con una asistencia de aproximadamente 65 participantes.</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En este taller fungieron como facilitadoras y facilitadores, integrantes de la Secretaría Técnica de Género, médicos de la CCSS, Fiscalas de la Fiscalía de Delitos Sexuales y Violencia Doméstica del Ministerio Público, personal especializado del Departamento de Medicina Legal y Departamento de Ciencias Forenses, ambos del OIJ, y abogados de la Defensoría de los Habitantes, entre otros.</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El resto del año 2010, se continuará con el proceso de capacitación iniciado y así mismo, se realizará un monitoreo de la aplicación del Protocolo, por parte de la Licda. Eugenia Salazar, Fiscala Adjunta de la Fiscalía de Delitos Sexuales y Violencia Doméstica, en coordinación con la Secretaría Técnica de Género.</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i/>
          <w:u w:val="single"/>
        </w:rPr>
        <w:t>Acuerdo:</w:t>
      </w:r>
      <w:r>
        <w:rPr>
          <w:rFonts w:cs="Palatino Linotype" w:ascii="Palatino Linotype" w:hAnsi="Palatino Linotype"/>
          <w:i/>
        </w:rPr>
        <w:t xml:space="preserve"> Se tiene por rendido el informe.</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rFonts w:ascii="Palatino Linotype" w:hAnsi="Palatino Linotype" w:cs="Palatino Linotype"/>
          <w:b/>
          <w:b/>
        </w:rPr>
      </w:pPr>
      <w:r>
        <w:rPr>
          <w:rFonts w:cs="Palatino Linotype" w:ascii="Palatino Linotype" w:hAnsi="Palatino Linotype"/>
          <w:b/>
        </w:rPr>
        <w:t>Artículo II. Valorar solicitud de la Licda. Rosaura Chinchilla sobre la elaboración del documental “Criminalización de la Pobreza: Mujeres en Centros Penales”.</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La Licda. Jeannette Arias refiere que, mediante correo electrónico la Licda. Rosaura Chinchilla, Jueza del Tribunal Penal de Juicio, del II Circuito Judicial de San José solicitó la colaboración de la Secretaría Técnica de Género para la realización de un documental relacionado con la problemática de las mujeres privadas de libertad, en nuestro país.</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i/>
          <w:u w:val="single"/>
        </w:rPr>
        <w:t>Acuerdo:</w:t>
      </w:r>
      <w:r>
        <w:rPr>
          <w:rFonts w:cs="Palatino Linotype" w:ascii="Palatino Linotype" w:hAnsi="Palatino Linotype"/>
          <w:i/>
        </w:rPr>
        <w:t xml:space="preserve"> Se acuerda que la Licda. Arias Meza se reúna con la Licda. Chinchilla a efecto de determinar qué tipo de recursos y colaboración es la que se le solicita a la Secretaría en este proyecto, y quiénes participarían en el proyecto. </w:t>
      </w:r>
    </w:p>
    <w:p>
      <w:pPr>
        <w:pStyle w:val="Normal"/>
        <w:spacing w:lineRule="auto" w:line="360"/>
        <w:rPr>
          <w:rFonts w:ascii="Palatino Linotype" w:hAnsi="Palatino Linotype" w:cs="Palatino Linotype"/>
          <w:b/>
          <w:b/>
          <w:i/>
          <w:i/>
        </w:rPr>
      </w:pPr>
      <w:r>
        <w:rPr>
          <w:rFonts w:cs="Palatino Linotype" w:ascii="Palatino Linotype" w:hAnsi="Palatino Linotype"/>
          <w:b/>
          <w:i/>
        </w:rPr>
      </w:r>
    </w:p>
    <w:p>
      <w:pPr>
        <w:pStyle w:val="Normal"/>
        <w:spacing w:lineRule="auto" w:line="360"/>
        <w:rPr>
          <w:rFonts w:ascii="Palatino Linotype" w:hAnsi="Palatino Linotype" w:cs="Palatino Linotype"/>
          <w:b/>
          <w:b/>
        </w:rPr>
      </w:pPr>
      <w:r>
        <w:rPr>
          <w:rFonts w:cs="Palatino Linotype" w:ascii="Palatino Linotype" w:hAnsi="Palatino Linotype"/>
          <w:b/>
        </w:rPr>
        <w:t>Artículo III. Gestión de la Dra. Doris Arias Madrigal, sobre “Programa de Canal Siete: 7 Días” y caso representado por la Abogada Yolanda Bertozzi.</w:t>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La Licda, Jeannette Arias informa a la Comisión sobre el correo electrónico enviado por la Dra. Doris Arias Madrigal, Jueza Penal (documento adjunto).</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i/>
          <w:u w:val="single"/>
        </w:rPr>
        <w:t>Acuerdo:</w:t>
      </w:r>
      <w:r>
        <w:rPr>
          <w:rFonts w:cs="Palatino Linotype" w:ascii="Palatino Linotype" w:hAnsi="Palatino Linotype"/>
          <w:i/>
        </w:rPr>
        <w:t xml:space="preserve"> Tener por recibida la información. En cuanto a la solicitud de la Dra. Arias, se acuerda que la misma no es competencia de esta Comisión. No obstante lo anterior, y con el fin de orientar a la señora representada por la Licda. Bertozzi, se le encomienda a la Licda. Arias Meza,  se comunique con la Licda. Alejandra Mora Mora, Defensora de la Mujer, Defensoría de los Habitantes, con el fin de que indague, si esta institución puede ser atendida por esta instancia y se gestione un contacto con el fin de valorar la situación.</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rFonts w:ascii="Palatino Linotype" w:hAnsi="Palatino Linotype" w:cs="Palatino Linotype"/>
          <w:b/>
          <w:b/>
        </w:rPr>
      </w:pPr>
      <w:r>
        <w:rPr>
          <w:rFonts w:cs="Palatino Linotype" w:ascii="Palatino Linotype" w:hAnsi="Palatino Linotype"/>
          <w:b/>
        </w:rPr>
        <w:t>Artículo IV: Queja de la Sra. Melissa Garita Granda, sobre acoso laboral por razones de género.</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Mediante nota del 29 de abril de 2010 la señora Melissa Garita Granda, funcionaria judicial, la cual se desempeña como supernumeraria en la Administración Regional del Circuito Judicial de Heredia, remitió nota a la Secretaría, en donde refiere que a ella se le quiere desplazar de su actual plaza, la cual ha venido ocupando desde hace año y medio.</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Señala la Sra. Garita, que lo anterior, es en razón de “que solo quiere varones en las plazas de supernumerarios”, por lo que ella se siente discriminada por razones de género. (Se adjunta nota remitida)</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i/>
          <w:u w:val="single"/>
        </w:rPr>
        <w:t xml:space="preserve">Acuerdo: </w:t>
      </w:r>
      <w:r>
        <w:rPr>
          <w:rFonts w:cs="Palatino Linotype" w:ascii="Palatino Linotype" w:hAnsi="Palatino Linotype"/>
          <w:i/>
        </w:rPr>
        <w:t>Trasladar la gestión realizada por la Sra. Melissa Vanessa Garita Granda al Lic. Alfredo Jones León en su calidad de Director Ejecutivo, con el fin de que se le dé seguimiento a los hechos referidos por la Sra. Garita (adjunto nota). En razón de lo anterior, se le solicita muy atentamente informar a la Comisión de género sobre los resultados obtenidos. Se le encomienda a la Msc. Marielos Gamboa Conejo, como representante en la comisión de Género del área administrativa que colabore en el seguimiento del presente acuerdo.</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rFonts w:ascii="Palatino Linotype" w:hAnsi="Palatino Linotype" w:cs="Palatino Linotype"/>
          <w:b/>
          <w:b/>
        </w:rPr>
      </w:pPr>
      <w:r>
        <w:rPr>
          <w:rFonts w:cs="Palatino Linotype" w:ascii="Palatino Linotype" w:hAnsi="Palatino Linotype"/>
          <w:b/>
        </w:rPr>
        <w:t>Artículo  V: Asuntos Varios</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rFonts w:cs="Palatino Linotype" w:ascii="Palatino Linotype" w:hAnsi="Palatino Linotype"/>
          <w:b/>
        </w:rPr>
        <w:t>a)</w:t>
        <w:tab/>
        <w:t>Casos de revictimización de víctimas de violación.</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La Magistrada Anabelle León, expone su preocupación por dos casos penales recientes:</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a.1) Por una parte, la sobre exposición en medios de comunicación de la joven María Laura, víctima del delito de violación, ya que ella y su abogado privado, optaron por que ella apareciera identificada ante dichos medios. Con lo anterior, preocupa el etiquetamiento de la victima, la victimización adicional para la familia de ella y que lo acontecido es muy negativo para el resto de víctimas a quienes se les puede reclamar posteriormente, que “no enseñan la cara”. Debido a lo expuesto es importante que la institución, particularmente el sector penal, refuerce la recomendación a las víctimas de este tipo de delitos, y a sus representantes, para que en los procesos correspondientes, hagan uso de su derecho a la privacidad de las actuaciones, en aras de disminuir la revictimización, en protección de su intimidad.</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a.2) Por último, el caso de una mujer víctima de violación, en una farmacia, cuya información personal como dirección de la vivienda, números telefónicos, y otras, fue plasmada en el expediente penal, siendo que la misma fue de conocimiento del imputado, lo cual generó un alto grado de inseguridad en la víctima. Somete a la Comisión la necesidad de revisar si es posible limitar de alguna manera, la información personal de las víctimas, en el expediente penal.</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i/>
          <w:u w:val="single"/>
        </w:rPr>
        <w:t>Acuerdo:</w:t>
      </w:r>
      <w:r>
        <w:rPr>
          <w:rFonts w:cs="Palatino Linotype" w:ascii="Palatino Linotype" w:hAnsi="Palatino Linotype"/>
          <w:i/>
        </w:rPr>
        <w:t xml:space="preserve"> La Licda. Eugenia Salazar, Fiscal Adjunta de Delitos Sexuales y Violencia Doméstica, del Ministerio Público, acepta hacerse cargo de revisar la normativa, en aras de solicitarle un pronunciamiento “genérico” a la Comisión de Asuntos Penales, para que se pronuncien al respecto, y de esta forma,  se genere una directriz que refuerce el ejercicio del derecho a la intimidad de las víctimas de delitos de violación sexual. </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rFonts w:ascii="Palatino Linotype" w:hAnsi="Palatino Linotype" w:cs="Palatino Linotype"/>
          <w:b/>
          <w:b/>
        </w:rPr>
      </w:pPr>
      <w:r>
        <w:rPr>
          <w:rFonts w:cs="Palatino Linotype" w:ascii="Palatino Linotype" w:hAnsi="Palatino Linotype"/>
          <w:b/>
        </w:rPr>
        <w:t>b) Cumplimiento del Plan Estratégico en sus Ejes de Género y Accesibilidad</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La Magistrada Anabelle León, señala que desea resaltar en la Comisión, que en las últimas dos ocasiones en que se ha rendido informes sobre cumplimiento del Plan Estratégico en la institución, el tema de género y accesibilidad ha salido como uno de los de más alto cumplimiento.</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i/>
          <w:u w:val="single"/>
        </w:rPr>
        <w:t>Acuerdo:</w:t>
      </w:r>
      <w:r>
        <w:rPr>
          <w:rFonts w:cs="Palatino Linotype" w:ascii="Palatino Linotype" w:hAnsi="Palatino Linotype"/>
          <w:i/>
        </w:rPr>
        <w:t xml:space="preserve"> Se agradece la manifestación de la Magistrada León Feoli y se deja en actas lo referido. </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pPr>
      <w:r>
        <w:rPr>
          <w:rFonts w:cs="Palatino Linotype" w:ascii="Palatino Linotype" w:hAnsi="Palatino Linotype"/>
          <w:b/>
        </w:rPr>
        <w:t>Se cierra la sesión al ser las 11:20 horas</w:t>
      </w:r>
      <w:r>
        <w:rPr>
          <w:rFonts w:cs="Times New Roman" w:ascii="Palatino Linotype" w:hAnsi="Palatino Linotype"/>
          <w:b/>
          <w:lang w:eastAsia="es-CR"/>
        </w:rPr>
        <w:t>.</w:t>
      </w:r>
    </w:p>
    <w:sectPr>
      <w:headerReference w:type="default" r:id="rId2"/>
      <w:type w:val="nextPage"/>
      <w:pgSz w:w="11906" w:h="16838"/>
      <w:pgMar w:left="1418" w:right="1418" w:gutter="0" w:header="709"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drawing>
        <wp:anchor behindDoc="1" distT="0" distB="0" distL="114935" distR="114935" simplePos="0" locked="0" layoutInCell="0" allowOverlap="1" relativeHeight="15">
          <wp:simplePos x="0" y="0"/>
          <wp:positionH relativeFrom="column">
            <wp:posOffset>4900930</wp:posOffset>
          </wp:positionH>
          <wp:positionV relativeFrom="paragraph">
            <wp:posOffset>127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4z1">
    <w:name w:val="WW8Num4z1"/>
    <w:qFormat/>
    <w:rPr>
      <w:b/>
      <w:i w:val="false"/>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6:47:00Z</dcterms:created>
  <dc:creator>calvaradoq</dc:creator>
  <dc:description/>
  <cp:keywords/>
  <dc:language>en-US</dc:language>
  <cp:lastModifiedBy>calvaradoq</cp:lastModifiedBy>
  <cp:lastPrinted>2019-04-12T14:07:00Z</cp:lastPrinted>
  <dcterms:modified xsi:type="dcterms:W3CDTF">2019-10-10T15:46:00Z</dcterms:modified>
  <cp:revision>7</cp:revision>
  <dc:subject/>
  <dc:title/>
</cp:coreProperties>
</file>