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09-2010</w:t>
      </w:r>
    </w:p>
    <w:p>
      <w:pPr>
        <w:pStyle w:val="Normal"/>
        <w:widowControl/>
        <w:spacing w:lineRule="auto" w:line="360"/>
        <w:ind w:left="0" w:hanging="0"/>
        <w:jc w:val="center"/>
        <w:rPr/>
      </w:pPr>
      <w:r>
        <w:rPr>
          <w:rFonts w:cs="Times New Roman" w:ascii="Palatino Linotype" w:hAnsi="Palatino Linotype"/>
          <w:b/>
          <w:color w:val="1F497D"/>
          <w:lang w:val="es-CR" w:eastAsia="es-CR"/>
        </w:rPr>
        <w:t>SESIÓN COMISIÓN DE GÉNERO</w:t>
      </w:r>
    </w:p>
    <w:p>
      <w:pPr>
        <w:pStyle w:val="Normal"/>
        <w:widowControl/>
        <w:spacing w:lineRule="auto" w:line="360"/>
        <w:ind w:left="0" w:hanging="0"/>
        <w:jc w:val="center"/>
        <w:rPr/>
      </w:pPr>
      <w:r>
        <w:rPr>
          <w:rFonts w:eastAsia="Palatino Linotype" w:cs="Palatino Linotype" w:ascii="Palatino Linotype" w:hAnsi="Palatino Linotype"/>
          <w:b/>
          <w:color w:val="1F497D"/>
          <w:lang w:val="es-CR" w:eastAsia="es-CR"/>
        </w:rPr>
        <w:t xml:space="preserve"> </w:t>
      </w:r>
      <w:r>
        <w:rPr>
          <w:rFonts w:cs="Times New Roman" w:ascii="Palatino Linotype" w:hAnsi="Palatino Linotype"/>
          <w:b/>
          <w:color w:val="1F497D"/>
          <w:lang w:val="es-CR" w:eastAsia="es-CR"/>
        </w:rPr>
        <w:t>(16 de agosto 2010)</w:t>
      </w:r>
    </w:p>
    <w:p>
      <w:pPr>
        <w:pStyle w:val="Normal"/>
        <w:widowControl/>
        <w:ind w:left="0" w:hanging="0"/>
        <w:jc w:val="left"/>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r>
    </w:p>
    <w:p>
      <w:pPr>
        <w:pStyle w:val="Normal"/>
        <w:spacing w:lineRule="auto" w:line="360"/>
        <w:rPr>
          <w:rFonts w:ascii="Palatino Linotype" w:hAnsi="Palatino Linotype" w:cs="Palatino Linotype"/>
        </w:rPr>
      </w:pPr>
      <w:r>
        <w:rPr>
          <w:rFonts w:cs="Palatino Linotype" w:ascii="Palatino Linotype" w:hAnsi="Palatino Linotype"/>
        </w:rPr>
        <w:t xml:space="preserve">Se inicia a las nueve horas del dieciséis de agosto dos mil diez, con la asistencia de la Magistrada Zarela Villanueva Monge, la Magistrada Anabelle León Feoli, la Magistrada Suplente María Alexandra Bogantes Rodríguez, y las señoras, Adriana Orocú Chavarría, Alba Solano Chacón, Juan Carlos Morales en representación de Olga Fallas Ulloa, Marielos Gamboa,  Eugenia Salazar Elizondo, Godelieve López Salas, Yadira Fonseca Jiménez y Jeannette Arias Meza, ausentes con justificación el Magistrado Fernando Cruz y la señora Sara Castillo Varg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Bienvenida de MBA. Yadira Fonseca Jiménez por parte de la ANEJUD, sustituyendo a la Licda. Karen Concepción Concepció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agradece la labor de la Licda. Concepción Concepción durante su permanencia en esta Comisión y se le da la más cordial bienvenida a la Mba. Fonseca Jiménez, cuya presencia, sin duda será de gran provecho y aportes para el desarrollo de la igualdad de género en la institución.</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 Reforma al Reglamento contra el Hostigamiento Sexual del Poder Judicia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refiere, que tal y como había sido informado por la Comisión contra el Hostigamiento Sexual en audiencia que se le dio ante esta Comisión en Sesión del 14 de junio pasado; la Comisión contra el Hostigamiento Sexual elaboró una propuesta de reforma a dicho reglamento, en cumplimiento de la Ley Contra el Hostigamiento Sexual en el Empleo y la docencia, Ley No. 8805 del 28 de abril de 2010, cuyo transitorio único, estableció un plazo de tres meses para que todas las instituciones ajustaran sus reglamentos a la presente le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Refiere la Licda. Arias, que la propuesta de reforma fue remitida a todas/os los integrantes de la Comisión de Género, quienes efectuaron sus observaciones, las cuales fueron incorporadas al documento. De manera que lo procedente es contar con el aval de la Comisión de Género, para remitir la propuesta a Corte Plena respaldada por ambas Comision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acoge la propuesta de la Comisión contra el Hostigamiento Sexual, se encomienda a la Secretaría de Género remitir el documento de propuesta de reglamento  avalado por la Comisión de Género y la Comisión contra el Hostigamiento Sexual, a Corte Plena, a efecto de cumplir con la Ley  Contra el Hostigamiento Sexual, vigente en este momento.</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I. Apoyo a Proyectos de Ley de posible interés para la Comisión de Géner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a)</w:t>
        <w:tab/>
        <w:t>Proyecto de Ley presentado por el Colegio de Abogados y Abogadas de Costa Rica, para la Creación de Aulas Cuna en centros de educación de enseñanza media ubicados en zonas geográficas de alto riesgo social. Consiste en un programa integral, interdisciplinario e interinstitucional para dar apoyo a las adolescentes madres, de manera que puedan continuar sus estudios de secundaria y posteriormente continuar con un proceso de inserción a nivel de educación superior.</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b)</w:t>
        <w:tab/>
        <w:t>Proyecto de Ley presentado por el Ministerio de Justicia y Paz, para la implementación de Mecanismos Electrónicos de Seguimiento en Materia Penal. Consiste en el uso de brazaletes con sistema de ubicación por posicionamiento global (GPS) como medida alternativa a la pena privativa de libertad, durante el proceso de ejecución de sentencia para personas ya condenadas en procesos penales. La implementación del dispositivo sería una opción voluntaria para el privado de libertad, y se entiende que sería de gran utilidad en los casos de delitos generados en violencia doméstica, para disminuir el riesgo ante posibles futuras agresiones a las víctima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w:t>
        <w:tab/>
        <w:t>Proyecto presentado por la Fiscala Floribeth Rodríguez Picado, como parte de su investigación de maestría, el proyecto está dirigido a reformar la Ley de Sustancias Psicotrópicas y Estupefacientes, para disminuir el extremo menor de la pena, que en la mayoría de los casos tienden a ser tan altos que no permiten el beneficio de ejecución de la pena. La propuesta está dirigida a los delitos en donde el agente activo sea una mujer que incurrió en la conducta típica como consecuencia de una relación de poder en violencia doméstica. Este proyecto tiene su principal fundamento en el hecho de que el 74% de todas las mujeres privadas de libertad en el Centro Penal El Buen Pastor, fueron condenadas por algún delito de esta ley, mayoritariamente por introducción de droga a centro penal para su pareja, y en casos de venta de droga a nivel micro, como actividad de subsistencia familiar. (Fuente de estos datos: Estudio de la Defensoría de la Mujer, perteneciente a la Defensoría de los Habitant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olicitarle a los y las integrantes de la Comisión de Género que al menos una persona asuma el estudio de uno de los proyectos, para que en una próxima sesión viertan un informe y recomendaciones sobre la viabilidad del proyecto de ley y el apoyo al mismo. En razón de ello se ofrecen voluntariamente de la siguiente forma:</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i/>
        </w:rPr>
        <w:t>a)</w:t>
        <w:tab/>
      </w:r>
      <w:r>
        <w:rPr>
          <w:rFonts w:cs="Palatino Linotype" w:ascii="Palatino Linotype" w:hAnsi="Palatino Linotype"/>
          <w:i/>
        </w:rPr>
        <w:t>Proyecto de Ley presentado por el Colegio de Abogados y Abogadas de Costa Rica, para la Creación de Aulas Cuna en centros de educación de enseñanza media ubicados en zonas geográficas de alto riesgo social; será asumido por  la Licda. Adriana Orocú y Jeannette Arias Meza, esta última redactora de dicho proyecto.</w:t>
      </w:r>
    </w:p>
    <w:p>
      <w:pPr>
        <w:pStyle w:val="Normal"/>
        <w:spacing w:lineRule="auto" w:line="360"/>
        <w:rPr/>
      </w:pPr>
      <w:r>
        <w:rPr>
          <w:rFonts w:cs="Palatino Linotype" w:ascii="Palatino Linotype" w:hAnsi="Palatino Linotype"/>
          <w:b/>
          <w:i/>
        </w:rPr>
        <w:t>b)</w:t>
      </w:r>
      <w:r>
        <w:rPr>
          <w:rFonts w:cs="Palatino Linotype" w:ascii="Palatino Linotype" w:hAnsi="Palatino Linotype"/>
          <w:i/>
        </w:rPr>
        <w:tab/>
        <w:t>Proyecto de Ley presentado por el Ministerio de Justicia y Paz, para la implementación de Mecanismos Electrónicos de Seguimiento en Materia Penal; será asumido por la Licda. Olga Fallas de la Defensa Pública.</w:t>
      </w:r>
    </w:p>
    <w:p>
      <w:pPr>
        <w:pStyle w:val="Normal"/>
        <w:spacing w:lineRule="auto" w:line="360"/>
        <w:rPr/>
      </w:pPr>
      <w:r>
        <w:rPr>
          <w:rFonts w:cs="Palatino Linotype" w:ascii="Palatino Linotype" w:hAnsi="Palatino Linotype"/>
          <w:b/>
          <w:i/>
        </w:rPr>
        <w:t>c)</w:t>
      </w:r>
      <w:r>
        <w:rPr>
          <w:rFonts w:cs="Palatino Linotype" w:ascii="Palatino Linotype" w:hAnsi="Palatino Linotype"/>
          <w:i/>
        </w:rPr>
        <w:tab/>
        <w:t>Proyecto presentado por la Fiscala Floribeth Rodríguez Picado como parte de su investigación de maestría, el proyecto está dirigido a reformar la Ley de Sustancias Psicotrópicas y Estupefacientes, para visibilizar el vínculo entre la violencia doméstica sufrida por mujeres y la realización del delito; será asumido por la Licda. Eugenia Salazar del Ministerio Público y Yadira Fonseca.</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V: Asuntos Vari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a) Informe 725-74-AEE-2010, de fecha 23 de julio, del Departamento de Auditoría sobre la Aplicación de la Política de Equidad de Género en el Poder Judici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informa que el Departamento de Auditoría concluyó el estudio que estaba efectuando sobre la aplicación de la Política de Equidad de Género del Poder Judicial. Señala que dicho estudio fue remitido a la Secretaría Técnica de Género, mediante informe 725-74-AEE-2010, de fecha 23 de julio, el cual puso en conocimiento de la Comisión de Género, como uno de los documentos digitales remitidos con anteriori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iene  por rendido el informe del Departamento de Auditoría, No. 725-74-AEE-2010,  de fecha 23 de julio, respecto de la implementación de la Política de Equidad de Género en el Poder Judicial. Se hace la observación de que el mismo se elaboró de tal manera que se visibilizó un ámbito de acción sumamente reducido, en relación con la magnitud y cantidad de acciones y proyectos que desarrolla tanto la Comisión de Género, como la Secretaría Técnica de Género. No obstante lo anterior, también es importante dejar manifiesto, que esta Comisión comprende que la labor de la Auditoría es centrar su énfasis en aquellas áreas que requieren de reforzamiento y acciones correctivas.  Así mismo, de conformidad con las recomendaciones emitidas por el informe referido,  se acoge la propuesta efectuada por la Msc. Xinia Fernández Vargas, profesional 2 de esta Secretaría, sobre la reestructuración y acciones de seguimiento de los Comités de Género, lo cual será un punto prioritario en el Plan Anual Operativo de la Secretaría Técnica de Género del año 2011. Se aclara que en la distribución de labores y  según disposición interna de la Secretaría Técnica de Género, la Msc. Fernández, se encuentra a cargo del seguimiento de los Comités de Género.</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b) Proyecto de Ley sobre “Trabajo para privados de libertad por pensión alimentari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Magistrada Anabelle León, sugiere que sería importante también estudiar el proyecto de Ley sobre “Trabajo para privados de libertad por pensión alimentaria” que fue elaborado en su proyecto de maestría por el Lic. Gilberth Goméz Reyna (Juez de pensiones II Circuito Judicial de San José). Se establece la necesidad de estudiar a fondo dicho proyecto para determinar cuál podría ser el impacto, positivo y/o  negativo en el tema de la efectividad de los derechos de las partes en el proceso de pensiones alimentarias. Se señala que también es importante investigar cuántas personas (desagregado por sexo) se encuentran privadas de libertad en razón de procesos alimentarios y el promedio de tiempo de duración de dicha privación de libertad. Igualmente es fundamental determinar si este proyecto podría o no, eventualmente debilitar la garantía del apremio corporal en esta materia, y si la propuesta es positiva o  no para el cumplimiento del pag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olicitarle el proyecto al Lic. Carlos Mora Rodríguez del Despacho de la Presidencia, verificar qué trámite se le está dando a dicho proyecto, y si la Corte ya ha emitido un pronunciamiento al respecto.  Se le encomienda a la Secretaría Técnica de buscar los dos programas recientes del “Abogado en su Casa” del Lic. Pedro Beirute, en el cual el Lic. Gómez Reyna expuso los detalles de dicho proyecto de ley.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c) Encuentro Anual Mujeres Policías del Organismo de Investigación Judicia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Alba Solano, informa que se están haciendo las coordinaciones conjuntamente con la Secretaría Técnica de Género, para realizar esta actividad en el mes de setiembre del presente año. La Secretaría, al igual que en años anteriores estará dando apoyo logístico en el planeamiento del programa, y apoyo económico para  algunos de los rubros que tengan que ver específicamente con capacit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d) Proyecto de Evaluación de Desempeño de Despachos de la Judicatur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Adriana Orocú, expone sus preocupaciones sobre el proyecto de evaluación de desempeño para Jueces y Juezas; señala que no existe un  punto de encuentro entre la gran mayoría de Jueces y Juezas, respecto de esta propuesta. Señala además, que existen una serie de observaciones hechas por la Asociación de Juezas, para las cuales se recibió asesoría desde la perspectiva de Género, por parte de la Fundación Justicia y Género, que fue contratada para un proyecto específico, y que que como parte del mismo, analizó la matriz que la Corte propone para dicho proyecto de evaluación. Refiere que se llegó a la conclusión que el proyecto tiene una serie de falencias en cuanto a perspectiva de género que podrían aumentar las brechas existent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l respecto, la Magistrada Zarela Villanueva, refiere que si bien es muy importante conocer la posición y observaciones de la Asociación de Juezas, ha sido evidente que en la institución, a lo largo de muchos años, las diferentes organizaciones de funcionarios y funcionarias, y en especial de Jueces y Juezas, se han opuesto abiertamente a los diversos proyectos y propuestas que tienen que ver con evaluación de desempeño, que existe abiertamente una resistencia cultural a este tema, de manera que hay que revisar las propuestas con una mentalidad abierta a que es un paso indispensable que debe tomar el Poder Judicial, como parte de la implementación de mecanismos de Control Interno, Transparencia y Rendición de Cuentas a la ciudadaní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La Licda. Orocú se compromete a enviar las observaciones que se hicieron, directamente a la Msc. Xinia Fernández Vargas, de la Secretaría Técnica de Género, para estudio sobre la perspectiva de género en el proyecto de la matriz de evaluación de desempeño, y posteriormente remitir sus comentarios a la Licda. Orocú.</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e) Reunión con Diputadas entrantes de la Asamblea Legislativ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s Magistradas Zarela Villanueva y Anabelle León, informan que el pasado 29 de julio, la Secretaría Técnica de Género coordinó la realización de una reunión con la participación de las Señoras Magistradas y Magistradas Suplentes de la Corte Suprema de Justicia, y las señoras diputadas de la Asamblea Legislativ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fin de dicha reunión de trabajo fue coordinar esfuerzos interinstitucionales en temas relacionados con el reconocimiento y ejercicio efectivo de las mujeres, particularmente aquellos relacionados con el Poder Judicial y el Acceso a la Justicia. La agenda contempló temas como el proyecto de reforma a la Ley de Penalización de la Violencia contra las Mujeres, para restablecer los artículos 22 y 25 de dicha ley, declarados inconstitucionales por la Sala Constitucional. Así mismo se trató el tema del proyecto de reforma a la Ley contra la Violencia Doméstica, entre otros; así como aspectos importantes de coordinación entre ambas institucion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Se toma nota del informe, y se señala por parte de toda la Comisión la importancia de este tipo actividades de coordinación interinstitucional, por cuanto permiten la creación de agendas de trabajo consensuadas y así mismo la posibilidad de generar acciones concretas en el marco de una Política Pública articulada y sistemática.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rPr>
        <w:t xml:space="preserve">Se resalta la importancia, dada la coyuntura nacional de cambio de autoridades del Poder Ejecutivo, las reuniones que también se realizaron, coordinadas por la Secretaría Técnica de Género y sostenidas el 19 de junio con el señor José María Tijerino, Ministro Seguridad Pública, que recién inició funciones; y el día 28 de julio, con la Señora María de los Angeles Hernández Corella, Presidenta Ejecutiva entrante, del Patronato Nacional de la Infanci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ichas reuniones fueron de carácter ampliado,  a las cuales se invitó a todas las señoras Magistradas, a la Comisión de Género y así mismo a autoridades judiciales que debían tratar temas de importancia para coordinar con dichos/as Jerarcas; en el entendido que fueron temas en el ámbito del Acceso a la Justicia y relacionados con el reconocimiento y ejercicio de los derechos de las mujeres y poblaciones en condición de vulnerabilida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Se cierra la sesión al ser  las 11:30 hora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widowControl/>
        <w:spacing w:lineRule="auto" w:line="360"/>
        <w:ind w:left="0" w:hanging="0"/>
        <w:rPr>
          <w:rFonts w:ascii="Palatino Linotype" w:hAnsi="Palatino Linotype" w:cs="Palatino Linotype"/>
        </w:rPr>
      </w:pPr>
      <w:r>
        <w:rPr>
          <w:rFonts w:cs="Palatino Linotype" w:ascii="Palatino Linotype" w:hAnsi="Palatino Linotype"/>
        </w:rPr>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7:00Z</dcterms:created>
  <dc:creator>calvaradoq</dc:creator>
  <dc:description/>
  <cp:keywords/>
  <dc:language>en-US</dc:language>
  <cp:lastModifiedBy>calvaradoq</cp:lastModifiedBy>
  <cp:lastPrinted>2019-04-12T14:07:00Z</cp:lastPrinted>
  <dcterms:modified xsi:type="dcterms:W3CDTF">2019-10-10T17:27:00Z</dcterms:modified>
  <cp:revision>9</cp:revision>
  <dc:subject/>
  <dc:title/>
</cp:coreProperties>
</file>