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Palatino Linotype" w:ascii="Palatino Linotype" w:hAnsi="Palatino Linotype"/>
          <w:b/>
          <w:color w:val="1F497D"/>
        </w:rPr>
        <w:t>Acta N° 04-2012</w:t>
      </w:r>
    </w:p>
    <w:p>
      <w:pPr>
        <w:pStyle w:val="Normal"/>
        <w:spacing w:lineRule="auto" w:line="360"/>
        <w:jc w:val="center"/>
        <w:rPr/>
      </w:pPr>
      <w:r>
        <w:rPr>
          <w:rFonts w:cs="Palatino Linotype" w:ascii="Palatino Linotype" w:hAnsi="Palatino Linotype"/>
          <w:b/>
          <w:color w:val="1F497D"/>
        </w:rPr>
        <w:t>SESIÓN COMISIÓN DE GÉNERO</w:t>
      </w:r>
    </w:p>
    <w:p>
      <w:pPr>
        <w:pStyle w:val="Normal"/>
        <w:spacing w:lineRule="auto" w:line="360"/>
        <w:jc w:val="center"/>
        <w:rPr>
          <w:rFonts w:ascii="Palatino Linotype" w:hAnsi="Palatino Linotype" w:cs="Palatino Linotype"/>
          <w:b/>
          <w:b/>
          <w:color w:val="1F497D"/>
        </w:rPr>
      </w:pPr>
      <w:r>
        <w:rPr>
          <w:rFonts w:cs="Palatino Linotype" w:ascii="Palatino Linotype" w:hAnsi="Palatino Linotype"/>
          <w:b/>
          <w:color w:val="1F497D"/>
        </w:rPr>
        <w:t>(19 de julio 2012)</w:t>
      </w:r>
    </w:p>
    <w:p>
      <w:pPr>
        <w:pStyle w:val="Normal"/>
        <w:rPr>
          <w:rFonts w:ascii="Palatino Linotype" w:hAnsi="Palatino Linotype" w:cs="Palatino Linotype"/>
          <w:b/>
          <w:b/>
          <w:color w:val="1F497D"/>
        </w:rPr>
      </w:pPr>
      <w:r>
        <w:rPr>
          <w:rFonts w:cs="Palatino Linotype" w:ascii="Palatino Linotype" w:hAnsi="Palatino Linotype"/>
          <w:b/>
          <w:color w:val="1F497D"/>
        </w:rPr>
      </w:r>
    </w:p>
    <w:p>
      <w:pPr>
        <w:pStyle w:val="Normal"/>
        <w:spacing w:lineRule="auto" w:line="360"/>
        <w:rPr>
          <w:rFonts w:ascii="Palatino Linotype" w:hAnsi="Palatino Linotype" w:cs="Palatino Linotype"/>
        </w:rPr>
      </w:pPr>
      <w:r>
        <w:rPr>
          <w:rFonts w:cs="Palatino Linotype" w:ascii="Palatino Linotype" w:hAnsi="Palatino Linotype"/>
        </w:rPr>
        <w:t>Se inicia a las nueve horas del diecinueve de julio de dos mil doce con la asistencia de las señoras Alba Solano Chacón, Olga Fallas Ulloa, Eugenia Salazar Elizondo, Silvia Retana Salas y Xinia Fernández Vargas. El resto de las personas integrantes de la Comisión no pudieron asistir en razón de diversas situaciones que debían atender en sus despacho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Artículo I. Exposición sobre situación de maltrato laboral en la Fiscalía del II Circuito Judicial de San José. A cargo de la señora Cinthya Ortiz Ramírez, Katherine Elizondo Tenorio y Stephannie Tenorio.</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rPr>
        <w:t>Las compañeras mencionadas solicitaron un espacio en la reunión de la Comisión con el propósito de señalar la situación que desde hace bastante tiempo viene sucediendo en la Fiscalía de Goicoechea. Según mencionan, en dicha Fiscalía donde el fiscal adjunto es el señor Luis Chang y la fiscala coordinadora es la señora Andrea Víquez se han venido dando una serie de situaciones de maltrato dirigido a un grupo considerable de las personas que allí laboran, en cuenta ella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Dicen que por lo menos 24 compañeras y compañeros, incluyéndolas, han acudido a la comisión de ambiente laboral con que cuenta el  Ministerio Público en el afán de buscar una solución a todo lo que allí sucede,  así como a la Inspección Fiscal. Doña Cinthya y otras personas también han hablado con el Fiscal General al respecto, señalan sin embargo que no han obtenido aún resultados de sus gestiones; la situación es cada vez más difícil y está instalado un ambiente de terror y amenaza que evidentemente intimida a quienes allí laboran. Tanto doña Cinthya, doña Katherine y doña Stephannie narran ampliamente la serie de situaciones que se han venido presentando y han acudido a la Secretaría de Género en busca de apoyo a sus gestiones.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rPr>
        <w:t>Acuerdo:</w:t>
      </w:r>
      <w:r>
        <w:rPr>
          <w:rFonts w:cs="Palatino Linotype" w:ascii="Palatino Linotype" w:hAnsi="Palatino Linotype"/>
          <w:i/>
        </w:rPr>
        <w:t xml:space="preserve"> Solicitar a la  Fiscalía General se informe a la Comisión de Género sobre el estado de las investigaciones y en razón de la gravedad de los hechos recomendar sea la Inspección Judicial el órgano que investigue las denuncias.</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Artículo II. Informe sobre oficios enviados referentes a casos vistos en la Comisión de Género del pasado 14 de junio.</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Msc. Xinia Fernández hace un recuento de la forma  en que se procedió a efecto de ejecutar  los acuerdos a las distintas situaciones hechas del conocimiento de la Comisión de Género y las respuestas que se han obtenido hasta la fecha. Se adjunta en esta acta el documento donde se detallan las gestiones realizadas.</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rPr>
        <w:t>Acuerdo:</w:t>
      </w:r>
      <w:r>
        <w:rPr>
          <w:rFonts w:cs="Palatino Linotype" w:ascii="Palatino Linotype" w:hAnsi="Palatino Linotype"/>
          <w:i/>
        </w:rPr>
        <w:t xml:space="preserve"> Una vez enviados los oficios donde se informa a quien corresponda sobre los acuerdos tomados por la Comisión debe darse seguimiento a las recomendaciones para verificar de qué forma se atienden las mismas.</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Artículo III. Denuncia sobre abuso sexual, Tribunales del I Circuito Judicial de Alajuela.</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Secretaría recibió copia de la denuncia penal interpuesta por la señora Maribel Alfaro contra juez de pensiones de Alajuela por el delito de abusos sexuales contra persona mayor de edad. Doña Maribel se desempeñaba como  empleada de limpieza de una de las compañías privadas que prestan servicios a la institución.</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rPr>
        <w:t>Acuerdo:</w:t>
      </w:r>
      <w:r>
        <w:rPr>
          <w:rFonts w:cs="Palatino Linotype" w:ascii="Palatino Linotype" w:hAnsi="Palatino Linotype"/>
          <w:i/>
        </w:rPr>
        <w:t xml:space="preserve"> Se toma nota.</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pPr>
      <w:r>
        <w:rPr>
          <w:rFonts w:cs="Palatino Linotype" w:ascii="Palatino Linotype" w:hAnsi="Palatino Linotype"/>
          <w:b/>
        </w:rPr>
        <w:t>Artículo IV. Vario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Silvia Retana, representante de ANEJUD expone la situación que vive en la Auditoría donde se desempeña como conserje y por las características del puesto no tiene acceso equipo informático que le permita   mantenerse al tanto de los acuerdos, las convocatorias y todo tipo de comunicado de la Comisión de Género.</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rPr>
        <w:t>Acuerdo:</w:t>
      </w:r>
      <w:r>
        <w:rPr>
          <w:rFonts w:cs="Palatino Linotype" w:ascii="Palatino Linotype" w:hAnsi="Palatino Linotype"/>
          <w:i/>
        </w:rPr>
        <w:t xml:space="preserve"> Enviar nota al señor Hugo Ramos, solicitándole valore la posibilidad de que, en razón de la representación ante la comisión de género que tiene doña Silvia, se le permita contar con una cuenta de correo y el acceso a equipo que le permita mantenerse al tanto de los comunicados de la Comisión.</w:t>
      </w:r>
    </w:p>
    <w:p>
      <w:pPr>
        <w:pStyle w:val="Normal"/>
        <w:spacing w:lineRule="auto" w:line="360"/>
        <w:rPr>
          <w:rFonts w:ascii="Palatino Linotype" w:hAnsi="Palatino Linotype" w:cs="Palatino Linotype"/>
        </w:rPr>
      </w:pPr>
      <w:r>
        <w:rPr>
          <w:rFonts w:eastAsia="Palatino Linotype" w:cs="Palatino Linotype" w:ascii="Palatino Linotype" w:hAnsi="Palatino Linotype"/>
          <w:i/>
        </w:rPr>
        <w:t xml:space="preserve"> </w:t>
      </w:r>
    </w:p>
    <w:p>
      <w:pPr>
        <w:pStyle w:val="Normal"/>
        <w:spacing w:lineRule="auto" w:line="360"/>
        <w:rPr>
          <w:rFonts w:ascii="Palatino Linotype" w:hAnsi="Palatino Linotype" w:cs="Palatino Linotype"/>
          <w:b/>
          <w:b/>
        </w:rPr>
      </w:pPr>
      <w:r>
        <w:rPr>
          <w:rFonts w:cs="Palatino Linotype" w:ascii="Palatino Linotype" w:hAnsi="Palatino Linotype"/>
          <w:b/>
        </w:rPr>
        <w:t>Se cierra la sesión al ser  las 11:00 horas.</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7">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1z1">
    <w:name w:val="WW8Num11z1"/>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12:00Z</dcterms:created>
  <dc:creator>calvaradoq</dc:creator>
  <dc:description/>
  <cp:keywords/>
  <dc:language>en-US</dc:language>
  <cp:lastModifiedBy>calvaradoq</cp:lastModifiedBy>
  <cp:lastPrinted>2019-04-12T14:07:00Z</cp:lastPrinted>
  <dcterms:modified xsi:type="dcterms:W3CDTF">2019-10-10T20:42:00Z</dcterms:modified>
  <cp:revision>4</cp:revision>
  <dc:subject/>
  <dc:title/>
</cp:coreProperties>
</file>