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Tahoma" w:ascii="Palatino Linotype" w:hAnsi="Palatino Linotype"/>
          <w:b/>
          <w:color w:val="1F497D"/>
        </w:rPr>
        <w:t>Acta N° 06-2013</w:t>
      </w:r>
    </w:p>
    <w:p>
      <w:pPr>
        <w:pStyle w:val="Normal"/>
        <w:spacing w:lineRule="auto" w:line="360"/>
        <w:jc w:val="center"/>
        <w:rPr/>
      </w:pPr>
      <w:r>
        <w:rPr>
          <w:rFonts w:cs="Tahoma" w:ascii="Palatino Linotype" w:hAnsi="Palatino Linotype"/>
          <w:b/>
          <w:color w:val="1F497D"/>
        </w:rPr>
        <w:t>SESIÓN COMISIÓN DE GÉNERO</w:t>
      </w:r>
    </w:p>
    <w:p>
      <w:pPr>
        <w:pStyle w:val="Normal"/>
        <w:spacing w:lineRule="auto" w:line="360"/>
        <w:jc w:val="center"/>
        <w:rPr>
          <w:rFonts w:ascii="Palatino Linotype" w:hAnsi="Palatino Linotype" w:cs="Tahoma"/>
          <w:bCs/>
          <w:iCs/>
        </w:rPr>
      </w:pPr>
      <w:r>
        <w:rPr>
          <w:rFonts w:cs="Tahoma" w:ascii="Palatino Linotype" w:hAnsi="Palatino Linotype"/>
          <w:b/>
          <w:color w:val="1F497D"/>
        </w:rPr>
        <w:t>(11 de octubre 2013)</w:t>
      </w:r>
    </w:p>
    <w:p>
      <w:pPr>
        <w:pStyle w:val="Normal"/>
        <w:rPr>
          <w:rFonts w:ascii="Palatino Linotype" w:hAnsi="Palatino Linotype" w:cs="Tahoma"/>
          <w:bCs/>
          <w:iCs/>
        </w:rPr>
      </w:pPr>
      <w:r>
        <w:rPr>
          <w:rFonts w:cs="Tahoma" w:ascii="Palatino Linotype" w:hAnsi="Palatino Linotype"/>
          <w:bCs/>
          <w:iCs/>
        </w:rPr>
      </w:r>
    </w:p>
    <w:p>
      <w:pPr>
        <w:pStyle w:val="Normal"/>
        <w:spacing w:lineRule="auto" w:line="360"/>
        <w:rPr/>
      </w:pPr>
      <w:r>
        <w:rPr>
          <w:rFonts w:cs="Palatino Linotype" w:ascii="Palatino Linotype" w:hAnsi="Palatino Linotype"/>
          <w:b/>
          <w:bCs/>
          <w:iCs/>
          <w:color w:val="1F497D"/>
          <w:u w:val="single"/>
        </w:rPr>
        <w:t>Presentes</w:t>
      </w:r>
      <w:r>
        <w:rPr>
          <w:rFonts w:cs="Palatino Linotype" w:ascii="Palatino Linotype" w:hAnsi="Palatino Linotype"/>
          <w:b/>
          <w:bCs/>
          <w:iCs/>
        </w:rPr>
        <w:t xml:space="preserve"> </w:t>
      </w:r>
      <w:r>
        <w:rPr>
          <w:rFonts w:cs="Palatino Linotype" w:ascii="Palatino Linotype" w:hAnsi="Palatino Linotype"/>
          <w:bCs/>
          <w:iCs/>
        </w:rPr>
        <w:t>Magistradas Zarela Villanueva Monge (quien coordina), María Alexandra Bogantes Rodríguez, Doris Arias Madrigal, las licenciadas Jeannette Arias Meza, Eugenia Salazar Elizondo, Yorleny Ferreto Solano, Olga Fallas Ulloa, Adriana Orocú Cavaría, Damaris Vargas Vásquez, Silvia Retana Salas, Diana Delgado Navarro y Viviana Alvarado Quesada.</w:t>
      </w:r>
    </w:p>
    <w:p>
      <w:pPr>
        <w:pStyle w:val="Normal"/>
        <w:rPr>
          <w:rFonts w:ascii="Palatino Linotype" w:hAnsi="Palatino Linotype" w:eastAsia="Palatino Linotype" w:cs="Palatino Linotype"/>
          <w:bCs/>
          <w:iCs/>
        </w:rPr>
      </w:pPr>
      <w:r>
        <w:rPr>
          <w:rFonts w:eastAsia="Palatino Linotype" w:cs="Palatino Linotype" w:ascii="Palatino Linotype" w:hAnsi="Palatino Linotype"/>
          <w:bCs/>
          <w:iCs/>
        </w:rPr>
        <w:t xml:space="preserve"> </w:t>
      </w:r>
    </w:p>
    <w:p>
      <w:pPr>
        <w:pStyle w:val="Normal"/>
        <w:spacing w:lineRule="auto" w:line="360"/>
        <w:rPr>
          <w:rFonts w:ascii="Palatino Linotype" w:hAnsi="Palatino Linotype" w:cs="Palatino Linotype"/>
        </w:rPr>
      </w:pPr>
      <w:r>
        <w:rPr>
          <w:rFonts w:cs="Palatino Linotype" w:ascii="Palatino Linotype" w:hAnsi="Palatino Linotype"/>
          <w:b/>
          <w:color w:val="1F497D"/>
          <w:u w:val="single"/>
        </w:rPr>
        <w:t>Ausentes con justificación</w:t>
      </w:r>
      <w:r>
        <w:rPr>
          <w:rFonts w:cs="Palatino Linotype" w:ascii="Palatino Linotype" w:hAnsi="Palatino Linotype"/>
        </w:rPr>
        <w:t xml:space="preserve"> Magistrada Carmen María Escoto Fernández, Magistrados Román Solís Zelaya, Fernando Cruz Castro, licenciada Ana Eugenia Romero Jenkin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Magistrada Villanueva da la bienvenida a los y las presentes, se procede a dar inicio con la agenda programada.</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357" w:firstLine="15"/>
        <w:rPr>
          <w:rFonts w:ascii="Palatino Linotype" w:hAnsi="Palatino Linotype" w:cs="Palatino Linotype"/>
          <w:b/>
          <w:b/>
          <w:u w:val="single"/>
          <w:lang w:val="es-CR"/>
        </w:rPr>
      </w:pPr>
      <w:r>
        <w:rPr>
          <w:rFonts w:cs="Palatino Linotype" w:ascii="Palatino Linotype" w:hAnsi="Palatino Linotype"/>
          <w:b/>
          <w:u w:val="single"/>
          <w:lang w:val="es-CR"/>
        </w:rPr>
        <w:t>Punto 1 Agenda:</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t>Documento sobre la crítica feminista a los principios de autonomía y universalidad, del señor Marco Abarca consultor de la Comisión de Valores para el Proceso de Evaluación del sistema de Gestión Ética del Poder Judicial, remite y comenta la señora Damaris Vargas Vásquez.</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 xml:space="preserve">Toma la palabra la señora Damaris Vargas Vásquez, quien informa que la Comisión de Valores del Poder Judicial inició un proceso de revisión del </w:t>
      </w:r>
      <w:r>
        <w:rPr>
          <w:rFonts w:cs="Palatino Linotype" w:ascii="Palatino Linotype" w:hAnsi="Palatino Linotype"/>
          <w:b/>
          <w:lang w:val="es-CR"/>
        </w:rPr>
        <w:t>Sistema de Gestión Ética del Poder Judicial</w:t>
      </w:r>
      <w:r>
        <w:rPr>
          <w:rFonts w:cs="Palatino Linotype" w:ascii="Palatino Linotype" w:hAnsi="Palatino Linotype"/>
          <w:lang w:val="es-CR"/>
        </w:rPr>
        <w:t xml:space="preserve">, para lo cual contrató al consultor internacional Marco Abarca, quien posee una visión muy amplia del tema de género; dicho consultor presento un informe, el cual fue aprobado por la Comisión de Valores, y actualmente se encuentra capacitando al personal, sobre cómo realizar un correcto proceso de evaluación y seguimiento de este sistema. </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 xml:space="preserve">Por otra parte, el consultor plantea una serie de proyectos como modelo, sin perjuicio que se apliquen en otros ámbitos. En concreto plantea 3 proyectos, el primero para la Judicatura, en razón de que los jueces y juezas generalmente quedan por fuera de este tipo de proyectos; el segundo para el Sistema de Salud de las Juezas y el tercero para la Defensa Pública; sin embargo, indica que la Comisión de Valores debe tomar una decisión en el enfoque, además de que no se le puede imponer a ningún área. </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Comenta sobre la decisión de Corte Plena, de alentar a las mujeres a participar en concursos de alto nivel, de lo cual el consultor en su informe, realiza un análisis de los motivos por los cuales se da esta situación. Manifiesta la importancia que se conozca sobre el desarrollo y enfoque del proyecto.</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 xml:space="preserve">Toma la palabra la Magda. Doris Arias, quien comenta sobre la Política de Recursos Humanos del Poder Judicial, que aunque se decía que debía tener perspectiva de género, todo estaba centrado en salud reproductiva y sexual, dejando de lado la parte psicológica y emocional. Comenta que en razón de lo anterior, ella propuso un cambio para que efectivamente hubiese una parte de recursos humanos con perspectiva de género, manifiesta que se tiene algo trabajado, y que sería importante tomarlo en cuenta y a partir de esos esfuerzos implementar el auto cuidado como forma de salud mental preventiva, señala la importancia de que estos temas queden instaurados en la institución. </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 xml:space="preserve">Toma la palabra Olga Fallas, quien expresa que la Defensa Pública realizó una serie de observaciones sobre el proyecto propuesto por el consultor, indica que los criterios de otras instituciones son sumamente diferentes a los de la Defensa Pública, no por ello indebidos; por lo tanto, en razón de la independencia de su institución, consideran que las fiscalizaciones serían contrarias a derecho. Por otra parte, señala que es de suma importancia contar con un instrumento de evaluación para defensoras y defensores, sin embargo, pese a que existe la disposición por parte de la Defensa Pública, tras una serie de observaciones rechazó el proyecto, y se opone rotundamente a ser evaluada. </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 xml:space="preserve">Interviene Damaris Vargas, quien manifiesta que el proyecto se encuentra en proceso de desarrollo de propuesta, y previo a aprobarlo es necesario que lo vean las demás comisiones. Por otra parte, invita a la licenciada Arias a participar en las sesiones de capacitación impartidas por el consultor; en razón del interés de la Comisión en el Proyecto, con el fin </w:t>
      </w:r>
      <w:r>
        <w:rPr>
          <w:rFonts w:cs="Book Antiqua" w:ascii="Palatino Linotype" w:hAnsi="Palatino Linotype"/>
        </w:rPr>
        <w:t>de integrar esfuerzos como agentes involucrados, ante la eventualidad de que se decida desarrollarlo en el seno de la Comisión de Valores.</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Book Antiqua" w:ascii="Palatino Linotype" w:hAnsi="Palatino Linotype"/>
        </w:rPr>
        <w:t xml:space="preserve">La licenciada Arias agradece la invitación, y reconoce los esfuerzos realizados por doña Damaris, para construir una institución y un país respetuoso de los derechos de las mujeres y los seres humanos en general. Manifiesta que será una oportunidad muy valiosa, asimismo, queda a la espera de las fechas programadas para las sesiones de capacitación. </w:t>
      </w:r>
    </w:p>
    <w:p>
      <w:pPr>
        <w:pStyle w:val="Normal"/>
        <w:spacing w:lineRule="auto" w:line="360"/>
        <w:ind w:left="357" w:firstLine="15"/>
        <w:rPr>
          <w:rFonts w:ascii="Palatino Linotype" w:hAnsi="Palatino Linotype" w:cs="Palatino Linotype"/>
          <w:lang w:val="es-CR"/>
        </w:rPr>
      </w:pPr>
      <w:r>
        <w:rPr>
          <w:rFonts w:cs="Palatino Linotype" w:ascii="Palatino Linotype" w:hAnsi="Palatino Linotype"/>
          <w:lang w:val="es-CR"/>
        </w:rPr>
      </w:r>
    </w:p>
    <w:p>
      <w:pPr>
        <w:pStyle w:val="Normal"/>
        <w:spacing w:lineRule="auto" w:line="360"/>
        <w:ind w:left="357" w:firstLine="15"/>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 xml:space="preserve">La Magda. Villanueva manifiesta que sería interesante poder concretar un proyecto de este tipo, y tener la oportunidad de conjugar esfuerzos, por lo cual plantea conocer el proyecto, en virtud de que el Poder Judicial cuenta con una política general, a la cual se le introdujo la perspectiva de género, y que posteriormente se plantee a las diferentes áreas para ver en que sector se puede implantar. </w:t>
      </w:r>
    </w:p>
    <w:p>
      <w:pPr>
        <w:pStyle w:val="Normal"/>
        <w:spacing w:lineRule="auto" w:line="360"/>
        <w:ind w:left="357" w:firstLine="15"/>
        <w:rPr>
          <w:rFonts w:ascii="Palatino Linotype" w:hAnsi="Palatino Linotype" w:cs="Palatino Linotype"/>
          <w:lang w:val="es-CR"/>
        </w:rPr>
      </w:pPr>
      <w:r>
        <w:rPr>
          <w:rFonts w:cs="Palatino Linotype" w:ascii="Palatino Linotype" w:hAnsi="Palatino Linotype"/>
          <w:lang w:val="es-CR"/>
        </w:rPr>
      </w:r>
    </w:p>
    <w:p>
      <w:pPr>
        <w:pStyle w:val="Normal"/>
        <w:spacing w:lineRule="auto" w:line="360"/>
        <w:ind w:left="357" w:firstLine="15"/>
        <w:rPr/>
      </w:pPr>
      <w:r>
        <w:rPr>
          <w:rFonts w:cs="Palatino Linotype" w:ascii="Palatino Linotype" w:hAnsi="Palatino Linotype"/>
          <w:b/>
          <w:i/>
          <w:u w:val="single"/>
          <w:lang w:val="es-CR"/>
        </w:rPr>
        <w:t>Acuerdo:</w:t>
      </w:r>
      <w:r>
        <w:rPr>
          <w:rFonts w:cs="Palatino Linotype" w:ascii="Palatino Linotype" w:hAnsi="Palatino Linotype"/>
          <w:i/>
          <w:lang w:val="es-CR"/>
        </w:rPr>
        <w:t xml:space="preserve"> Manifestar el interés de participar en este proyecto, integrando la política de género institucional, así como la política institucional en salud y valores, lo anterior, una vez que haya sido debidamente aprobado, por lo cual se está a la espera de que sea remitido. </w:t>
      </w:r>
    </w:p>
    <w:p>
      <w:pPr>
        <w:pStyle w:val="Normal"/>
        <w:spacing w:lineRule="auto" w:line="360"/>
        <w:ind w:left="357" w:firstLine="15"/>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u w:val="single"/>
          <w:lang w:val="es-CR"/>
        </w:rPr>
        <w:t>Punto 2 Agenda</w:t>
      </w:r>
      <w:r>
        <w:rPr>
          <w:rFonts w:cs="Palatino Linotype" w:ascii="Palatino Linotype" w:hAnsi="Palatino Linotype"/>
          <w:b/>
          <w:lang w:val="es-CR"/>
        </w:rPr>
        <w:t>: Acuerdos Conciliatorios en Procesos relacionados con materia de Violencia Doméstica.</w:t>
      </w:r>
    </w:p>
    <w:p>
      <w:pPr>
        <w:pStyle w:val="Normal"/>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Este asunto se encontraba pendiente, en razón de que se estaba a la espera del Informe Técnico Legal a cargo de la Secretaría Técnica de Género, el cual en el acto es rendido por la licenciada Arias Meza. Interviene la Magda. Villanueva, expresa que han llegado diversas consultas y planteamientos a la Comisión, donde se denota que se da muy frecuentemente la aplicación de la conciliación. Ante esta situación, Corte Plena y Consejo Superior no pueden dar directrices a los jueces y juezas, por razones de independencia de los mismos, únicamente pueden emitir recomendaciones.</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La Magda. Doris Arias comenta sobre el protocolo de Justicia Restaurativa, el cual sugiere debería ser considerado en la elaboración de la guía o protocolo para tratar el asunto de las conciliaciones en materia de violencia doméstica que se pretende crear, a fin de que se visibilice el trabajo realizado por Justicia Restaurativa. La Magda. Villanueva expresa que para la próxima sesión se puede ver lo propuesto por la Magda. Arias. Por otra parte, manifiesta que se deben aclarar los objetivos propios de todas estas normativas, además de cita textual de algunos de los informes donde se establece que en todas las causas de violencia doméstica existe una desigualdad.</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La licenciada Eugenia Salazar refiere a las valoraciones psicosociales, expresa que no son del todo efectivas, dado que tardan mucho tiempo en rendirse los informes e incluso en diversas ocasiones la víctima no se presenta a las citas, por lo cual sugiere que lo recomendable sería brindar el acompañamiento debido a las víctimas desde el inicio del proceso, y que posteriormente se rinda el informe del caso.</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 xml:space="preserve">La Magda. Doris Arias indica que en caso de que se elaboren guías al respecto, que en ellas se indique expresamente que no se puede conciliar por diferentes razones, por otra parte, están las normas convencionales, incluso puede aplicarse Justicia Restaurativa en los casos donde corresponda, además elaborar supuestos de casos donde se visualice, que siempre la mujer se encuentra en desigualdad. Sugiere se incluya un párrafo de una resolución de la Sala Tercera relacionado con este tema. </w:t>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lang w:val="es-CR"/>
        </w:rPr>
      </w:pPr>
      <w:r>
        <w:rPr>
          <w:rFonts w:cs="Palatino Linotype" w:ascii="Palatino Linotype" w:hAnsi="Palatino Linotype"/>
          <w:lang w:val="es-CR"/>
        </w:rPr>
        <w:t>El licenciado Juan Carlos Morales Jiménez quien asiste en representación de la señora Olga Fallas -quien tuvo que retirarse- desea que conste en actas la perspectiva de la Defensa Pública. Manifiesta que no es tan necesario un proyecto de ley que venga a prohibir la conciliación en los términos que establece el artículo 36 del Código Procesal Penal, dado que incluso pueden haber acuerdos que beneficien a las víctima, y además siempre depende del Juez la determinación de las condiciones de las partes, a efectos de homologar o no un acuerdo conciliatorio.</w:t>
      </w:r>
    </w:p>
    <w:p>
      <w:pPr>
        <w:pStyle w:val="Normal"/>
        <w:ind w:left="357" w:firstLine="15"/>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ind w:left="357" w:firstLine="15"/>
        <w:rPr>
          <w:rFonts w:ascii="Palatino Linotype" w:hAnsi="Palatino Linotype" w:cs="Palatino Linotype"/>
          <w:b/>
          <w:b/>
          <w:i/>
          <w:i/>
          <w:u w:val="single"/>
          <w:lang w:val="es-CR"/>
        </w:rPr>
      </w:pPr>
      <w:r>
        <w:rPr>
          <w:rFonts w:cs="Palatino Linotype" w:ascii="Palatino Linotype" w:hAnsi="Palatino Linotype"/>
          <w:b/>
          <w:i/>
          <w:u w:val="single"/>
          <w:lang w:val="es-CR"/>
        </w:rPr>
        <w:t>Acuerdos:</w:t>
      </w:r>
    </w:p>
    <w:p>
      <w:pPr>
        <w:pStyle w:val="Normal"/>
        <w:numPr>
          <w:ilvl w:val="0"/>
          <w:numId w:val="1"/>
        </w:numPr>
        <w:spacing w:lineRule="auto" w:line="360"/>
        <w:rPr>
          <w:rFonts w:ascii="Palatino Linotype" w:hAnsi="Palatino Linotype" w:cs="Palatino Linotype"/>
          <w:i/>
          <w:i/>
          <w:lang w:val="es-CR"/>
        </w:rPr>
      </w:pPr>
      <w:r>
        <w:rPr>
          <w:rFonts w:cs="Palatino Linotype" w:ascii="Palatino Linotype" w:hAnsi="Palatino Linotype"/>
          <w:i/>
          <w:lang w:val="es-CR"/>
        </w:rPr>
        <w:t xml:space="preserve">Remitir a cada uno de los integrantes de la Comisión el párrafo del informe técnico legal realizado por la Secretaría Técnica de Género, sobre la recomendación en relación con el tema de las conciliaciones, y a su vez darles el plazo de una semana para que hagan llegar sus observaciones.  </w:t>
      </w:r>
    </w:p>
    <w:p>
      <w:pPr>
        <w:pStyle w:val="Normal"/>
        <w:numPr>
          <w:ilvl w:val="0"/>
          <w:numId w:val="1"/>
        </w:numPr>
        <w:spacing w:lineRule="auto" w:line="360"/>
        <w:rPr>
          <w:rFonts w:ascii="Palatino Linotype" w:hAnsi="Palatino Linotype" w:cs="Palatino Linotype"/>
          <w:i/>
          <w:i/>
        </w:rPr>
      </w:pPr>
      <w:r>
        <w:rPr>
          <w:rFonts w:cs="Palatino Linotype" w:ascii="Palatino Linotype" w:hAnsi="Palatino Linotype"/>
          <w:i/>
          <w:lang w:val="es-CR"/>
        </w:rPr>
        <w:t xml:space="preserve">Conocer el trabajo realizado por Justicia Restaurativa, en relación con el Protocolo. </w:t>
      </w:r>
    </w:p>
    <w:p>
      <w:pPr>
        <w:pStyle w:val="Lista2"/>
        <w:spacing w:lineRule="auto" w:line="360"/>
        <w:ind w:left="0" w:hanging="0"/>
        <w:jc w:val="both"/>
        <w:rPr>
          <w:rFonts w:ascii="Palatino Linotype" w:hAnsi="Palatino Linotype" w:cs="Palatino Linotype"/>
          <w:b/>
          <w:b/>
          <w:i/>
          <w:i/>
          <w:u w:val="single"/>
          <w:lang w:val="es-CR"/>
        </w:rPr>
      </w:pPr>
      <w:r>
        <w:rPr>
          <w:rFonts w:cs="Palatino Linotype" w:ascii="Palatino Linotype" w:hAnsi="Palatino Linotype"/>
          <w:b/>
          <w:i/>
          <w:u w:val="single"/>
          <w:lang w:val="es-CR"/>
        </w:rPr>
      </w:r>
    </w:p>
    <w:p>
      <w:pPr>
        <w:pStyle w:val="Lista2"/>
        <w:spacing w:lineRule="auto" w:line="360"/>
        <w:ind w:left="360" w:hanging="0"/>
        <w:jc w:val="both"/>
        <w:rPr>
          <w:rFonts w:ascii="Palatino Linotype" w:hAnsi="Palatino Linotype" w:cs="Palatino Linotype"/>
          <w:b/>
          <w:b/>
          <w:u w:val="single"/>
          <w:lang w:val="es-CR"/>
        </w:rPr>
      </w:pPr>
      <w:r>
        <w:rPr>
          <w:rFonts w:cs="Palatino Linotype" w:ascii="Palatino Linotype" w:hAnsi="Palatino Linotype"/>
          <w:b/>
          <w:u w:val="single"/>
          <w:lang w:val="es-CR"/>
        </w:rPr>
        <w:t>Punto 3 Agenda (Informes):</w:t>
      </w:r>
    </w:p>
    <w:p>
      <w:pPr>
        <w:pStyle w:val="Normal"/>
        <w:widowControl/>
        <w:ind w:left="360" w:hanging="0"/>
        <w:rPr>
          <w:rFonts w:ascii="Palatino Linotype" w:hAnsi="Palatino Linotype" w:cs="Times New Roman"/>
          <w:b/>
          <w:b/>
          <w:u w:val="single"/>
          <w:lang w:val="es-CR"/>
        </w:rPr>
      </w:pPr>
      <w:r>
        <w:rPr>
          <w:rFonts w:cs="Times New Roman" w:ascii="Palatino Linotype" w:hAnsi="Palatino Linotype"/>
          <w:b/>
          <w:u w:val="single"/>
          <w:lang w:val="es-CR"/>
        </w:rPr>
      </w:r>
    </w:p>
    <w:p>
      <w:pPr>
        <w:pStyle w:val="Normal"/>
        <w:spacing w:lineRule="auto" w:line="360"/>
        <w:rPr/>
      </w:pPr>
      <w:r>
        <w:rPr>
          <w:rFonts w:cs="Palatino Linotype" w:ascii="Palatino Linotype" w:hAnsi="Palatino Linotype"/>
          <w:b/>
          <w:lang w:val="es-CR"/>
        </w:rPr>
        <w:t xml:space="preserve">3.1 Informe </w:t>
      </w:r>
      <w:r>
        <w:rPr>
          <w:rFonts w:cs="Palatino Linotype" w:ascii="Palatino Linotype" w:hAnsi="Palatino Linotype"/>
          <w:b/>
        </w:rPr>
        <w:t>Nº 716-PLA-2013</w:t>
      </w:r>
      <w:r>
        <w:rPr>
          <w:rFonts w:cs="Palatino Linotype" w:ascii="Palatino Linotype" w:hAnsi="Palatino Linotype"/>
        </w:rPr>
        <w:t>, del Departamento de Planificación, sobre Mujeres Fallecidas en Costa Rica por Femicidio, bajo el Ámbito de la Ley de Penalización de la Violencia Contra las Mujeres y la Aplicación de Convención Internacional Belém Do Pará y CEDAW, durante el 2012.</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357" w:firstLine="15"/>
        <w:rPr>
          <w:rFonts w:ascii="Palatino Linotype" w:hAnsi="Palatino Linotype" w:cs="Palatino Linotype"/>
          <w:lang w:val="es-CR"/>
        </w:rPr>
      </w:pPr>
      <w:r>
        <w:rPr>
          <w:rFonts w:cs="Palatino Linotype" w:ascii="Palatino Linotype" w:hAnsi="Palatino Linotype"/>
          <w:b/>
          <w:lang w:val="es-CR"/>
        </w:rPr>
        <w:t>3.2 Informe 98-EST-2013-B</w:t>
      </w:r>
      <w:r>
        <w:rPr>
          <w:rFonts w:cs="Palatino Linotype" w:ascii="Palatino Linotype" w:hAnsi="Palatino Linotype"/>
          <w:lang w:val="es-CR"/>
        </w:rPr>
        <w:t xml:space="preserve">, suscrito por el máster Franklin González Morales, Jefe de la Sección de Estadística, </w:t>
      </w:r>
      <w:r>
        <w:rPr>
          <w:rFonts w:cs="Palatino Linotype" w:ascii="Palatino Linotype" w:hAnsi="Palatino Linotype"/>
        </w:rPr>
        <w:t>relacionado con las mujeres fallecidas por el delito de Femicidio de acuerdo con la Ley de Penalización de Delitos Contra la Mujer en su artículo 21 y por Femicidio Ampliado en el marco de aplicación de la Convención Internacional de Belém Do Pará.</w:t>
      </w:r>
    </w:p>
    <w:p>
      <w:pPr>
        <w:pStyle w:val="Normal"/>
        <w:ind w:left="357" w:firstLine="15"/>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La licenciada Arias, explica brevemente sobre el contenido de ambos informes. Continua expresando que para la Conmemoración del día Internacional de la NO Violencia Contra las Mujeres, a realizarse el próximo 25 de noviembre, se tiene planeado presentar el Protocolo para la Investigación de Femicidios, por lo que sugiere aprovechar la actividad para dar a conocer los anteriores informes.</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ind w:left="357" w:firstLine="15"/>
        <w:rPr/>
      </w:pPr>
      <w:r>
        <w:rPr>
          <w:rFonts w:cs="Palatino Linotype" w:ascii="Palatino Linotype" w:hAnsi="Palatino Linotype"/>
          <w:b/>
          <w:i/>
          <w:u w:val="single"/>
          <w:lang w:val="es-CR"/>
        </w:rPr>
        <w:t>Acuerdo:</w:t>
      </w:r>
      <w:r>
        <w:rPr>
          <w:rFonts w:cs="Palatino Linotype" w:ascii="Palatino Linotype" w:hAnsi="Palatino Linotype"/>
          <w:i/>
          <w:lang w:val="es-CR"/>
        </w:rPr>
        <w:t xml:space="preserve"> Tomar nota de los informes, y a su vez que la Secretaría Técnica de Género coordine lo necesario, a fin de que ambos informes sean presentados en la celebración del día Internacional de la No Violencia Contra las Mujeres.</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 xml:space="preserve">Toma la palabra la Magda. Doris Arias, comenta acerca de su nuevo cargo como Presidenta del Consejo Directivo de la Escuela Judicial, informa sobre la creación de un Comité de Hostigamiento Sexual, y de un Comité de Género, afirma que no solo es importante que existan sino que tiene que haber una plantilla a fin de que los filólogos realicen una correcta clasificación, así como la obligatoriedad de que quede por escrito con el fin de que las personas facilitadoras puedan contar con una guía para los cursos que imparten. </w:t>
      </w:r>
    </w:p>
    <w:p>
      <w:pPr>
        <w:pStyle w:val="Normal"/>
        <w:spacing w:lineRule="auto" w:line="360"/>
        <w:rPr>
          <w:rFonts w:ascii="Palatino Linotype" w:hAnsi="Palatino Linotype" w:cs="Palatino Linotype"/>
          <w:b/>
          <w:b/>
          <w:u w:val="single"/>
          <w:lang w:val="es-CR"/>
        </w:rPr>
      </w:pPr>
      <w:r>
        <w:rPr>
          <w:rFonts w:cs="Palatino Linotype" w:ascii="Palatino Linotype" w:hAnsi="Palatino Linotype"/>
          <w:b/>
          <w:u w:val="single"/>
          <w:lang w:val="es-CR"/>
        </w:rPr>
      </w:r>
    </w:p>
    <w:p>
      <w:pPr>
        <w:pStyle w:val="Normal"/>
        <w:spacing w:lineRule="auto" w:line="360"/>
        <w:rPr>
          <w:rFonts w:ascii="Palatino Linotype" w:hAnsi="Palatino Linotype" w:cs="Palatino Linotype"/>
          <w:i/>
          <w:i/>
          <w:lang w:val="es-CR"/>
        </w:rPr>
      </w:pPr>
      <w:r>
        <w:rPr>
          <w:rFonts w:cs="Palatino Linotype" w:ascii="Palatino Linotype" w:hAnsi="Palatino Linotype"/>
          <w:b/>
          <w:i/>
          <w:u w:val="single"/>
          <w:lang w:val="es-CR"/>
        </w:rPr>
        <w:t>Acuerdo:</w:t>
      </w:r>
      <w:r>
        <w:rPr>
          <w:rFonts w:cs="Palatino Linotype" w:ascii="Palatino Linotype" w:hAnsi="Palatino Linotype"/>
          <w:i/>
          <w:lang w:val="es-CR"/>
        </w:rPr>
        <w:t xml:space="preserve"> Que la Secretaría Técnica de Género coordine con la Magistrada Doris Arias Madrigal, en su calidad de Presidenta del Consejo Directivo de la Escuela Judicial, a fin de se efectúe una reunión para abordar el tema de la transversalización de la perspectiva de género en la labor de la Escuela Judicial, asimismo, solicitarle a la Magistrada Doris Arias, que designe a las personas que estime deban estar presentes en dicha reunión.</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rPr>
          <w:rFonts w:ascii="Palatino Linotype" w:hAnsi="Palatino Linotype" w:cs="Palatino Linotype"/>
          <w:i/>
          <w:i/>
          <w:lang w:val="es-CR"/>
        </w:rPr>
      </w:pPr>
      <w:r>
        <w:rPr>
          <w:rFonts w:cs="Palatino Linotype" w:ascii="Palatino Linotype" w:hAnsi="Palatino Linotype"/>
          <w:lang w:val="es-CR"/>
        </w:rPr>
        <w:t>Toma la palabra la Magistrada Suplente María Alexandra Bogantes, quien informa sobre la reunión que tuvo días atrás con personal del Departamento de Prensa, en la cual se conversó acerca de la forma que utiliza este departamento para difundir la información, como en el caso de las campañas informativas, lo anterior corresponde a un acuerdo tomado por la comisión en sesión del 13 de setiembre de los corrientes, indica que dicha reunión fue muy provechosa y que se le está dando seguimiento a dicho acuerdo.</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rPr/>
      </w:pPr>
      <w:r>
        <w:rPr>
          <w:rFonts w:cs="Palatino Linotype" w:ascii="Palatino Linotype" w:hAnsi="Palatino Linotype"/>
          <w:b/>
          <w:i/>
          <w:u w:val="single"/>
          <w:lang w:val="es-CR"/>
        </w:rPr>
        <w:t>Acuerdo</w:t>
      </w:r>
      <w:r>
        <w:rPr>
          <w:rFonts w:cs="Palatino Linotype" w:ascii="Palatino Linotype" w:hAnsi="Palatino Linotype"/>
          <w:b/>
          <w:i/>
          <w:lang w:val="es-CR"/>
        </w:rPr>
        <w:t xml:space="preserve">: </w:t>
      </w:r>
      <w:r>
        <w:rPr>
          <w:rFonts w:cs="Palatino Linotype" w:ascii="Palatino Linotype" w:hAnsi="Palatino Linotype"/>
          <w:i/>
          <w:lang w:val="es-CR"/>
        </w:rPr>
        <w:t>Tomar nota.</w:t>
      </w:r>
    </w:p>
    <w:p>
      <w:pPr>
        <w:pStyle w:val="Normal"/>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Interviene Yorleny Ferreto, agradece la colaboración recibida por la Secretaría Técnica de Género en el Encuentro Anual de Policías, da una breve reseña de la actividad, expresa que hubo comentarios muy alentadores por parte de las personas que participaron, y que incluso se difundió una encuesta sobre los temas que deseaban se incluyeran el próximo año.</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En otro orden de ideas, la Magda. Doris Arias se refiere al acuerdo tomado por la Comisión en sesión del 13 de setiembre del año en curso, sobre la creación de un link en cada una de las páginas Web de diferentes áreas e instituciones del Poder Judicial</w:t>
      </w:r>
      <w:r>
        <w:rPr>
          <w:rFonts w:cs="Times New Roman" w:ascii="Palatino Linotype" w:hAnsi="Palatino Linotype"/>
          <w:lang w:val="es-CR"/>
        </w:rPr>
        <w:t>, enlazado a su vez con la Página Web de la Secretaría Técnica de Género, en el cual de forma permanente y continua se incluyan las acciones que realizan en la incorporación y aplicación de la Política de Género, de lo cual solicita que la Escuela Judicial sea incluida en dicho acuerdo.</w:t>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r>
    </w:p>
    <w:p>
      <w:pPr>
        <w:pStyle w:val="Normal"/>
        <w:widowControl/>
        <w:spacing w:lineRule="auto" w:line="360"/>
        <w:rPr/>
      </w:pPr>
      <w:r>
        <w:rPr>
          <w:rFonts w:cs="Times New Roman" w:ascii="Palatino Linotype" w:hAnsi="Palatino Linotype"/>
          <w:b/>
          <w:i/>
          <w:u w:val="single"/>
          <w:lang w:val="es-CR"/>
        </w:rPr>
        <w:t>Acuerdo:</w:t>
      </w:r>
      <w:r>
        <w:rPr>
          <w:rFonts w:cs="Times New Roman" w:ascii="Palatino Linotype" w:hAnsi="Palatino Linotype"/>
          <w:i/>
          <w:lang w:val="es-CR"/>
        </w:rPr>
        <w:t xml:space="preserve"> Acoger la gestión realizada por la Magistrada Arias Madrigal, de que se incluya a la Escuela Judicial en el acuerdo mencionado.</w:t>
      </w:r>
    </w:p>
    <w:p>
      <w:pPr>
        <w:pStyle w:val="Normal"/>
        <w:widowContro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t xml:space="preserve">Se finaliza la sesión a las 16:30 hrs. </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9"/>
        </w:tabs>
        <w:ind w:left="399" w:hanging="3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cs="Arial"/>
      <w:b/>
      <w:i/>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1:00Z</dcterms:created>
  <dc:creator>calvaradoq</dc:creator>
  <dc:description/>
  <cp:keywords/>
  <dc:language>en-US</dc:language>
  <cp:lastModifiedBy>calvaradoq</cp:lastModifiedBy>
  <cp:lastPrinted>2019-04-12T14:07:00Z</cp:lastPrinted>
  <dcterms:modified xsi:type="dcterms:W3CDTF">2019-08-27T20:22:00Z</dcterms:modified>
  <cp:revision>4</cp:revision>
  <dc:subject/>
  <dc:title/>
</cp:coreProperties>
</file>