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rFonts w:ascii="Palatino Linotype" w:hAnsi="Palatino Linotype" w:cs="Times New Roman"/>
          <w:b/>
          <w:b/>
          <w:color w:val="1F497D"/>
          <w:lang w:val="es-CR"/>
        </w:rPr>
      </w:pPr>
      <w:r>
        <w:rPr>
          <w:rFonts w:cs="Times New Roman" w:ascii="Palatino Linotype" w:hAnsi="Palatino Linotype"/>
          <w:b/>
          <w:color w:val="1F497D"/>
          <w:lang w:val="es-CR"/>
        </w:rPr>
        <w:t>Acta N° 08-2013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Palatino Linotype" w:hAnsi="Palatino Linotype"/>
          <w:b/>
          <w:color w:val="1F497D"/>
          <w:lang w:val="es-CR"/>
        </w:rPr>
        <w:t>SESIÓN COMISIÓN DE GÉNERO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Palatino Linotype" w:hAnsi="Palatino Linotype"/>
          <w:b/>
          <w:color w:val="1F497D"/>
          <w:lang w:val="es-CR"/>
        </w:rPr>
        <w:t>(13 de diciembre 2013)</w:t>
      </w:r>
    </w:p>
    <w:p>
      <w:pPr>
        <w:pStyle w:val="Normal"/>
        <w:widowControl/>
        <w:jc w:val="center"/>
        <w:rPr>
          <w:rFonts w:ascii="Palatino Linotype" w:hAnsi="Palatino Linotype" w:cs="Times New Roman"/>
          <w:b/>
          <w:b/>
          <w:color w:val="1F497D"/>
          <w:lang w:val="es-CR"/>
        </w:rPr>
      </w:pPr>
      <w:r>
        <w:rPr>
          <w:rFonts w:cs="Times New Roman" w:ascii="Palatino Linotype" w:hAnsi="Palatino Linotype"/>
          <w:b/>
          <w:color w:val="1F497D"/>
          <w:lang w:val="es-C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Rendición de Cuentas Secretaría Técnica de Género y Comisión de Género.</w:t>
      </w:r>
    </w:p>
    <w:p>
      <w:pPr>
        <w:pStyle w:val="Normal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 xml:space="preserve">Presentes: </w:t>
      </w:r>
    </w:p>
    <w:p>
      <w:pPr>
        <w:pStyle w:val="Normal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Comisión de Géner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Zarela Villanueva Mong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driana Orocú Chavarrí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Eugenia Salazar Elizond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lba Gutiérrez Villalobo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Diana Delgado Navar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Olga Fallas Ullo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Carmen María Escoto Fernández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Secretaría Técnica de Géner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Jeannette Arias Mez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Xinia Fernández Varga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lejandra Monge Aria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Laura Sanabria Villalobo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Viviana Alvarado Quesad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Jorge Sánchez Solan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itza Aguilar Arc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ngie Calderón Chave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Lilliam Martínez Jimén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Alexis Mora Cambrone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cela Arroyave Sandin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Colaboradoras y colaboradores internos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José Pablo González Monte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Leda Méndez Varga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Edwin Reyes Odi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Wagner Torres Corté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Mauricio Quirós Álvar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Hugo Ramos Gutiérr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Walter Jiménez Sori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Kattia Escalante Barboz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isol Barboza Rodrígu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Blanca Quirós Marot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Lena White Curling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Jorge Bolaños Ménd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Marvin Salas Zúñig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Jeannette González Nájare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Rosa María Jiménez Varga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Raúl Bonilla Monte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Allan Cháves Moren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Luis Guillermo Fonseca Herrer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Karen Leiva Chavarrí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Cristina Rojas Rodrígu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ta Iris Muñoz Cascant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ielos Rojas Espinoz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ía Elena Gómez Cortés,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 xml:space="preserve">Colaboradores y colaboradoras externas: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na Hidalgo (INAMU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iriam Fernández Esquivel (USAID-PASCA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Elías Carranza (ILANUD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 da la bienvenida a todas las personas asistentes. Acto seguido se inicia con la agenda programada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1. </w:t>
      </w:r>
      <w:r>
        <w:rPr>
          <w:rFonts w:cs="Palatino Linotype" w:ascii="Palatino Linotype" w:hAnsi="Palatino Linotype"/>
        </w:rPr>
        <w:t>Palabras Jeannette Arias Meza: Proyecto “Equipos de Respuesta Rápida a Víctimas de Violación y Delitos Sexuales”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2. </w:t>
      </w:r>
      <w:r>
        <w:rPr>
          <w:rFonts w:cs="Palatino Linotype" w:ascii="Palatino Linotype" w:hAnsi="Palatino Linotype"/>
        </w:rPr>
        <w:t>Palabras Xinia Fernández Vargas: “Política Interna Contra la Violencia Doméstica, y los Comités de Género del Poder Judicial”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3. </w:t>
      </w:r>
      <w:r>
        <w:rPr>
          <w:rFonts w:cs="Palatino Linotype" w:ascii="Palatino Linotype" w:hAnsi="Palatino Linotype"/>
        </w:rPr>
        <w:t>Palabras Maritza Aguilar Arce: logros realizados en materia de hostigamiento sexual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</w:rPr>
        <w:t>Palabras Cristina Rojas Rodríguez: logros en materia de género en la Cumbre Iberoamericana Judicial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5. </w:t>
      </w:r>
      <w:r>
        <w:rPr>
          <w:rFonts w:cs="Palatino Linotype" w:ascii="Palatino Linotype" w:hAnsi="Palatino Linotype"/>
        </w:rPr>
        <w:t>Palabras Marielos Rojas Espinoza: Proyecto Piloto "Plataforma Integrada de Servicios de Atención a Víctimas, PISAV Pavas"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>6.</w:t>
      </w:r>
      <w:r>
        <w:rPr>
          <w:rFonts w:cs="Palatino Linotype" w:ascii="Palatino Linotype" w:hAnsi="Palatino Linotype"/>
        </w:rPr>
        <w:t xml:space="preserve"> Palabras Magistrada Zarela Villanueva Monge, Coordinadora de la Comisión de Género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 xml:space="preserve">7. </w:t>
      </w:r>
      <w:r>
        <w:rPr>
          <w:rFonts w:cs="Palatino Linotype" w:ascii="Palatino Linotype" w:hAnsi="Palatino Linotype"/>
        </w:rPr>
        <w:t>Entrega de reconocimientos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>8.</w:t>
      </w:r>
      <w:r>
        <w:rPr>
          <w:rFonts w:cs="Palatino Linotype" w:ascii="Palatino Linotype" w:hAnsi="Palatino Linotype"/>
        </w:rPr>
        <w:t xml:space="preserve"> Rifa de obsequios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 finaliza la sesión a las 16:50 hrs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pacing w:lineRule="auto" w:line="360"/>
        <w:rPr>
          <w:rFonts w:ascii="Palatino Linotype" w:hAnsi="Palatino Linotype" w:eastAsia="Palatino Linotype" w:cs="Palatino Linotype"/>
          <w:b/>
          <w:b/>
          <w:lang w:val="es-CR"/>
        </w:rPr>
      </w:pPr>
      <w:r>
        <w:rPr>
          <w:rFonts w:eastAsia="Palatino Linotype" w:cs="Palatino Linotype" w:ascii="Palatino Linotype" w:hAnsi="Palatino Linotype"/>
          <w:b/>
          <w:lang w:val="es-CR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Yui372971372883235336118">
    <w:name w:val="yui372971372883235336118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  <w:outlineLvl w:val="1"/>
    </w:pPr>
    <w:rPr>
      <w:rFonts w:ascii="Arial" w:hAnsi="Arial" w:eastAsia="Calibri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  <w:outlineLvl w:val="2"/>
    </w:pPr>
    <w:rPr>
      <w:rFonts w:ascii="Arial" w:hAnsi="Arial" w:eastAsia="Calibri" w:cs="Arial"/>
      <w:b/>
      <w:bCs/>
      <w:color w:val="auto"/>
      <w:sz w:val="36"/>
      <w:szCs w:val="36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1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20:24:00Z</dcterms:modified>
  <cp:revision>6</cp:revision>
  <dc:subject/>
  <dc:title/>
</cp:coreProperties>
</file>