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5-2014</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08 de agosto 2014)</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color w:val="1F497D"/>
          <w:lang w:val="es-CR"/>
        </w:rPr>
        <w:t>Presentes:</w:t>
      </w:r>
      <w:r>
        <w:rPr>
          <w:rFonts w:cs="Palatino Linotype" w:ascii="Palatino Linotype" w:hAnsi="Palatino Linotype"/>
          <w:lang w:val="es-CR"/>
        </w:rPr>
        <w:t xml:space="preserve"> M.Sc. Xinia Fernández Vargas, licenciadas Damaris Vargas Vásquez, Olga Fallas Ulloa, Yorleny Ferreto Solano, el licenciado Rodrigo Arroyo Guzmán, M.Sc. Carolina Quirós Cantillo, Diana Delgado Navarro y Viviana Alvarado Quesada.</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color w:val="1F497D"/>
          <w:lang w:val="es-CR"/>
        </w:rPr>
        <w:t>Ausentes con justificación:</w:t>
      </w:r>
      <w:r>
        <w:rPr>
          <w:rFonts w:cs="Palatino Linotype" w:ascii="Palatino Linotype" w:hAnsi="Palatino Linotype"/>
          <w:lang w:val="es-CR"/>
        </w:rPr>
        <w:t xml:space="preserve"> Magistradas Zarela Villanueva Monge, Doris Arias Madrigal, Carmenmaría Escoto Fernández, Magistrados Román Solís Zelaya, Fernando Cruz Castro, licenciadas Eugenia Salazar Elizondo, Sara Castillo Vargas, Adriana Orocú Chavarría, María Alexandra Bogantes y Yadira Fonseca Jiménez.</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Agenda:</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1.</w:t>
        <w:tab/>
        <w:t>Seguimiento de acuerdos de sesión del 11 de julio de 2014.</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2.</w:t>
        <w:tab/>
        <w:t xml:space="preserve">Cápsula informativa sobre circular 145-2014, divulgada por el Departamento de Prensa y Comunicación Organizacional; sobre violencia doméstica.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3.</w:t>
        <w:tab/>
        <w:t>Conformación de la Comisión de Género en la Cumbre Iberoamericana Judicial.</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Xinia Fernández  comenta a las personas presentes que aunque el magistrado  Fernando Cruz iba a coordinar esta reunión, de último momento fue convocado a votación por lo que informó de su imposibilidad para asistir. No obstante, considerando que ya estaba todo previsto para su realización y confirmada la participación de varias personas integrantes decidió mantener la reunión. </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I.- Hecha esta aclaración procede a informar sobre el seguimiento de los acuerdos de la sesión del 11 de julio de 2014:</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1.1. Caso Kimberly Dayana Quesada Abarca, funcionaria de Central de Comunicaciones del Organismo de Investigación Judicial, por cese del nombramiento.</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Se recibió oficio 813-DG-2014 suscrito por el licenciado Francisco Segura Montero, Director del Organismo de Investigación Judicial, donde explica ampliamente las razones que mediaron en el cese del nombramiento de la señora Quesada mismo que se concretó desde el mes de mayo pasado.</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Acuerdo:</w:t>
      </w:r>
      <w:r>
        <w:rPr>
          <w:rFonts w:cs="Palatino Linotype" w:ascii="Palatino Linotype" w:hAnsi="Palatino Linotype"/>
          <w:i/>
          <w:lang w:val="es-CR"/>
        </w:rPr>
        <w:t xml:space="preserve"> tomar nota del informe presentado por el Lic. Segura y enviarlo a doña Kimberly.</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1.2. Oficio 751-DG-14 consulta del licenciado Geovanny Rodríguez Gómez, Jefe a.i. del Departamento de Investigaciones Criminales; sobre la falta de espacios idóneos, donde puedan las servidoras judiciales extraerse la leche materna.</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Informa que se enviaron los oficios a don Francisco Arroyo, doña Ana Eugenia Romero y a la Comisión de Construcciones, se está a la espera de las respuestas. En relación a este tema don Rodrigo Arroyo, subdirector ejecutivo, señala que desde esa instancia se está trabajando en una propuesta que represente una opción permanente para las compañeras que requieren extraerse la leche. Se está proponiendo un espacio ubicado en el quinto piso del Edificio de Tribunales, la propuesta debe ser presentada al Consejo Superior e incluiría el acondicionamiento del lugar con los requerimientos básicos señalados por el Ministerio de salud. Igualmente se consultará para que el mismo pueda ser también empleado por las usuarias que así lo requieran.</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Señala que, no podría hablarse de un tiempo exacto para concretar este proyecto, pues existe una gran dificultad con el presupuesto en la institución, por otra parte, el presupuesto para el año 2015 ya está aprobado, así que la propuesta se concretaría  probablemente para el 2016; hay que además diseñar un procedimiento para su uso. </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Señala la importancia de que las nuevas construcciones en la institución cuenten con este tipo de espacios; Xinia Fernández comenta que como parte de los acuerdos tomados la sesión pasada sobre este asunto, se remitió oficio a la Comisión de Construcciones ante lo cual Sandra Agüero de la Dirección Ejecutiva indicó que sería conocido en la próxima sesión de la Comisión y le solicita que como integrante de dicha Comisión, apoye la gestión para que en las nuevas construcciones se prevea este tipo de espacios. </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Sobre la gestión encargada a Yorleny de encontrar un espacio para la funcionaria que hizo la solicitud, indica que la respuesta de la Dirección General fue que no cuentan con un espacio para lo solicitado. El Director General envió oficio N.820-DG-14 haciéndolo ver y trasladó la gestión a la Dirección Ejecutiva.</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tomar nota y dar seguimiento a la disposición de un espacio habilitado para la extracción de leche materna.</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1.3. Se envió acuerdo a la fiscal María del Rocío De la O. Díaz, por la directriz emitida sobre la atención de casos donde exista incumplimiento de medidas de protección por violencia doméstica quien agradeció la not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1.4.  Se remitió a la jueza Jeannette Mena Rodríguez el informe enviado por el administrador del circuito judicial de Guápiles señor William Cerdas Zúñiga, conocido en la sesión pasad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1.5. Se envió oficio a la señora Ana Hidalgo, jefa del área de violencia de género del INAMU solicitando listado de instancias acreditadas para la atención de ofensores domésticos. Se está a la espera de la respuest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1.6. Se trasladó tanto al Director General del OIJ como al Fiscal general, la preocupación manifestada vía correo electrónico por el Defensor Público José Arnoldo González. Se recibió oficio del fiscal y está pendiente la respuesta de la Dirección General.</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Acuerdo:</w:t>
      </w:r>
      <w:r>
        <w:rPr>
          <w:rFonts w:cs="Palatino Linotype" w:ascii="Palatino Linotype" w:hAnsi="Palatino Linotype"/>
          <w:i/>
          <w:lang w:val="es-CR"/>
        </w:rPr>
        <w:t xml:space="preserve"> Una vez que se reciba la respuesta pendiente la comisión debe analizarlas a la luz de lo planteado por el señor González.</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 xml:space="preserve">II.- Informe sobre cápsula informativa elaborada y divulgada por el Departamento de Prensa y Comunicación Organizacional respecto a circular 145-2014 aprobada por el Consejo superior en el mes de julio.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III. Informe sobre la participación de la Magistrada Zarela Villanueva en la primera reunión preparatoria  a la XVIII cumbre que se realizó en Uruguay del  4-6 de agosto, en ella quedó integrada  la “Comisión permanente  de género y acceso a la justicia” propuesta realizada por doña Zarela en la recién pasada Cumbre y en donde la Magistrada Villanueva representará al Poder Judicial costarricense.</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b/>
          <w:b/>
          <w:lang w:val="es-CR"/>
        </w:rPr>
      </w:pPr>
      <w:r>
        <w:rPr>
          <w:rFonts w:cs="Palatino Linotype" w:ascii="Palatino Linotype" w:hAnsi="Palatino Linotype"/>
          <w:b/>
          <w:lang w:val="es-CR"/>
        </w:rPr>
        <w:t>IV.- Varios</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4.1. La licenciada Olga Fallas, plantea que en la Comisión de Pensiones Alimentarias se está pensando en la posibilidad de que los oficiales de la fuerza pública reciban en de forma digital los apremios corporales, ello para agilizar el trámite y que los apremios no lleguen extemporáneos. Lo anterior implicaría dotar a ese personal del equipo necesario en las delegaciones donde se están desarrollando los proyectos de pensiones. Su interés es que doña Zarela solicite una cita al Ministro de Seguridad, Celso Gamboa para plantearle la propuest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Don Rodrigo Arroyo, indica que no solamente se va a requerir el equipo, sino también el Internet; en razón de ello, es necesario consignarlo en el oficio, es decir solicitar que se facilite la comunicación.</w:t>
      </w:r>
    </w:p>
    <w:p>
      <w:pPr>
        <w:pStyle w:val="Lista2"/>
        <w:spacing w:lineRule="auto" w:line="360"/>
        <w:ind w:left="0" w:hanging="283"/>
        <w:jc w:val="both"/>
        <w:rPr>
          <w:rFonts w:ascii="Palatino Linotype" w:hAnsi="Palatino Linotype" w:eastAsia="Palatino Linotype" w:cs="Palatino Linotype"/>
          <w:lang w:val="es-CR"/>
        </w:rPr>
      </w:pPr>
      <w:r>
        <w:rPr>
          <w:rFonts w:eastAsia="Palatino Linotype" w:cs="Palatino Linotype" w:ascii="Palatino Linotype" w:hAnsi="Palatino Linotype"/>
          <w:lang w:val="es-CR"/>
        </w:rPr>
        <w:t xml:space="preserve">     </w:t>
      </w:r>
    </w:p>
    <w:p>
      <w:pPr>
        <w:pStyle w:val="Lista2"/>
        <w:spacing w:lineRule="auto" w:line="360"/>
        <w:ind w:left="0" w:hanging="283"/>
        <w:jc w:val="both"/>
        <w:rPr/>
      </w:pPr>
      <w:r>
        <w:rPr>
          <w:rFonts w:eastAsia="Palatino Linotype" w:cs="Palatino Linotype" w:ascii="Palatino Linotype" w:hAnsi="Palatino Linotype"/>
          <w:b/>
          <w:i/>
          <w:lang w:val="es-CR"/>
        </w:rPr>
        <w:t xml:space="preserve">     </w:t>
      </w:r>
      <w:r>
        <w:rPr>
          <w:rFonts w:cs="Palatino Linotype" w:ascii="Palatino Linotype" w:hAnsi="Palatino Linotype"/>
          <w:b/>
          <w:i/>
          <w:u w:val="single"/>
          <w:lang w:val="es-CR"/>
        </w:rPr>
        <w:t>Acuerdo:</w:t>
      </w:r>
      <w:r>
        <w:rPr>
          <w:rFonts w:cs="Palatino Linotype" w:ascii="Palatino Linotype" w:hAnsi="Palatino Linotype"/>
          <w:i/>
          <w:lang w:val="es-CR"/>
        </w:rPr>
        <w:t xml:space="preserve"> Encargar a la licenciada Olga Fallas la confección de un borrador de oficio, que se valorará en la próxima reunión de Comisión, con el fin de solicitar al Ministerio de Seguridad Pública que facilite tanto el equipo de cómputo, como la comunicación (señal de Internet) a las delegaciones policiales donde se encuentren ubicados los Juzgados de Pensiones Alimentarias Orales, Electrónicos; con la finalidad de que reciban las notificaciones de los apremios corporales en línea, y de esta forma agilizar el trámite.</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 xml:space="preserve">4.2. Doña Damaris Vargas señala su inquietud sobre el Sistema de Evaluación del Desempeño que entrará a regir a partir del próximo año para todos los sectores del Poder Judicial. Manifiesta que al menos en su despacho, el Tribunal Agrario, desde hace algún tiempo se inició la elaboración de las matrices, y se ha tratado de dar seguimiento a las mismas para presentarlas a tiempo a aprobación del Consejo Superior.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Continúa diciendo que, desde el momento en que inició la elaboración de las matrices se pensó en la necesidad de incorporar un componente de género, sin embargo no ha sido fácil plasmarlo en las matrices por el tema de la vida productiva de los hombres y las mujeres; lo que requerimos son líneas sobre cómo incorporar el tema de género en las matrices en todos los sectores de la institución.</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Xinia Fernández señala que en una de las reuniones de ésta Comisión, se le designó para integrar la Comisión de evaluación del desempeño y que analizado el instrumento aprobado para aplicarlo a juezas y jueces se planteó la necesidad de incluir una primera parte donde se integraron varios indicadores que den cuenta de las características de las personas que integran la judicatura, ya que solo con información pueden tomarse decisiones sobre los elementos necesarios para incluir. La propuesta se conoció y aprobó en la comisión de evaluación por lo que  lo recomendable sería recuperar ese acuerdo y trasladarlo al Consejo Superior para que se incluya en todas las matrices que se elaboran.</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Xinia Fernández manifiesta que el Sistema de Evaluación del Desempeño es de suma importancia, debido a que es un instrumento para equilibrar el puntaje que reciben las personas que concursan para los diferentes puestos en la institución; mientras no exista la evaluación del desempeño el trabajo de las segundas y terceras jornadas permanecerá invisibilizado.</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lang w:val="es-CR"/>
        </w:rPr>
        <w:t xml:space="preserve">Damaris indica que averiguará sobre el paradero del acuerdo, pero de todas formas, desea que la Comisión de Género solicite al Consejo de la Judicatura la aplicación de esos acuerdos en el diseño de las matrices para la evaluación del desempeño.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Se da por finalizada la sesión al ser las 15:30 hrs.</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34:00Z</dcterms:created>
  <dc:creator>calvaradoq</dc:creator>
  <dc:description/>
  <cp:keywords/>
  <dc:language>en-US</dc:language>
  <cp:lastModifiedBy>calvaradoq</cp:lastModifiedBy>
  <cp:lastPrinted>2019-04-12T14:07:00Z</cp:lastPrinted>
  <dcterms:modified xsi:type="dcterms:W3CDTF">2019-08-28T20:41:00Z</dcterms:modified>
  <cp:revision>5</cp:revision>
  <dc:subject/>
  <dc:title/>
</cp:coreProperties>
</file>