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spacing w:lineRule="auto" w:line="360"/>
        <w:ind w:left="0" w:hanging="0"/>
        <w:jc w:val="center"/>
        <w:rPr/>
      </w:pPr>
      <w:r>
        <w:rPr>
          <w:rFonts w:cs="Palatino Linotype" w:ascii="Palatino Linotype" w:hAnsi="Palatino Linotype"/>
          <w:b/>
          <w:color w:val="1F497D"/>
          <w:lang w:val="es-CR"/>
        </w:rPr>
        <w:t>Acta N° 06-2014</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12 de setiembre 2014)</w:t>
      </w:r>
    </w:p>
    <w:p>
      <w:pPr>
        <w:pStyle w:val="Lista2"/>
        <w:ind w:left="0" w:hanging="0"/>
        <w:jc w:val="both"/>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b/>
          <w:color w:val="1F497D"/>
          <w:lang w:val="es-CR"/>
        </w:rPr>
        <w:t>Presentes:</w:t>
      </w:r>
      <w:r>
        <w:rPr>
          <w:rFonts w:cs="Palatino Linotype" w:ascii="Palatino Linotype" w:hAnsi="Palatino Linotype"/>
          <w:lang w:val="es-CR"/>
        </w:rPr>
        <w:t xml:space="preserve"> Magistrada Zarela Villanueva Monge (quien coordina), licenciadas Jeannette Arias Meza, Eugenia Salazar Elizondo, Adriana Orocú Chavaría, Damaris Vargas Vásquez, Olga Fallas Ulloa, el licenciado Rodrigo Arroyo Guzmán, Diana Delgado Navarro y Viviana Alvarado Quesada.</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b/>
          <w:color w:val="1F497D"/>
          <w:lang w:val="es-CR"/>
        </w:rPr>
        <w:t>Ausentes con justificación:</w:t>
      </w:r>
      <w:r>
        <w:rPr>
          <w:rFonts w:cs="Palatino Linotype" w:ascii="Palatino Linotype" w:hAnsi="Palatino Linotype"/>
          <w:lang w:val="es-CR"/>
        </w:rPr>
        <w:t xml:space="preserve"> Magistradas Doris Arias Madrigal, Carmenmaría Escoto Fernández, Magistrados Román Solís Zelaya, Fernando Cruz Castro, licenciadas María Alexandra Bogantes, Yorleny Ferreto Solano y Yadira Fonseca Jiménez.</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Se procede a iniciar con la agenda programada:</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lang w:val="es-CR"/>
        </w:rPr>
        <w:t xml:space="preserve">Punto 1: Solicitud del defensor público José Arnoldo González, sobre la detención de la jueza de Limón. </w:t>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La licenciada Arias comenta de forma breve los antecedentes de este asunto, conocido en la sesión del mes de julio, donde se acordó trasladar la inquietud del señor González a la Dirección General del OIJ y a la Fiscalía General. En el acto se procede a dar lectura a los informes remitidos por los jerarcas de ambas instancias, de seguido se discute ampliamente al asunto. Eugenia Salazar manifiesta que lleva razón el señor Francisco Segura, en el sentido que el Organismo de Investigación Judicial tiene la obligación de seguir un protocolo al momento de realizar un allanamiento policial o la detención de una persona. Previo a realizarse la diligencia policial se determina la forma en la que se efectuará.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Por otra parte, comenta que en su condición de fiscala, en los momentos en que tuvo que estar presente en un allanamiento, nunca ingresaba al lugar hasta que los y las agentes judiciales le garantizarán que el perímetro se encontraba bajo control, dado que dependiendo del tipo de delito existe un alto grado de peligro, y por lo tanto gran posibilidad de verse afectada su integridad física. De manera que, el nivel de seguridad que el OIJ determina para un operativo es un aspecto técnico policial, y el hecho de que se trate de una funcionaria judicial no los exime de enfrentar ciertos riesgos.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pPr>
      <w:r>
        <w:rPr>
          <w:rFonts w:eastAsia="Palatino Linotype" w:cs="Palatino Linotype" w:ascii="Palatino Linotype" w:hAnsi="Palatino Linotype"/>
          <w:lang w:val="es-CR"/>
        </w:rPr>
        <w:t xml:space="preserve">     </w:t>
      </w:r>
      <w:r>
        <w:rPr>
          <w:rFonts w:cs="Palatino Linotype" w:ascii="Palatino Linotype" w:hAnsi="Palatino Linotype"/>
          <w:lang w:val="es-CR"/>
        </w:rPr>
        <w:t>Olga Fallas expresa que la Defensa Pública no critica el allanamiento como tal, ni el uso de la fuerza en los casos que lo ameriten; sin embargo, el principio de proporcionalidad debe mediar en toda privación de libertad o allanamiento, en razón de ello, consideramos que en el caso concreto se utilizó la fuerza en forma excesiva.</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pPr>
      <w:r>
        <w:rPr>
          <w:rFonts w:eastAsia="Palatino Linotype" w:cs="Palatino Linotype" w:ascii="Palatino Linotype" w:hAnsi="Palatino Linotype"/>
          <w:lang w:val="es-CR"/>
        </w:rPr>
        <w:t xml:space="preserve">    </w:t>
      </w:r>
      <w:r>
        <w:rPr>
          <w:rFonts w:cs="Palatino Linotype" w:ascii="Palatino Linotype" w:hAnsi="Palatino Linotype"/>
          <w:lang w:val="es-CR"/>
        </w:rPr>
        <w:t>La licenciada Arias propone analizar varios cuestionamientos. En primer lugar, si con los elementos que tenemos podemos determinar si hubo o no exceso de fuerza en la detención de la jueza, si se respeto ese principio de proporcionalidad; en segundo lugar, si la Comisión tiene la competencia para referirse al tema, y en tercer lugar, determinar si es una discriminación por género, es decir, si esta situación le sucedió a la funcionaria por el hecho de ser mujer.</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i/>
          <w:i/>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Se discute ampliamente el tema. De seguido, Eugenia Salazar recomienda solicitarle al OIJ la revisión de los protocolos de seguridad operativa, a la luz de los derechos humanos de todas las personas, y sobre todo tomando en cuenta la particularidad de ser mujer. Luego de la discusión, coinciden los y las integrantes que la Comisión no tiene una competencia exacta para conocer el caso en concreto, </w:t>
      </w:r>
      <w:r>
        <w:rPr>
          <w:rFonts w:cs="Palatino Linotype" w:ascii="Palatino Linotype" w:hAnsi="Palatino Linotype"/>
          <w:b/>
          <w:lang w:val="es-CR"/>
        </w:rPr>
        <w:t xml:space="preserve">y se acuerda: </w:t>
      </w:r>
      <w:r>
        <w:rPr>
          <w:rFonts w:cs="Palatino Linotype" w:ascii="Palatino Linotype" w:hAnsi="Palatino Linotype"/>
          <w:i/>
          <w:lang w:val="es-CR"/>
        </w:rPr>
        <w:t>Recomendar al Organismo de Investigación Judicial la revisión de los protocolos de seguridad operativa, a la luz de los derechos humanos de las mujeres.</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b/>
          <w:b/>
          <w:lang w:val="es-CR"/>
        </w:rPr>
      </w:pPr>
      <w:r>
        <w:rPr>
          <w:rFonts w:cs="Palatino Linotype" w:ascii="Palatino Linotype" w:hAnsi="Palatino Linotype"/>
          <w:b/>
          <w:lang w:val="es-CR"/>
        </w:rPr>
        <w:t>2. Informes:</w:t>
        <w:tab/>
      </w:r>
    </w:p>
    <w:p>
      <w:pPr>
        <w:pStyle w:val="Lista2"/>
        <w:ind w:left="0" w:hanging="283"/>
        <w:jc w:val="both"/>
        <w:rPr>
          <w:rFonts w:ascii="Palatino Linotype" w:hAnsi="Palatino Linotype" w:cs="Palatino Linotype"/>
          <w:b/>
          <w:b/>
          <w:lang w:val="es-CR"/>
        </w:rPr>
      </w:pPr>
      <w:r>
        <w:rPr>
          <w:rFonts w:cs="Palatino Linotype" w:ascii="Palatino Linotype" w:hAnsi="Palatino Linotype"/>
          <w:b/>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2.1 Modificaciones hechas al “Protocolo Interinstitucional de Intervención y Valoración de Riesgo en Situaciones de Violencia Contra las Mujeres”.</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La licenciada Arias Meza señala que este protocolo interinstitucional data del 2007, del momento en que se aprobó la Ley de Penalización de la Violencia Contra las Mujeres, en dicho protocolo se detallan las funciones que tiene cada una de las instituciones involucradas en la atención de este tipo de situaciones. Por otra parte, a la Secretaría Técnica de Género se le asignó la parte de la divulgación del documento a nivel institucional.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Básicamente las modificaciones hechas al protocolo son de carácter formal, se clasificó la información, se organizó de una mejor manera. Respecto al INAMU se hizo la modificación en cuanto al registro de agresores, ya que posterior a la reforma de la ley, este pasó a ser responsabilidad del Poder Judicial. Informa que por parte de la Secretaría Técnica de Género se está elaborando un boletín informativo para dar a conocer las modificaciones hechas al protocolo. </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Eugenia Salazar manifiesta que uno de los compromisos establecidos en este protocolo, es que el jerarca de cada institución debe velar porque se divulgue a nivel interno. Otra modificación muy importante, es que establece que el Ministerio de Seguridad Pública debe comunicar con la suficiente antelación a los oficiales, cuando se va a poner en libertad una persona que tenga causas relacionadas con violencia doméstica; y por su parte, los oficiales tienen la obligación de informarle a la víctima. </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u w:val="single"/>
          <w:lang w:val="es-CR"/>
        </w:rPr>
        <w:t>Acuerdo:</w:t>
      </w:r>
      <w:r>
        <w:rPr>
          <w:rFonts w:cs="Palatino Linotype" w:ascii="Palatino Linotype" w:hAnsi="Palatino Linotype"/>
          <w:i/>
          <w:lang w:val="es-CR"/>
        </w:rPr>
        <w:t xml:space="preserve"> Tomar nota.</w:t>
      </w:r>
    </w:p>
    <w:p>
      <w:pPr>
        <w:pStyle w:val="Lista2"/>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t>2.2 Informes de diferentes Administraciones Regionales sobre la aplicación de la circular 143-13, relacionada con “Lineamientos generales para las trabajadoras embarazadas o en período de lactancia”.</w:t>
      </w:r>
    </w:p>
    <w:p>
      <w:pPr>
        <w:pStyle w:val="Lista2"/>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La licenciada Arias Meza expresa que en razón de la circular se solicitó a cada una de las administraciones de circuito rendir un informe sobre las medidas tomadas respecto de la habilitación de espacios para la lactancia, así como de proveer las condiciones idóneas para ello. Dicho informe debía ser enviado a la Secretaría Técnica de Género, de manera que una vez reunidos todos lo informes se elevarán al Consejo Superior para su conocimiento. Continúa informando cada una de las respuestas recibidas a la fecha.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283"/>
        <w:jc w:val="both"/>
        <w:rPr>
          <w:rFonts w:ascii="Palatino Linotype" w:hAnsi="Palatino Linotype" w:cs="Palatino Linotype"/>
          <w:lang w:val="es-CR"/>
        </w:rPr>
      </w:pPr>
      <w:r>
        <w:rPr>
          <w:rFonts w:eastAsia="Palatino Linotype" w:cs="Palatino Linotype" w:ascii="Palatino Linotype" w:hAnsi="Palatino Linotype"/>
          <w:lang w:val="es-CR"/>
        </w:rPr>
        <w:t xml:space="preserve">      </w:t>
      </w:r>
      <w:r>
        <w:rPr>
          <w:rFonts w:cs="Palatino Linotype" w:ascii="Palatino Linotype" w:hAnsi="Palatino Linotype"/>
          <w:lang w:val="es-CR"/>
        </w:rPr>
        <w:t xml:space="preserve">Interviene el licenciado Arroyo Guzmán, informa que en las nuevas construcciones se tienen contemplados este tipo de espacios. No obstante, el acuerdo del Consejo Superior incluye únicamente a las funcionarias, más no así a las usuarias, por lo que habría que hacer una ampliación de dicha circular. </w:t>
      </w:r>
    </w:p>
    <w:p>
      <w:pPr>
        <w:pStyle w:val="Lista2"/>
        <w:spacing w:lineRule="auto" w:line="360"/>
        <w:ind w:left="0" w:hanging="283"/>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u w:val="single"/>
          <w:lang w:val="es-CR"/>
        </w:rPr>
        <w:t>De lo anterior, se acuerda:</w:t>
      </w:r>
      <w:r>
        <w:rPr>
          <w:rFonts w:cs="Palatino Linotype" w:ascii="Palatino Linotype" w:hAnsi="Palatino Linotype"/>
          <w:i/>
          <w:lang w:val="es-CR"/>
        </w:rPr>
        <w:t xml:space="preserve"> Solicitar al Consejo Superior una ampliación de la circular 143-13 en el sentido de que se incluya también a las mujeres usuarias.  </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0"/>
        <w:jc w:val="both"/>
        <w:rPr>
          <w:rFonts w:ascii="Palatino Linotype" w:hAnsi="Palatino Linotype" w:cs="Palatino Linotype"/>
          <w:b/>
          <w:b/>
          <w:lang w:val="es-CR"/>
        </w:rPr>
      </w:pPr>
      <w:r>
        <w:rPr>
          <w:rFonts w:cs="Palatino Linotype" w:ascii="Palatino Linotype" w:hAnsi="Palatino Linotype"/>
          <w:b/>
          <w:lang w:val="es-CR"/>
        </w:rPr>
        <w:t xml:space="preserve">Puntos varios: </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t xml:space="preserve">Olga Fallas consulta sobre la solicitud hecha por su persona en la sesión pasada de la Comisión, respecto de que se coordinara una reunión con el Ministro de Seguridad Pública, con el fin de solicitarle colaboración para que provea de equipo tecnológico y comunicación (internet), a las delegaciones policiales donde se encuentran los Juzgados Electrónicos de Pensiones Alimentarias. La Magistrada Villanueva sugiere iniciar con una nota explicativa de lo que se requiere, y posteriormente solicitarle al Ministro una audiencia. </w:t>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pPr>
      <w:r>
        <w:rPr>
          <w:rFonts w:cs="Palatino Linotype" w:ascii="Palatino Linotype" w:hAnsi="Palatino Linotype"/>
          <w:b/>
          <w:i/>
          <w:lang w:val="es-CR"/>
        </w:rPr>
        <w:t>Acuerdo:</w:t>
      </w:r>
      <w:r>
        <w:rPr>
          <w:rFonts w:cs="Palatino Linotype" w:ascii="Palatino Linotype" w:hAnsi="Palatino Linotype"/>
          <w:i/>
          <w:lang w:val="es-CR"/>
        </w:rPr>
        <w:t xml:space="preserve"> Encargar a la licenciada Olga Fallas la confección de un borrador de nota para el Ministro de Seguridad Pública, donde se explique detalladamente lo que requerimos, y posteriormente, solicitarle una audiencia al señor Ministro.</w:t>
      </w:r>
    </w:p>
    <w:p>
      <w:pPr>
        <w:pStyle w:val="Lista2"/>
        <w:spacing w:lineRule="auto" w:line="360"/>
        <w:ind w:left="0" w:hanging="283"/>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0"/>
        <w:jc w:val="both"/>
        <w:rPr>
          <w:rFonts w:ascii="Palatino Linotype" w:hAnsi="Palatino Linotype" w:cs="Palatino Linotype"/>
          <w:b/>
          <w:b/>
          <w:lang w:val="es-CR"/>
        </w:rPr>
      </w:pPr>
      <w:r>
        <w:rPr>
          <w:rFonts w:cs="Palatino Linotype" w:ascii="Palatino Linotype" w:hAnsi="Palatino Linotype"/>
          <w:b/>
          <w:lang w:val="es-CR"/>
        </w:rPr>
        <w:t>Se da por finalizada la sesión al ser las 16:00 hrs.</w:t>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3">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i/>
    </w:rPr>
  </w:style>
  <w:style w:type="character" w:styleId="WW8Num10z1">
    <w:name w:val="WW8Num10z1"/>
    <w:qFormat/>
    <w:rPr>
      <w:b/>
      <w:i w:val="false"/>
    </w:rPr>
  </w:style>
  <w:style w:type="character" w:styleId="WW8Num10z2">
    <w:name w:val="WW8Num10z2"/>
    <w:qFormat/>
    <w:rPr>
      <w:b w:val="false"/>
      <w:i w:val="false"/>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41:00Z</dcterms:created>
  <dc:creator>calvaradoq</dc:creator>
  <dc:description/>
  <cp:keywords/>
  <dc:language>en-US</dc:language>
  <cp:lastModifiedBy>calvaradoq</cp:lastModifiedBy>
  <cp:lastPrinted>2019-04-12T14:07:00Z</cp:lastPrinted>
  <dcterms:modified xsi:type="dcterms:W3CDTF">2019-08-28T20:49:00Z</dcterms:modified>
  <cp:revision>5</cp:revision>
  <dc:subject/>
  <dc:title/>
</cp:coreProperties>
</file>