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spacing w:lineRule="auto" w:line="360"/>
        <w:ind w:left="0" w:hanging="0"/>
        <w:jc w:val="center"/>
        <w:rPr/>
      </w:pPr>
      <w:r>
        <w:rPr>
          <w:rFonts w:cs="Palatino Linotype" w:ascii="Palatino Linotype" w:hAnsi="Palatino Linotype"/>
          <w:b/>
          <w:color w:val="1F497D"/>
          <w:lang w:val="es-CR"/>
        </w:rPr>
        <w:t>Acta N° 07-2014</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COMISIÓN DE GÉNERO – SESIÓN EXTRAORDINARIA</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2 de setiembre 2014)</w:t>
      </w:r>
    </w:p>
    <w:p>
      <w:pPr>
        <w:pStyle w:val="Lista2"/>
        <w:ind w:left="0" w:hanging="283"/>
        <w:jc w:val="both"/>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color w:val="1F497D"/>
          <w:lang w:val="es-CR"/>
        </w:rPr>
        <w:t>Presentes:</w:t>
      </w:r>
      <w:r>
        <w:rPr>
          <w:rFonts w:cs="Palatino Linotype" w:ascii="Palatino Linotype" w:hAnsi="Palatino Linotype"/>
          <w:lang w:val="es-CR"/>
        </w:rPr>
        <w:t xml:space="preserve"> Magistrado Fernando Cruz Castro (quien coordina), las señoras Jeannette Arias Meza, Eugenia Salazar Elizondo, María Alexandra Bogantes Rodríguez, Lisbeth Vargas Salazar (en sustitución de Olga Fallas), María de los Ángeles Gamboa (en sustitución de Rodrigo Arroyo), Xinia Fernández Vargas, Yorleny Ferreto Solano, Carolina Quirós Cantillo (en sustitución de Yadira Fonseca), Diana Delgado Navarro y Viviana Alvarado Quesada.</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color w:val="1F497D"/>
          <w:lang w:val="es-CR"/>
        </w:rPr>
        <w:t xml:space="preserve">Ausentes con justificación: </w:t>
      </w:r>
      <w:r>
        <w:rPr>
          <w:rFonts w:cs="Palatino Linotype" w:ascii="Palatino Linotype" w:hAnsi="Palatino Linotype"/>
          <w:lang w:val="es-CR"/>
        </w:rPr>
        <w:t>Magistradas Zarela Villanueva Monge, Doris Arias Madrigal, Carmenmaría Escoto Fernández, Magistrado Román Solís Zelaya, licenciado Rodrigo Arroyo Guzmán, licenciadas Adriana Orocú Chavaría, Olga Fallas Ulloa y Yadira Fonseca Jiménez.</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La presente sesión extraordinaria se programo a solicitud de la Magistrada Villanueva con el fin de discutir un único punto, relacionado al tema de la Capacitación para Mujeres Lideresas.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Inicia la licenciada Arias Meza, señalando que doña Zarela desde hace varios años tiene especial interés en que se imparta una capacitación para mujeres lideresas en el Poder Judicial. Dicha capacitación se requiere que sea de muy alto nivel, ello por cuanto será de gran utilidad no solo en el ámbito personal de cada mujer, sino como parte de su currículum. En ese sentido, desde hace algunos meses se le encomendó a la M.Sc. Xinia Fernández la tarea de buscar en el mercado opciones conforme a la calidad requerida, y a su vez que se ajusten al presupuesto que tenemos en la institución.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El deseo de doña Zarela es que la Comisión conozca las propuestas que trae Xinia, se estudien las recomendaciones y luego de un análisis se tome un acuerdo respecto de si se lleva a cabo la capacitación, y en caso afirmativo elegir la opción más conveniente. En el acto Xinia Fernández procede a explicar cada una de las opciones cotizadas: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numPr>
          <w:ilvl w:val="0"/>
          <w:numId w:val="1"/>
        </w:numPr>
        <w:spacing w:lineRule="auto" w:line="360"/>
        <w:jc w:val="both"/>
        <w:rPr>
          <w:rFonts w:ascii="Palatino Linotype" w:hAnsi="Palatino Linotype" w:cs="Palatino Linotype"/>
          <w:lang w:val="es-CR"/>
        </w:rPr>
      </w:pPr>
      <w:r>
        <w:rPr>
          <w:rFonts w:cs="Palatino Linotype" w:ascii="Palatino Linotype" w:hAnsi="Palatino Linotype"/>
          <w:lang w:val="es-CR"/>
        </w:rPr>
        <w:t>ADEN Internacional Business School</w:t>
      </w:r>
    </w:p>
    <w:p>
      <w:pPr>
        <w:pStyle w:val="Lista2"/>
        <w:numPr>
          <w:ilvl w:val="0"/>
          <w:numId w:val="1"/>
        </w:numPr>
        <w:spacing w:lineRule="auto" w:line="360"/>
        <w:ind w:left="283" w:hanging="0"/>
        <w:jc w:val="both"/>
        <w:rPr>
          <w:rFonts w:ascii="Palatino Linotype" w:hAnsi="Palatino Linotype" w:cs="Palatino Linotype"/>
          <w:lang w:val="es-CR"/>
        </w:rPr>
      </w:pPr>
      <w:r>
        <w:rPr>
          <w:rFonts w:cs="Palatino Linotype" w:ascii="Palatino Linotype" w:hAnsi="Palatino Linotype"/>
          <w:lang w:val="es-CR"/>
        </w:rPr>
        <w:t>Asociación para el liderazgo y ascenso social (ALAS)</w:t>
      </w:r>
    </w:p>
    <w:p>
      <w:pPr>
        <w:pStyle w:val="Lista2"/>
        <w:numPr>
          <w:ilvl w:val="0"/>
          <w:numId w:val="1"/>
        </w:numPr>
        <w:spacing w:lineRule="auto" w:line="360"/>
        <w:ind w:left="283" w:hanging="0"/>
        <w:jc w:val="both"/>
        <w:rPr>
          <w:rFonts w:ascii="Palatino Linotype" w:hAnsi="Palatino Linotype" w:cs="Palatino Linotype"/>
          <w:lang w:val="es-CR"/>
        </w:rPr>
      </w:pPr>
      <w:r>
        <w:rPr>
          <w:rFonts w:cs="Palatino Linotype" w:ascii="Palatino Linotype" w:hAnsi="Palatino Linotype"/>
          <w:lang w:val="es-CR"/>
        </w:rPr>
        <w:t>Francisco Villalta, Director de FV Coaching and Consulting S.A (Programa de Desarrollo de liderazgo femenino)</w:t>
      </w:r>
    </w:p>
    <w:p>
      <w:pPr>
        <w:pStyle w:val="Lista2"/>
        <w:numPr>
          <w:ilvl w:val="0"/>
          <w:numId w:val="1"/>
        </w:numPr>
        <w:spacing w:lineRule="auto" w:line="360"/>
        <w:ind w:left="283" w:hanging="0"/>
        <w:jc w:val="both"/>
        <w:rPr>
          <w:rFonts w:ascii="Palatino Linotype" w:hAnsi="Palatino Linotype" w:cs="Palatino Linotype"/>
          <w:lang w:val="es-CR"/>
        </w:rPr>
      </w:pPr>
      <w:r>
        <w:rPr>
          <w:rFonts w:cs="Palatino Linotype" w:ascii="Palatino Linotype" w:hAnsi="Palatino Linotype"/>
          <w:lang w:val="es-CR"/>
        </w:rPr>
        <w:t>INCAE Business School</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Xinia Fernández expresa que la idea de la capacitación surge a raíz del estudio realizado por su persona y la compañera Graciela Lugo del Departamento de Planificación, sobre las razones por las cuales las mujeres en el Poder Judicial no participan en concursos de alto nivel. En dicho estudio se determinaron una serie de situaciones, entre ellas, que la mayoría de las mujeres no se postulan porque sienten que el Poder Judicial aún es una institución muy patriarcal, que no brinda oportunidades reales a las mujeres, pese a los esfuerzos realizados para alcanzar la igualdad; y por otra parte, muchas de ellas manifestaron la necesidad de contar con más experiencia y estudios para postularse.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Continua manifestando, que en marzo de este año doña Zarela tuvo conocimiento de una capacitación impartida por el INCAE a las mujeres, dirigida a reforzar todas las áreas de la mujer, es decir, no se enfoca únicamente al ámbito personal. La capacitación referida tiene un costo de $14.000.00 dólares por día y se imparte en dos días, sea $28.000.00 dólares en total. Esta opción es un conjunto de charlas que enfatizan en las competencias requeridas para que las mujeres integren juntas directivas de empresas. El costo es elevado considerando la metodología que se propone.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Empero, la persona que facilitó la información en el INCAE, sugirió al señor Francisco Villalta, egresado de este instituto, quien tiene una organización que ofrece servicios de consultorías. Me reuní con don Francisco para explicarle el interés y posteriormente hizo llegar una propuesta formativa que incluía tres opciones a escoger de distintos costos. La propuesta se diseñó para desarrollarse en seis meses, consta de cuatro módulos de 8 horas cada uno -en el acto lee textualmente los contenidos de cada módulo-, básicamente incluye las sesiones de trabajo donde se desarrollan estos contenidos, un coaching grupal en el cual se divide el grupo en subgrupos, además cada persona deberá hacer un proyecto para presentarlo al final de la capacitación. De las tres opciones, la que cuesta $20.000.00 dólares parece la más viable ya que ofrece los mismos contenidos pero descarta el coaching individual. Además el proceso es formativo y de sensibilización que a largo plazo puede dar mejores resultados para la inversión propuest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Otra opción consultada es ADEN Internacional Business School, la cual contempla una charla de un día, con una duración de 10 horas, cuyo costo es de $6.300.00 dólares, y en caso de que sean tres días tendría un costo de $18.900.00 dólares. Por otra parte, el monto sólo incluye la charla como tal, es decir, el Poder Judicial tendría que encargarse de conseguir un lugar, el equipo audiovisual y el servicio de alimentación.  </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De igual modo, consulté a una organización de nombre ALAS (Asociación para el liderazgo y ascenso social), quienes indicaron que el taller tendría que impartirse para marzo del 2015, de 08:00 a.m. a 04:00 p.m. Básicamente lo que hacen es contratar una persona reconocida y con mucha experiencia en este tipo de temas, el costo es de $8.500.00 dólares por el día.  </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Considerando las opciones presentadas, y en razón de la inversión que hará la institución, me parece que la opción que podría tener mayores frutos es la del señor Francisco Villalta, egresado del INCAE; en primer lugar es la más estructurada en cuanto al contenido, y en segundo lugar, el señor logró captar que es lo que nos interesa de esta capacitación. Asimismo, cuenta con varias opciones en cuanto al horario. Debe agregarse que parte de lo que se busca con la capacitación es que quienes se seleccionen para recibirla puedan, desde los puestos que ocupan, impulsar o fortalecer la participación de otras mujeres en procesos formativos y en concursos vinculados a jefaturas, coordinaciones, etc.</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Una vez planteadas las opciones que se consultaron, las personas asistentes discuten ampliamente sobre las ventajas y desventajas de las mismas, acordándose por unanimidad realizar la capacitación, en razón de que estos esfuerzos contribuyen a que la institución aporte a la construcción de mecanismos que permitan a las mujeres potenciar su participación en distintos ámbitos y rangos de puestos; </w:t>
      </w:r>
      <w:r>
        <w:rPr>
          <w:rFonts w:cs="Palatino Linotype" w:ascii="Palatino Linotype" w:hAnsi="Palatino Linotype"/>
          <w:b/>
          <w:u w:val="single"/>
          <w:lang w:val="es-CR"/>
        </w:rPr>
        <w:t>se opta por la propuesta elaborada por FV Coaching and Consulting S.A. Se declara acuerdo firme.</w:t>
      </w:r>
      <w:r>
        <w:rPr>
          <w:rFonts w:cs="Palatino Linotype" w:ascii="Palatino Linotype" w:hAnsi="Palatino Linotype"/>
          <w:lang w:val="es-CR"/>
        </w:rPr>
        <w:t xml:space="preserve"> </w:t>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Se da por finalizada la sesión al ser las 16:00 hrs.</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i/>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50:00Z</dcterms:created>
  <dc:creator>calvaradoq</dc:creator>
  <dc:description/>
  <cp:keywords/>
  <dc:language>en-US</dc:language>
  <cp:lastModifiedBy>calvaradoq</cp:lastModifiedBy>
  <cp:lastPrinted>2019-04-12T14:07:00Z</cp:lastPrinted>
  <dcterms:modified xsi:type="dcterms:W3CDTF">2019-08-29T20:06:00Z</dcterms:modified>
  <cp:revision>17</cp:revision>
  <dc:subject/>
  <dc:title/>
</cp:coreProperties>
</file>