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pPr>
      <w:r>
        <w:rPr>
          <w:rFonts w:eastAsia="Palatino Linotype" w:cs="Palatino Linotype" w:ascii="Palatino Linotype" w:hAnsi="Palatino Linotype"/>
          <w:b/>
          <w:color w:val="1F497D"/>
          <w:lang w:val="es-CR"/>
        </w:rPr>
        <w:t xml:space="preserve">                                                       </w:t>
      </w:r>
      <w:r>
        <w:rPr>
          <w:rFonts w:cs="Palatino Linotype" w:ascii="Palatino Linotype" w:hAnsi="Palatino Linotype"/>
          <w:b/>
          <w:color w:val="1F497D"/>
          <w:lang w:val="es-CR"/>
        </w:rPr>
        <w:t>Acta N° 08-2014</w:t>
      </w:r>
    </w:p>
    <w:p>
      <w:pPr>
        <w:pStyle w:val="Lista2"/>
        <w:spacing w:lineRule="auto" w:line="360"/>
        <w:ind w:left="0" w:hanging="283"/>
        <w:jc w:val="cente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10 de octubre 2014)</w:t>
      </w:r>
    </w:p>
    <w:p>
      <w:pPr>
        <w:pStyle w:val="Normal"/>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Normal"/>
        <w:spacing w:lineRule="auto" w:line="360"/>
        <w:rPr/>
      </w:pPr>
      <w:r>
        <w:rPr>
          <w:rFonts w:cs="Palatino Linotype" w:ascii="Palatino Linotype" w:hAnsi="Palatino Linotype"/>
          <w:b/>
          <w:color w:val="1F497D"/>
          <w:lang w:val="es-CR"/>
        </w:rPr>
        <w:t>Presentes:</w:t>
      </w:r>
      <w:r>
        <w:rPr>
          <w:rFonts w:cs="Palatino Linotype" w:ascii="Palatino Linotype" w:hAnsi="Palatino Linotype"/>
          <w:lang w:val="es-CR"/>
        </w:rPr>
        <w:t xml:space="preserve"> Magistrado Fernando Cruz Castro (quien coordina), las señoras Jeannette Arias Meza, Eugenia Salazar Elizondo, María Alexandra Bogantes Rodríguez, Lisbeth Vargas Salazar (en sustitución de Olga Fallas), María de los Ángeles Gamboa (en sustitución de Rodrigo Arroyo), Xinia Fernández Vargas, Yorleny Ferreto Solano, Carolina Quirós Cantillo (en sustitución de Yadira Fonseca), Diana Delgado Navarro y Viviana Alvarado Quesada.</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pPr>
      <w:r>
        <w:rPr>
          <w:rFonts w:cs="Palatino Linotype" w:ascii="Palatino Linotype" w:hAnsi="Palatino Linotype"/>
          <w:b/>
          <w:color w:val="1F497D"/>
          <w:lang w:val="es-CR"/>
        </w:rPr>
        <w:t>Ausentes con justificación:</w:t>
      </w:r>
      <w:r>
        <w:rPr>
          <w:rFonts w:cs="Palatino Linotype" w:ascii="Palatino Linotype" w:hAnsi="Palatino Linotype"/>
          <w:lang w:val="es-CR"/>
        </w:rPr>
        <w:t xml:space="preserve"> Magistradas Zarela Villanueva Monge, Doris Arias Madrigal, Carmenmaría Escoto Fernández, Magistrado Román Solís Zelaya, licenciado Rodrigo Arroyo Guzmán, licenciadas Adriana Orocú Chavarría, Olga Fallas Ulloa y Yadira Fonseca Jiménez.</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t>Punto 1: Situación de las mujeres que ingresan para iniciar el procedimiento de ejecución de la pena, y que viene con hijos o hijas en brazos, o bien en situaciones delicadas.</w:t>
      </w:r>
    </w:p>
    <w:p>
      <w:pPr>
        <w:pStyle w:val="Normal"/>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rPr/>
      </w:pPr>
      <w:r>
        <w:rPr>
          <w:rFonts w:cs="Palatino Linotype" w:ascii="Palatino Linotype" w:hAnsi="Palatino Linotype"/>
          <w:lang w:val="es-CR"/>
        </w:rPr>
        <w:t>La Licda. Arias Meza expone el caso de una mujer que se presentó a entregarse ante las autoridades para iniciar el procedimiento de ejecución de la pena, se presenta con su hijo de brazos, y no cuenta con un lugar donde poder dejar ese bebé. El Lic. Juan Carlos Morales manifiesta que no existe ninguna directriz o procedimiento en ese sentido, y es claro que el personal de celdas no puede trasladar a la señora con su hijo en la patrulla; en ese caso generalmente se llama al PANI, sin embargo, no existe un Protocolo que indique que así debe ser.</w:t>
      </w:r>
    </w:p>
    <w:p>
      <w:pPr>
        <w:pStyle w:val="Normal"/>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 xml:space="preserve">Señala que de acuerdo a lo conversado con una de las funcionarias del Centro Penitenciario el Buen Pastor, existen dos opciones: si la mujer está privada de libertad debe presentar una solicitud a la oficina de trabajo social del Centro para que realice una investigación de la situación y a partir de ahí se decide si el niño ingresa o no, lo cual puede tardar días incluso semanas; o bien, si la mujer aún no ha ingresado y el menor es lactante o se encuentra en una situación urgente se coordina con la dirección del Centro,  en este caso dependiendo  de la urgencia puede ser inmediato. La Licda. Olga Fallas sugiere solicitar a la Defensa Pública que haga las gestiones ante las instituciones de las redes de Apoyo. </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pPr>
      <w:r>
        <w:rPr>
          <w:rFonts w:cs="Palatino Linotype" w:ascii="Palatino Linotype" w:hAnsi="Palatino Linotype"/>
          <w:b/>
          <w:i/>
          <w:u w:val="single"/>
          <w:lang w:val="es-CR"/>
        </w:rPr>
        <w:t>Acuerdo:</w:t>
      </w:r>
      <w:r>
        <w:rPr>
          <w:rFonts w:cs="Palatino Linotype" w:ascii="Palatino Linotype" w:hAnsi="Palatino Linotype"/>
          <w:i/>
          <w:lang w:val="es-CR"/>
        </w:rPr>
        <w:t xml:space="preserve"> Solicitar a la Licda. Marta Iris de la Defensa Pública que se realicen las coordinaciones necesarias con las diferentes instituciones que conforman la red de apoyo interinstitucional, con el fin de ver la forma de establecer un procedimiento o Protocolo a seguir en estos casos. De igual forma gestionen lo pertinente ante la Dirección del Centro Penitenciario, para que coordinen la forma de atender estos casos en horarios no hábiles.  </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t>Correspondencia:</w:t>
      </w:r>
    </w:p>
    <w:p>
      <w:pPr>
        <w:pStyle w:val="Normal"/>
        <w:numPr>
          <w:ilvl w:val="0"/>
          <w:numId w:val="1"/>
        </w:numPr>
        <w:spacing w:lineRule="auto" w:line="360"/>
        <w:rPr>
          <w:rFonts w:ascii="Palatino Linotype" w:hAnsi="Palatino Linotype" w:cs="Palatino Linotype"/>
          <w:lang w:val="es-CR"/>
        </w:rPr>
      </w:pPr>
      <w:r>
        <w:rPr>
          <w:rFonts w:cs="Palatino Linotype" w:ascii="Palatino Linotype" w:hAnsi="Palatino Linotype"/>
          <w:lang w:val="es-CR"/>
        </w:rPr>
        <w:t>Situación de la licenciada Alejandra Arce González, Fiscal de la Unidad Operativa de Dirección Funcional del MP, relacionada con la asignación de un espacio de parqueo en el sótano del Edificio de Tribunales de Justicia del I Circuito Judicial de San José. Remite el licenciado Carlos Meléndez, Fiscal Coordinador de la Fiscalía de Asuntos Indígenas.</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La Licda. Arias Meza manifiesta que son varios los casos que ha recibido la Secretaría con este tipo de situaciones, ante las  cuales se solicita un informe a la Administración del circuito, y de alguna forma siempre se le otorga el espacio a la compañera; sin embargo, quiso traer el asunto a la Comisión con el fin de que se tome un acuerdo al respecto.</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pPr>
      <w:r>
        <w:rPr>
          <w:rFonts w:cs="Palatino Linotype" w:ascii="Palatino Linotype" w:hAnsi="Palatino Linotype"/>
          <w:b/>
          <w:i/>
          <w:u w:val="single"/>
          <w:lang w:val="es-CR"/>
        </w:rPr>
        <w:t>Acuerdo:</w:t>
      </w:r>
      <w:r>
        <w:rPr>
          <w:rFonts w:cs="Palatino Linotype" w:ascii="Palatino Linotype" w:hAnsi="Palatino Linotype"/>
          <w:i/>
          <w:lang w:val="es-CR"/>
        </w:rPr>
        <w:t xml:space="preserve"> Solicitar a la Dirección Ejecutiva plantear una propuesta para introducir perspectiva de género al Reglamento sobre el uso de parqueos, tomando en cuenta la condición de embarazo de las funcionarias. </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t>Puntos varios:</w:t>
      </w:r>
    </w:p>
    <w:p>
      <w:pPr>
        <w:pStyle w:val="Normal"/>
        <w:numPr>
          <w:ilvl w:val="0"/>
          <w:numId w:val="2"/>
        </w:numPr>
        <w:spacing w:lineRule="auto" w:line="360"/>
        <w:rPr/>
      </w:pPr>
      <w:r>
        <w:rPr>
          <w:rFonts w:cs="Palatino Linotype" w:ascii="Palatino Linotype" w:hAnsi="Palatino Linotype"/>
          <w:lang w:val="es-CR"/>
        </w:rPr>
        <w:t>Usuarias y usuarios que se presentan en condiciones emocionales críticas. (Expone Olga fallas)</w:t>
      </w:r>
    </w:p>
    <w:p>
      <w:pPr>
        <w:pStyle w:val="Normal"/>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 xml:space="preserve">La Licda. Olga Fallas manifiesta que existe una gran necesidad de contar con una persona especializada en psicología, para atender y dar contención a las personas usuarias y de la institución que se presentan a la Contraloría de Servicios en estados emocionales críticos. Sería conveniente un taller en dos sesiones en la misma oficina de la Contraloría, ya que por las cargas laborales es muy difícil que todo el personal pueda salir.  </w:t>
      </w:r>
    </w:p>
    <w:p>
      <w:pPr>
        <w:pStyle w:val="Normal"/>
        <w:rPr>
          <w:rFonts w:ascii="Palatino Linotype" w:hAnsi="Palatino Linotype" w:cs="Palatino Linotype"/>
          <w:lang w:val="es-CR"/>
        </w:rPr>
      </w:pPr>
      <w:r>
        <w:rPr>
          <w:rFonts w:cs="Palatino Linotype" w:ascii="Palatino Linotype" w:hAnsi="Palatino Linotype"/>
          <w:lang w:val="es-CR"/>
        </w:rPr>
      </w:r>
    </w:p>
    <w:p>
      <w:pPr>
        <w:pStyle w:val="Normal"/>
        <w:spacing w:lineRule="auto" w:line="360"/>
        <w:rPr>
          <w:rFonts w:ascii="Palatino Linotype" w:hAnsi="Palatino Linotype" w:cs="Palatino Linotype"/>
          <w:b/>
          <w:b/>
          <w:i/>
          <w:i/>
          <w:u w:val="single"/>
          <w:lang w:val="es-CR"/>
        </w:rPr>
      </w:pPr>
      <w:r>
        <w:rPr>
          <w:rFonts w:cs="Palatino Linotype" w:ascii="Palatino Linotype" w:hAnsi="Palatino Linotype"/>
          <w:b/>
          <w:i/>
          <w:u w:val="single"/>
          <w:lang w:val="es-CR"/>
        </w:rPr>
        <w:t>Acuerdos:</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t>1.</w:t>
        <w:tab/>
        <w:t xml:space="preserve">Consultar al Servicio de Salud y el Departamento de Trabajo Social y Psicología del Primer Circuito Judicial de San José, sobre la contención que se brinda a las personas funcionarias y usuarias que acuden a las diferentes oficinas judiciales en estados emocionalmente críticos. </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t>2.</w:t>
        <w:tab/>
        <w:t>Gestionar si es posible con ambos departamentos un taller dirigido al personal de la Contraloría de Servicios.</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t>Se da por finalizada la sesión al ser las 16:00 hrs.</w:t>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rPr>
    </w:lvl>
  </w:abstractNum>
  <w:abstractNum w:abstractNumId="2">
    <w:lvl w:ilvl="0">
      <w:start w:val="1"/>
      <w:numFmt w:val="lowerLetter"/>
      <w:lvlText w:val="%1)"/>
      <w:lvlJc w:val="left"/>
      <w:pPr>
        <w:tabs>
          <w:tab w:val="num" w:pos="0"/>
        </w:tabs>
        <w:ind w:left="71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Book Antiqua" w:hAnsi="Book Antiqua" w:cs="Book Antiqua"/>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i/>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06:00Z</dcterms:created>
  <dc:creator>calvaradoq</dc:creator>
  <dc:description/>
  <cp:keywords/>
  <dc:language>en-US</dc:language>
  <cp:lastModifiedBy>calvaradoq</cp:lastModifiedBy>
  <cp:lastPrinted>2019-04-12T14:07:00Z</cp:lastPrinted>
  <dcterms:modified xsi:type="dcterms:W3CDTF">2019-08-29T20:14:00Z</dcterms:modified>
  <cp:revision>7</cp:revision>
  <dc:subject/>
  <dc:title/>
</cp:coreProperties>
</file>