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Palatino Linotype" w:ascii="Palatino Linotype" w:hAnsi="Palatino Linotype"/>
          <w:b/>
          <w:color w:val="1F497D"/>
          <w:lang w:val="es-CR"/>
        </w:rPr>
        <w:t>Acta N° 02-2015</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pPr>
      <w:r>
        <w:rPr>
          <w:rFonts w:cs="Palatino Linotype" w:ascii="Palatino Linotype" w:hAnsi="Palatino Linotype"/>
          <w:b/>
          <w:color w:val="1F497D"/>
          <w:lang w:val="es-CR"/>
        </w:rPr>
        <w:t>(11 de marzo 2015)</w:t>
      </w:r>
    </w:p>
    <w:p>
      <w:pPr>
        <w:pStyle w:val="Normal"/>
        <w:jc w:val="center"/>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spacing w:lineRule="auto" w:line="360"/>
        <w:rPr/>
      </w:pPr>
      <w:r>
        <w:rPr>
          <w:rFonts w:cs="Times New Roman" w:ascii="Palatino Linotype" w:hAnsi="Palatino Linotype"/>
          <w:b/>
          <w:color w:val="1F497D"/>
        </w:rPr>
        <w:t>Presentes:</w:t>
      </w:r>
      <w:r>
        <w:rPr>
          <w:rFonts w:cs="Times New Roman" w:ascii="Palatino Linotype" w:hAnsi="Palatino Linotype"/>
        </w:rPr>
        <w:t xml:space="preserve"> Magistrada Zarela Villanueva Monge (quien coordina), los señores Fernando Cruz Castro, Juan Carlos Morales Jiménez, Gerardo Alvarado Blanco (Gerente General del IMAS), las señoras Jeannette Arias Meza, Mayra Campos Zúñiga, Sara Arce Moya, Adriana Orocú Chavarría, Marielos Rojas Espinoza, María Alexandra Bogantes Rodríguez, Damaris Vargas Vásquez, María de los Ángeles Gamboa (en representación del licenciado Rodrigo Arroyo Guzmán), Eugenia Salazar Elizondo, Diana Delgado Navarro y Viviana Alvarado Quesada. </w:t>
      </w:r>
      <w:r>
        <w:rPr>
          <w:rFonts w:cs="Times New Roman" w:ascii="Palatino Linotype" w:hAnsi="Palatino Linotype"/>
          <w:b/>
          <w:color w:val="1F497D"/>
        </w:rPr>
        <w:t>Ausentes con justificación:</w:t>
      </w:r>
      <w:r>
        <w:rPr>
          <w:rFonts w:cs="Times New Roman" w:ascii="Palatino Linotype" w:hAnsi="Palatino Linotype"/>
        </w:rPr>
        <w:t xml:space="preserve"> Magda. Doris Arias Madrigal, Olga Fallas Ulloa, Román Solís Zelaya, Juan Carlos Sebiani Serrano, Sara Castillo Vargas, Yadira Fonseca Jiménez, Yorleny Ferreto Solano, Alejandra Monge Arias y Porfirio Sánchez Rodríguez</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b/>
          <w:b/>
        </w:rPr>
      </w:pPr>
      <w:r>
        <w:rPr>
          <w:rFonts w:cs="Times New Roman" w:ascii="Palatino Linotype" w:hAnsi="Palatino Linotype"/>
          <w:b/>
        </w:rPr>
        <w:t>Se procede con la agenda programada:</w:t>
      </w:r>
    </w:p>
    <w:p>
      <w:pPr>
        <w:pStyle w:val="Normal"/>
        <w:spacing w:lineRule="auto" w:line="360"/>
        <w:rPr>
          <w:rFonts w:cs="Times New Roman"/>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Times New Roman"/>
          <w:b/>
          <w:b/>
        </w:rPr>
      </w:pPr>
      <w:r>
        <w:rPr>
          <w:rFonts w:cs="Times New Roman" w:ascii="Palatino Linotype" w:hAnsi="Palatino Linotype"/>
          <w:b/>
        </w:rPr>
        <w:t>Punto 1. Visita del doctor Gerardo Alvarado Blanco, Gerente General del Instituto Mixto de Ayuda Social (IMAS), para coordinación de proyectos interinstitucionales.</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Se da la bienvenida al señor Alvarado Blanco. La licda. Arias Meza comenta que la visita de don Gerardo surge a raíz de esfuerzos que se han venido dando de manera conjunta entre el IMAS y el Poder Judicial en el tema de la Igualdad de Género, además del gran interés que tiene el IMAS en todo lo relacionado a Hostigamiento Sexual.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Don Gerardo agradece la cordial invitación, manifiesta sentirse honrado por el espacio concedido. Señala que desde el año pasado el IMAS inició un fuerte trabajo en el tema de la Igualdad de Género, ya que se trabajó en la elaboración de la Política Laboral Interna del IMAS, se creó la “Unidad de Igualdad y Equidad de Género”, también se promulgó un Reglamento Contra el Hostigamiento Sexual y recientemente se conformó la Comisión Contra el Hostigamiento Sexual. Asimismo, se realizó un taller para conocer más a fondo la ley y su reglamento, así como el reglamento interno de la institución. Con este taller se visualizó la falta de información y experiencia que tiene la institución en este tema, por esta razón, se buscó el apoyo del Poder Judicial.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Agradece la disposición y el gran apoyo brindado por la licda. Jeannette Arias, que colaboró con un taller en materia de hostigamiento sexual, el cual se llevó a cabo en las instalaciones del Poder Judicial. Como resultado de este taller surgieron diversas ideas de mejora, entre ellas la revisión total del reglamento del IMAS, para lo cual se realizó una sesión de trabajo con la ayuda de doña Jeannette, donde se tomó como referencia el Reglamento del Poder Judicial. Se revisó por completo, se definieron todos los puntos de mejora y de modificación al mism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Asimismo, en razón de la experiencia que tiene el Poder Judicial en estos temas, los instrumentos y estructuras con las que cuentan y en vista de que existe apertura por parte de la institución para brindar apoyo; solicita se valore la posibilidad de establecer algún tipo de convenio de cooperación interinstitucional, mediante el cual el IMAS contribuiría también con el Poder Judicial.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Magda. Villanueva manifiesta su agrado y disposición en que se coordine lo necesario para trabajar de manera conjunta con el IMAS. Expresa su anuencia para firmar un convenio entre ambas instituciones.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Por otra parte, sugiere que el Poder Judicial le suministre al IMAS material sobre temas como la Política de Igualdad de Género, Hostigamiento Sexual, y cualquier otro tema de interés; además de los cursos virtuales del Programa Básico de Formación Judicial sobre Género, Derechos Humanos y Hostigamiento Sexual, los cuales son obligatorios para todo el personal del Poder Judicial.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Juan Carlos Morales manifiesta que desde la Defensa Pública se ha trabajado mucho con el IMAS, gracias a la conformación de la red interinstitucional en apoyo a las mujeres en conflicto con la ley. En ese sentido se firmó un Protocolo, el cual se le puede facilitar para que tenga conocimiento del mismo, ya que es un tema género sensitivo. Asimismo, la Defensa Pública está en toda la disposición de colaborar en lo que sea necesario.</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rPr>
        <w:t xml:space="preserve">Acuerdo: </w:t>
      </w:r>
      <w:r>
        <w:rPr>
          <w:rFonts w:cs="Times New Roman" w:ascii="Palatino Linotype" w:hAnsi="Palatino Linotype"/>
          <w:i/>
        </w:rPr>
        <w:t xml:space="preserve">Que la Secretaría Técnica de Género coordine lo necesario para la elaboración de un convenio de cooperación interinstitucional entre el Poder Judicial y el Instituto Mixto de Ayuda Social (IMAS). </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Normal"/>
        <w:spacing w:lineRule="auto" w:line="360"/>
        <w:rPr>
          <w:rFonts w:ascii="Palatino Linotype" w:hAnsi="Palatino Linotype" w:cs="Times New Roman"/>
          <w:b/>
          <w:b/>
        </w:rPr>
      </w:pPr>
      <w:r>
        <w:rPr>
          <w:rFonts w:cs="Times New Roman" w:ascii="Palatino Linotype" w:hAnsi="Palatino Linotype"/>
          <w:b/>
        </w:rPr>
        <w:t>Punto 2. Bienvenida de la doctora Mayra Campos Zúñiga, Fiscala Adjunta Subrogante del Ministerio Público, para la coordinación de proyectos con el Ministerio Público.</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La Magda. Villanueva da la bienvenida a doña Mayra, manifiesta su agrado por el reciente nombramiento y reconoce la gran labor que ha realizado en áreas como niñez, penal juvenil, indígenas, etc. </w:t>
      </w:r>
    </w:p>
    <w:p>
      <w:pPr>
        <w:pStyle w:val="Normal"/>
        <w:spacing w:lineRule="auto" w:line="360"/>
        <w:rPr>
          <w:rFonts w:cs="Times New Roman"/>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Times New Roman"/>
        </w:rPr>
      </w:pPr>
      <w:r>
        <w:rPr>
          <w:rFonts w:cs="Times New Roman" w:ascii="Palatino Linotype" w:hAnsi="Palatino Linotype"/>
        </w:rPr>
        <w:t>Toma la palabra doña Mayra, agradece la invitación y a su vez se disculpa por no estar presente en la sesión del mes de febrero debido a un asunto personal. Indica que desde el Ministerio Público se tiene una línea clara sobre la posición que debe tener la mujer dentro de la institución, no solamente funcionarias sino también a las personas usuarias, ese servicio público de calidad, eficiente y eficaz. Señala que este nombramiento es un paso muy importante a lo interno de la institución, y pese a las limitaciones institucionales está en la mejor disposición de colaborar.</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eastAsia="Palatino Linotype" w:cs="Palatino Linotype" w:ascii="Palatino Linotype" w:hAnsi="Palatino Linotype"/>
          <w:b/>
        </w:rPr>
        <w:t xml:space="preserve"> </w:t>
      </w:r>
      <w:r>
        <w:rPr>
          <w:rFonts w:cs="Times New Roman" w:ascii="Palatino Linotype" w:hAnsi="Palatino Linotype"/>
          <w:b/>
        </w:rPr>
        <w:t>Punto 3. Presentación sobre la investigación “Fundamentos Teóricos y Operativos para la Implementación de la Plataforma Integrada de Servicios a Víctimas”. (Expone Master Marielos Rojas Espinoza)</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La Magda. Villanueva destaca la importancia que tiene la Plataforma Integrada de Servicios de Atención a Víctimas (PISAV), expresa que este proyecto se creó como una ventana única de servicios de atención a víctimas en el Poder Judicial. Sin embargo, en primera instancia se pensó en una ventana única del Estado, que permitiera a las personas usuarias tener acceso inmediato a instituciones como el IMAS, C.C.S.S., PANI, etc. </w:t>
      </w:r>
    </w:p>
    <w:p>
      <w:pPr>
        <w:pStyle w:val="Normal"/>
        <w:spacing w:lineRule="auto" w:line="360"/>
        <w:rPr>
          <w:rFonts w:ascii="Palatino Linotype" w:hAnsi="Palatino Linotype" w:cs="Times New Roman"/>
        </w:rPr>
      </w:pPr>
      <w:r>
        <w:rPr>
          <w:rFonts w:cs="Times New Roman" w:ascii="Palatino Linotype" w:hAnsi="Palatino Linotype"/>
        </w:rPr>
        <w:t xml:space="preserve">Por lo anterior, reafirma la necesidad de reforzar el trabajo con el IMAS para beneficio de las personas usuarias, ya que muchas de las víctimas en estos programas de atención integral requieren de ayuda económica. Es muy importante que don Gerardo conozca el proyecto. Cabe señalar, que este proyecto se inicio en Pavas, una zona urbano marginal, con mucha población migrante. Recientemente, se implantó en Tres Ríos y próximamente se abrirán nuevas plataformas en Siquirres y San Joaquín de Flores.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Se concede la palabra a Marielos Rojas, quien agradece la invitación a esta sesión. Comenta que el propósito de la exposición es dar a conocer de forma breve, el significado de este proyecto a las personas que integran la Comisión y que tienen poco conocimiento del proyecto. El objetivo de la investigación fue sistematizar el proceso del proyecto piloto, sea la Plataforma Integrada de Servicios de Atención a las Víctimas de Pavas con el fin de generar insumos. Esta investigación es un instrumento teórico de gran valor para la implementación de otros proyectos institucionales afines.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En primer lugar, se hizo una revisión teórica de los antecedentes nacionales, internacionales, locales, etc. Se quiso enfocar en la importancia del acceso a la justicia de los grupos en condición de vulnerabilidad, específicamente en la población de Pavas. La dificultad estaba en la forma de operativizar el acceso a la justicia a esta población, esto fue parte de la motivación para realizar el proyecto. También se cuenta con una encuesta de resultados sobre como visualizó la población el proyecto, lo que sirve para no partir de cero en otro proyecto institucional. </w:t>
      </w:r>
    </w:p>
    <w:p>
      <w:pPr>
        <w:pStyle w:val="Normal"/>
        <w:spacing w:lineRule="auto" w:line="360"/>
        <w:rPr>
          <w:rFonts w:ascii="Palatino Linotype" w:hAnsi="Palatino Linotype" w:cs="Times New Roman"/>
        </w:rPr>
      </w:pPr>
      <w:r>
        <w:rPr>
          <w:rFonts w:cs="Times New Roman" w:ascii="Palatino Linotype" w:hAnsi="Palatino Linotype"/>
        </w:rPr>
        <w:t xml:space="preserve">Se visualizaron múltiples retrasos judiciales, la falta de capacitación y sensibilización del personal judicial, el inconveniente de la rotación constante del personal, lo que dificulta su capacitación. Por otro lado, el recorrido que debe hacer la víctima en el proceso de atención, normalmente debe acudir a varias oficinas a relatar los hechos, siendo de esta forma revictimizada. También se detectó la necesidad de coordinaciones intersectoriales más efectivas, ya que la víctima era enviada una y otra vez a los diversos servicios y en muchos casos no recibía la debida atención.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idea del proyecto fue que la víctima pudiera en un mismo espacio físico, acceder a los servicios no solo del ámbito judicial, sino servicios estatales necesarios para resolver su situación. Se quería la integración de servicios en materia penal, familia, pensiones, servicios forenses, etc, y se quería principalmente concretar esto sin necesidad de reformas legales.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Una primera etapa fue toda la integración de los servicios del sector justicia. Uno de los aspectos fundamentales del proyecto fue el trabajo intersectorial y en redes; se incorporaron algunos servicios como el INAMU, la Defensoría Social para la defensa de la víctima, esta última con el fin de que todos los apersonamientos se hicieran con el acompañamiento de un abogado, quienes además colaboran en problemas laborales de las víctimas. Se cuenta con una persona de la Casa de Justicia del Ministerio de Justicia, que atiende a las personas usuarias en el tema de divorcios de mutuo acuerdo.</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Por otro lado, se coordina mucho con el IMAS a través de la Oficina de Atención y Protección a la Víctima del Delito, para brindar ayuda económica a las víctimas; sin embargo, es necesario reforzar el nivel de coordinación con el fin de que el trámite sea más expedito, así como también ver la posibilidad de colaborar con un mayor apoyo económico, ya que el IMAS es una institución esencial para el trabajo del PISAV.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En relación al ámbito laboral de las víctimas, en el caso de las que cuentan con un empleo al momento de ingresar a la Plataforma, la oficina negocia con la empresa la posibilidad de una reubicación, de acuerdo a las posibilidades de la empresa para la cual labora. Si no es posible un traslado la víctima debe dejar su trabajo y la oficina le brindará el apoyo económico hasta tanto sea ubicada en otro empleo. De igual manera, se han impartido cursos sobre violencia doméstica con la colaboración de la Escuela Judicial y Ambiente Laboral, dirigidos al personal de la Fuerza Pública, ello porque aún existe mucha resistencia al tema.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 xml:space="preserve">Asimismo, se conformó un grupo de mujeres madrinas en Pavas denominado “Sobreviviendo a la Violencia Doméstica”, el cual está conformado por mujeres que fueron víctimas de violencia a las cuales se les brindó toda la ayuda posible, y por medio de este grupo brindan capacitación a otras mujeres víctimas de violencia doméstica.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 xml:space="preserve">Por otra parte, se cuenta con el Protocolo para la no revictimización, también se confeccionaron brochures informativos donde se explica paso por paso lo que deben hacer dentro del proceso. Por último, están los anexos que son los instrumentos utilizados, personas entrevistadas y el proceso investigativo que se desarroll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La Magda. Villanueva agradece el valioso trabajo realizado en esta investigación. Agrega que este proyecto es un modelo diferente de despacho debido a que está hecho para trabajar en equipo. Es el resultado del trabajo de muchas personas, especialmente la STG y la OAPVD del Ministerio Público, que se han dado a la tarea de buscar los medios necesarios para darle continuidad al proyecto, además de impulsar nuevas plataformas en otros circuitos. Seguidamente, solicita a la señora Sara Arce, Jefa de la OAPVD, que por favor comente un poco acerca del estado del proyecto. </w:t>
      </w:r>
    </w:p>
    <w:p>
      <w:pPr>
        <w:pStyle w:val="Normal"/>
        <w:spacing w:lineRule="auto" w:line="360"/>
        <w:rPr>
          <w:rFonts w:cs="Times New Roman"/>
        </w:rPr>
      </w:pPr>
      <w:r>
        <w:rPr>
          <w:rFonts w:eastAsia="Palatino Linotype" w:cs="Palatino Linotype" w:ascii="Palatino Linotype" w:hAnsi="Palatino Linotype"/>
        </w:rPr>
        <w:t xml:space="preserve">      </w:t>
      </w:r>
    </w:p>
    <w:p>
      <w:pPr>
        <w:pStyle w:val="Normal"/>
        <w:spacing w:lineRule="auto" w:line="360"/>
        <w:rPr/>
      </w:pPr>
      <w:r>
        <w:rPr>
          <w:rFonts w:cs="Times New Roman" w:ascii="Palatino Linotype" w:hAnsi="Palatino Linotype"/>
        </w:rPr>
        <w:t>La licda. Arce Moya agradece la invitación. Asimismo, manifiesta que respecto del tema del presupuesto se han realizado diversos esfuerzos para defenderlo tanto el de la Oficina de Atención a la Víctima como del PISAV; por ejemplo, se acudió con la debida autorización a oficinas de las diputadas de la Asamblea Legislativa, con el fin de plantearles el proyecto y explicarles en qué consiste.</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 xml:space="preserve">En cuanto a capacitación, el personal del PISAV Tres Ríos ya cumplió con este proceso, y en este momento se encuentran trabajando de forma oral-electrónica. Por su parte en Siquirres, ya se tiene prácticamente definido el local donde será ubicarán las instalaciones, lo cual fue una tarea difícil por las condiciones de la zona; se tienen las plazas, el presupuesto, pero existen limitaciones en cuanto a la infraestructura y a las especificaciones de la Ley 7600, ya que es difícil que los propietarios estén dispuestos a cumplir con los requerimientos de dicha ley. En el caso de PISAV de San Joaquín de Flores hay varias personas interesadas, de hecho ya se fue a ver el local. </w:t>
      </w:r>
    </w:p>
    <w:p>
      <w:pPr>
        <w:pStyle w:val="Normal"/>
        <w:spacing w:lineRule="auto" w:line="360"/>
        <w:rPr>
          <w:rFonts w:ascii="Palatino Linotype" w:hAnsi="Palatino Linotype" w:cs="Times New Roman"/>
        </w:rPr>
      </w:pPr>
      <w:r>
        <w:rPr>
          <w:rFonts w:cs="Times New Roman" w:ascii="Palatino Linotype" w:hAnsi="Palatino Linotype"/>
        </w:rPr>
        <w:t xml:space="preserve">Comenta que por parte de la Secretaría Técnica de Género, la licda. Jeannette asignó a una persona para que trabajara en conjunto con la Oficina de Atención a la Víctima y el PISAV, ello con el fin de obtener mejores resultados en el proyect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Asimismo, con el IMAS se ha tenido una buena experiencia, sin embargo, dependiendo de la oficina así es la respuesta. Además la política del IMAS es de extrema pobreza, y las víctimas que están pasando por una situación de violencia doméstica no necesariamente se encuentran en extrema pobreza; por esta razón, sin el apoyo económico es muy difícil que la víctima permanezca fuera de ese círculo de violencia, pese a la ayuda que se le brinda en el PISAV.</w:t>
      </w:r>
    </w:p>
    <w:p>
      <w:pPr>
        <w:pStyle w:val="Normal"/>
        <w:spacing w:lineRule="auto" w:line="360"/>
        <w:rPr>
          <w:rFonts w:cs="Times New Roman"/>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Times New Roman"/>
        </w:rPr>
      </w:pPr>
      <w:r>
        <w:rPr>
          <w:rFonts w:cs="Times New Roman" w:ascii="Palatino Linotype" w:hAnsi="Palatino Linotype"/>
        </w:rPr>
        <w:t xml:space="preserve">Interviene el señor Alvarado del IMAS. Señala respecto de lo manifestado por doña Sara, que se han presentado algunos problemas en diferentes oficinas regionales debido a la interpretación tan rígida que hacen de la política del IMAS, en cuanto al perfil o la condición de las personas beneficiarias, sin tomar en cuenta la existencia de una situación agravante. Sugiero establecer coordinaciones con el fin de identificar estas oficinas, y de esta forma abordar los casos de forma específica. Posteriormente, se podría coordinar con la persona encargada en cada una de las oficinas regionales para analizar la situación. Ofrezco toda la colaboración que requieran.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Toma la palabra la señora Mayra Campos. Expresa que las encuestas de satisfacción y los resultados de atención son aspectos de suma importancia, y son un claro ejemplo de gobierno abierto. Además que el medir el impacto en la persona usuaria influye de manera considerable en el tema de presupuesto.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Interviene la señora María Alexandra Bogantes. Señala que este aspecto de la interpretación de la directriz del IMAS para otorgar las ayudas económicas, podría verse desde una perspectiva filosófica, es decir, analizando la situación no desde la perspectiva del caso concreto sino, que la erradicación de la violencia ataca la pobreza.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 xml:space="preserve">Don Gerardo manifiesta que se entró en esta discusión a raíz de un criterio emitido por la Procuraduría General de la República en el 2014, criterio que hace un refrescamiento sobre la razón de ser del IMAS. Posteriormente, se conversó con la señora Procuradora, se externo la preocupación de que un análisis tan estricto podría generar que se cometan injusticias, a lo que la señora manifestó que se debía aplicar una medida que no permitiera filtraciones de personas que no necesitan ayuda de la institución, así como exclusiones donde se esté desamparando a la gente.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En razón de lo anterior, se hizo el análisis a nivel de reglamento y se remitió hace una par de días para ser conocido por el Consejo Directivo. No está demás decir que se debe tomar en cuenta el asunto presupuestario, pero sin desatender a las personas que requieran de los recursos, debe hacerse un balance y establecerse una buena coordinación. Concluye indicando que se dará a la tarea de revisar la forma en que se está manejando la reserva presupuestaria en estos casos. Es fundamental para dar una respuesta inmediata en el plano operativo, se deben buscar mecanismos para establecer una reserva presupuestaria que permita resolver este tipo de casos.</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Por último, la Magda. Villanueva comenta que la sesión ha sido muy provechosa, agradece la presencia de todos y todas. Y afirma que los canales de comunicación están siempre abiertos.</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i/>
        </w:rPr>
        <w:t xml:space="preserve">Acuerdo: </w:t>
      </w:r>
      <w:r>
        <w:rPr>
          <w:rFonts w:cs="Times New Roman" w:ascii="Palatino Linotype" w:hAnsi="Palatino Linotype"/>
          <w:i/>
        </w:rPr>
        <w:t>Tomar nota.</w:t>
      </w:r>
    </w:p>
    <w:p>
      <w:pPr>
        <w:pStyle w:val="Normal"/>
        <w:spacing w:lineRule="auto" w:line="360"/>
        <w:rPr>
          <w:rFonts w:ascii="Palatino Linotype" w:hAnsi="Palatino Linotype" w:cs="Times New Roman"/>
          <w:b/>
          <w:b/>
          <w:i/>
          <w:i/>
        </w:rPr>
      </w:pPr>
      <w:r>
        <w:rPr>
          <w:rFonts w:cs="Times New Roman" w:ascii="Palatino Linotype" w:hAnsi="Palatino Linotype"/>
          <w:b/>
          <w:i/>
        </w:rPr>
      </w:r>
    </w:p>
    <w:p>
      <w:pPr>
        <w:pStyle w:val="Normal"/>
        <w:spacing w:lineRule="auto" w:line="360"/>
        <w:rPr>
          <w:rFonts w:ascii="Palatino Linotype" w:hAnsi="Palatino Linotype" w:cs="Times New Roman"/>
          <w:b/>
          <w:b/>
        </w:rPr>
      </w:pPr>
      <w:r>
        <w:rPr>
          <w:rFonts w:cs="Times New Roman" w:ascii="Palatino Linotype" w:hAnsi="Palatino Linotype"/>
          <w:b/>
        </w:rPr>
        <w:t>Se concluye la sesión a las 16:00 hrs.</w:t>
      </w:r>
    </w:p>
    <w:p>
      <w:pPr>
        <w:pStyle w:val="Normal"/>
        <w:spacing w:lineRule="auto" w:line="360"/>
        <w:rPr>
          <w:rFonts w:ascii="Palatino Linotype" w:hAnsi="Palatino Linotype" w:eastAsia="Palatino Linotype" w:cs="Palatino Linotype"/>
          <w:b/>
          <w:b/>
        </w:rPr>
      </w:pPr>
      <w:r>
        <w:rPr>
          <w:rFonts w:eastAsia="Palatino Linotype" w:cs="Palatino Linotype" w:ascii="Palatino Linotype" w:hAnsi="Palatino Linotype"/>
          <w:b/>
        </w:rPr>
        <w:t xml:space="preserve"> </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Book Antiqua" w:hAnsi="Book Antiqua" w:cs="Book Antiqua"/>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49:00Z</dcterms:created>
  <dc:creator>calvaradoq</dc:creator>
  <dc:description/>
  <cp:keywords/>
  <dc:language>en-US</dc:language>
  <cp:lastModifiedBy>calvaradoq</cp:lastModifiedBy>
  <cp:lastPrinted>2019-04-12T14:07:00Z</cp:lastPrinted>
  <dcterms:modified xsi:type="dcterms:W3CDTF">2019-08-29T20:55:00Z</dcterms:modified>
  <cp:revision>4</cp:revision>
  <dc:subject/>
  <dc:title/>
</cp:coreProperties>
</file>