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1-2016</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pPr>
      <w:r>
        <w:rPr>
          <w:rFonts w:cs="Palatino Linotype" w:ascii="Palatino Linotype" w:hAnsi="Palatino Linotype"/>
          <w:b/>
          <w:color w:val="1F497D"/>
          <w:lang w:val="es-CR"/>
        </w:rPr>
        <w:t>(09 de marzo 2016)</w:t>
      </w:r>
    </w:p>
    <w:p>
      <w:pPr>
        <w:pStyle w:val="Normal"/>
        <w:jc w:val="center"/>
        <w:rPr>
          <w:rFonts w:ascii="Palatino Linotype" w:hAnsi="Palatino Linotype" w:cs="Times New Roman"/>
          <w:b/>
          <w:b/>
          <w:color w:val="1F497D"/>
          <w:lang w:val="es-CR"/>
        </w:rPr>
      </w:pPr>
      <w:r>
        <w:rPr>
          <w:rFonts w:cs="Times New Roman" w:ascii="Palatino Linotype" w:hAnsi="Palatino Linotype"/>
          <w:b/>
          <w:color w:val="1F497D"/>
          <w:lang w:val="es-CR"/>
        </w:rPr>
      </w:r>
    </w:p>
    <w:p>
      <w:pPr>
        <w:pStyle w:val="Normal"/>
        <w:spacing w:lineRule="auto" w:line="360"/>
        <w:rPr/>
      </w:pPr>
      <w:r>
        <w:rPr>
          <w:rFonts w:cs="Palatino Linotype" w:ascii="Palatino Linotype" w:hAnsi="Palatino Linotype"/>
          <w:b/>
          <w:color w:val="1F497D"/>
        </w:rPr>
        <w:t>Presentes:</w:t>
      </w:r>
      <w:r>
        <w:rPr>
          <w:rFonts w:cs="Palatino Linotype" w:ascii="Palatino Linotype" w:hAnsi="Palatino Linotype"/>
        </w:rPr>
        <w:t xml:space="preserve"> Magistrada Zarela Villanueva Monge (quien coordina), las magistradas Doris Arias Madrigal, Carmenmaría Escoto Fernández, las señoras Jeannette Arias Meza, Dixie Mendoza Cháves, Xinia Fernández Vargas, Damaris Vargas Vásquez, Marielos Gamboa Conejo. Yorleny Ferreto Solano, Diana Delgado Navarro, y Adriana Orocú Chavarría, el magistrado  Fernando Cruz Castro y los señores Erick Alfaro Romero, Cristian Mora Víquez y Juan Carlos Morales Jiménez.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color w:val="1F497D"/>
        </w:rPr>
        <w:t>Ausentes con justificación:</w:t>
      </w:r>
      <w:r>
        <w:rPr>
          <w:rFonts w:cs="Palatino Linotype" w:ascii="Palatino Linotype" w:hAnsi="Palatino Linotype"/>
        </w:rPr>
        <w:t xml:space="preserve"> Eugenia Salazar Elizondo, María Alexandra Bogantes Rodríguez, Sara Castillo Vargas, Alejandra Monge Arias, Mayra Campos Zúñiga Luis Porfirio Sánchez Rodríguez y Juan Carlos Sebiani.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 xml:space="preserve">Punto 1. Seguimiento de acuerdos tomados en la sesión de noviembre de 2015. </w:t>
      </w:r>
    </w:p>
    <w:p>
      <w:pPr>
        <w:pStyle w:val="Normal"/>
        <w:rPr>
          <w:rFonts w:ascii="Palatino Linotype" w:hAnsi="Palatino Linotype" w:cs="Palatino Linotype"/>
          <w:b/>
          <w:b/>
        </w:rPr>
      </w:pPr>
      <w:r>
        <w:rPr>
          <w:rFonts w:cs="Palatino Linotype" w:ascii="Palatino Linotype" w:hAnsi="Palatino Linotype"/>
          <w:b/>
        </w:rPr>
      </w:r>
    </w:p>
    <w:p>
      <w:pPr>
        <w:pStyle w:val="Normal"/>
        <w:numPr>
          <w:ilvl w:val="1"/>
          <w:numId w:val="3"/>
        </w:numPr>
        <w:spacing w:lineRule="auto" w:line="360"/>
        <w:rPr>
          <w:rFonts w:ascii="Palatino Linotype" w:hAnsi="Palatino Linotype" w:cs="Palatino Linotype"/>
          <w:b/>
          <w:b/>
        </w:rPr>
      </w:pPr>
      <w:r>
        <w:rPr>
          <w:rFonts w:cs="Palatino Linotype" w:ascii="Palatino Linotype" w:hAnsi="Palatino Linotype"/>
        </w:rPr>
        <w:t xml:space="preserve">Xinia Fernández informa que ella y Angie Calderón de la Secretaría Técnica de Género, se reunieron con Ana Beatriz Méndez, jefa del Departamento de Servicios Generales y Ana Eugenia Romero, Directora Ejecutiva. Se discutió sobre el plan de expansión del Programa de Equipos de Respuesta Rápida y la necesidad de tener siempre presente la Política de Construcciones que incluye la perspectiva de género. El interés de la reunión era conocer el estado de la situación en el tema para tomar las previsiones necesarias tanto en términos presupuestarios como de recursos para su concreción. </w:t>
      </w:r>
    </w:p>
    <w:p>
      <w:pPr>
        <w:pStyle w:val="Normal"/>
        <w:numPr>
          <w:ilvl w:val="1"/>
          <w:numId w:val="3"/>
        </w:numPr>
        <w:spacing w:lineRule="auto" w:line="360"/>
        <w:rPr/>
      </w:pPr>
      <w:r>
        <w:rPr>
          <w:rFonts w:cs="Palatino Linotype" w:ascii="Palatino Linotype" w:hAnsi="Palatino Linotype"/>
        </w:rPr>
        <w:t xml:space="preserve">Sobre la campaña de sensibilización contra el maltrato infantil Xinia Fernández señala que, tal y como se acordó, ésta ha sido apoyada por la Secretaría Técnica de Género, por parte de la Sra. Laura Sanabria, quien junto al personal del Departamento de Prensa y Comunicación realizaron las mejoras solicitadas. </w:t>
      </w:r>
      <w:r>
        <w:rPr>
          <w:rFonts w:cs="Palatino Linotype" w:ascii="Palatino Linotype" w:hAnsi="Palatino Linotype"/>
          <w:b/>
        </w:rPr>
        <w:t xml:space="preserve">La campaña será divulgada en abril.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t>Punto 2. Propuesta de la Magistrada Doris Arias sobre Acoso Callejero.</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La Magistrada Arias inicia su presentación comentando que a raíz de una entrevista solicitada por el periodista del periódico La Nación y los hechos acontecidos en noviembre sobre acoso callejero, por medio de la Escuela Judicial y con el apoyo de la Secretaría Técnica de Género el 09 de diciembre pasado se realizó un grupo focal en que participaron jueces y juezas contravencionales. Esta actividad tuvo como propósito generar insumos para la definición de una propuesta formativa en el tema, dirigida a juezas y jueces de esa materia.</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Doña Doris indica que el segundo taller que se realizó el 26 de febrero, fue diseñado en la Escuela Judicial y desarrollado por don Raymond Porter, en él, se plantearon diversas propuestas, sin embargo muchas de estas sobrepasan la capacidad de la Escuela Judicial. Entre esas propuestas destacar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 xml:space="preserve">Capacitar a las personas funcionarias judiciales que participan en todo el proceso del acceso a la justicia, desde el o la guarda de seguridad en la puerta hasta las y los jueces que resuelven los cosas. </w:t>
      </w:r>
    </w:p>
    <w:p>
      <w:pPr>
        <w:pStyle w:val="Normal"/>
        <w:numPr>
          <w:ilvl w:val="0"/>
          <w:numId w:val="2"/>
        </w:numPr>
        <w:spacing w:lineRule="auto" w:line="360"/>
        <w:rPr/>
      </w:pPr>
      <w:r>
        <w:rPr>
          <w:rFonts w:cs="Palatino Linotype" w:ascii="Palatino Linotype" w:hAnsi="Palatino Linotype"/>
        </w:rPr>
        <w:t>Sensibilizar a los cuerpos policiales administrativos y judiciales.</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 xml:space="preserve">Articular con la Fuerza Pública para llevar el tema más allá del Poder Judicial. </w:t>
      </w:r>
    </w:p>
    <w:p>
      <w:pPr>
        <w:pStyle w:val="Normal"/>
        <w:numPr>
          <w:ilvl w:val="0"/>
          <w:numId w:val="2"/>
        </w:numPr>
        <w:spacing w:lineRule="auto" w:line="360"/>
        <w:rPr/>
      </w:pPr>
      <w:r>
        <w:rPr>
          <w:rFonts w:cs="Palatino Linotype" w:ascii="Palatino Linotype" w:hAnsi="Palatino Linotype"/>
        </w:rPr>
        <w:t>Hacer una campaña interna informando sobre el acoso callejero.</w:t>
      </w:r>
    </w:p>
    <w:p>
      <w:pPr>
        <w:pStyle w:val="Normal"/>
        <w:numPr>
          <w:ilvl w:val="0"/>
          <w:numId w:val="2"/>
        </w:numPr>
        <w:spacing w:lineRule="auto" w:line="360"/>
        <w:rPr/>
      </w:pPr>
      <w:r>
        <w:rPr>
          <w:rFonts w:cs="Palatino Linotype" w:ascii="Palatino Linotype" w:hAnsi="Palatino Linotype"/>
        </w:rPr>
        <w:t>Elaborar protocolos de actuación  interinstitucional.</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 xml:space="preserve">Valorar la posibilidad de construir una norma más específica, ya que con las sanciones actuales de la contravención, son multas que muchas veces ni se pagan ni se les da el seguimiento debido. Además, se habla de que el proyecto de ley que se encuentra actualmente en la corriente legislativa no cuenta con gran apoyo político y se dejan de lado temas importantes como los avances tecnológico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Observacione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Sra. Zarela Villanueva señala la poca importancia que se le da al tema contravencional dentro de la institución. Se señala la necesidad de capacitar al personal judicial, principalmente auxiliares y personas técnicas judiciales, que son quienes tienen el primer contacto con la víctima. Se discute ampliamente la importancia de abordar también el tema desde una perspectiva de prevención.</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s:</w:t>
      </w:r>
    </w:p>
    <w:p>
      <w:pPr>
        <w:pStyle w:val="Normal"/>
        <w:numPr>
          <w:ilvl w:val="0"/>
          <w:numId w:val="1"/>
        </w:numPr>
        <w:spacing w:lineRule="auto" w:line="360"/>
        <w:rPr>
          <w:rFonts w:ascii="Palatino Linotype" w:hAnsi="Palatino Linotype" w:cs="Palatino Linotype"/>
          <w:b/>
          <w:b/>
          <w:i/>
          <w:i/>
          <w:u w:val="single"/>
        </w:rPr>
      </w:pPr>
      <w:r>
        <w:rPr>
          <w:rFonts w:cs="Palatino Linotype" w:ascii="Palatino Linotype" w:hAnsi="Palatino Linotype"/>
          <w:i/>
        </w:rPr>
        <w:t xml:space="preserve">La Secretaría Técnica de Género revisará el documento elaborado a partir del desarrollo del taller y de acuerdo a las conclusiones elaborará una propuesta de trabajo que será asumida por esta instancia. </w:t>
      </w:r>
    </w:p>
    <w:p>
      <w:pPr>
        <w:pStyle w:val="Normal"/>
        <w:numPr>
          <w:ilvl w:val="0"/>
          <w:numId w:val="1"/>
        </w:numPr>
        <w:spacing w:lineRule="auto" w:line="360"/>
        <w:rPr>
          <w:rFonts w:ascii="Palatino Linotype" w:hAnsi="Palatino Linotype" w:cs="Palatino Linotype"/>
          <w:b/>
          <w:b/>
          <w:i/>
          <w:i/>
          <w:u w:val="single"/>
        </w:rPr>
      </w:pPr>
      <w:r>
        <w:rPr>
          <w:rFonts w:cs="Palatino Linotype" w:ascii="Palatino Linotype" w:hAnsi="Palatino Linotype"/>
          <w:i/>
        </w:rPr>
        <w:t xml:space="preserve">La Escuela Judicial continuará con el trabajo de capacitación, tanto a juezas y jueces contravencionales como a personal auxiliar de esos despachos. </w:t>
      </w:r>
    </w:p>
    <w:p>
      <w:pPr>
        <w:pStyle w:val="Normal"/>
        <w:ind w:left="360" w:hanging="0"/>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360"/>
        <w:ind w:left="360" w:hanging="0"/>
        <w:rPr>
          <w:rFonts w:ascii="Palatino Linotype" w:hAnsi="Palatino Linotype" w:cs="Palatino Linotype"/>
          <w:b/>
          <w:b/>
          <w:u w:val="single"/>
        </w:rPr>
      </w:pPr>
      <w:r>
        <w:rPr>
          <w:rFonts w:cs="Palatino Linotype" w:ascii="Palatino Linotype" w:hAnsi="Palatino Linotype"/>
          <w:b/>
        </w:rPr>
        <w:t>Punto 3. Exposición sobre evaluación del desempeño en funcionariado judicial e inclusión de indicadores de género.</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pPr>
      <w:r>
        <w:rPr>
          <w:rFonts w:cs="Palatino Linotype" w:ascii="Palatino Linotype" w:hAnsi="Palatino Linotype"/>
        </w:rPr>
        <w:t>Las Sras. Jeannette Durán e Ivannia Aguilar del Departamento de Gestión Humana, realizaron una presentación sobre el modelo de Gestión Humana por competencias que se pretende desarrollar próximamente en al ámbito administrativo, el cual, según indica la expositora, tiene un enfoque integrador basado en competencias que permite atraer, desarrollar y retener el talento necesario para brindar un servicio de calidad en el Poder Judicial. La propuesta de evolución del desempeño que está construyéndose desde ésta perspectiva  integra procesos de servicios de salud y salud ocupacional, calidad de vida laboral, ambiente laboral, personas, salarios, personal idóneo, detención de fortalezas, identificación de brechas y planes de mejora potencial. El objetivo de esta evaluación, es conocer de la manera más precisa posible cómo se está desenvolviendo el colaborador o colaboradora en su trabajo y si lo está haciendo correctamente.</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Explica la Sra. Durán que esta metodología se está validando mediante un plan piloto que tiene cuatro fases: planificación, ejecución, análisis de resultados e informe y ajustes. Este último debe presentarse en junio de 2016. En dicho plan piloto participaron el Ministerio Público, el OIJ, Gestión Humana, la Auditoria, la Secretaría Técnica de Género, Secretaría Técnica de Ética y Valores, Ámbitos participantes, Planificación y la Dirección de Gestión Humana. El interés de compartir la propuesta con distintos órganos es incorporar en ella elementos que resultan de interés institucional, tal es el caso de la Comisión y la Secretaría de Género.</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A inicios de año se mantuvo la primera reunión con Xinia Fernández a efecto de identificar la forma en que la perspectiva de género se incluiría en el modelo de evaluación. En ese momento se definieron las siguientes variables para incluir en un apartado inicial de instrumento que se empleará: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Edad</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Estado civil</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Número de hijos/hijas  menores de edad </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Número de personas que dependen de la persona evaluada para su atención y cuidado</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iscapacidad</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Lugar de residenci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Lugar de trabajo</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Condición de embarazad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Permiso de lactanci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Incapacidad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u w:val="single"/>
        </w:rPr>
        <w:t>Observacion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pPr>
      <w:r>
        <w:rPr>
          <w:rFonts w:cs="Palatino Linotype" w:ascii="Palatino Linotype" w:hAnsi="Palatino Linotype"/>
        </w:rPr>
        <w:t xml:space="preserve">Se señala la importancia de tomar en cuenta el número de personas que se tiene a su cuidado, así como el sector jurisdiccional. La Sra. Villanueva expresa que es necesario evaluar mejor a las personas que vienen a laborar al Poder Judicial, pues muchas veces se habla de mal ambiente de trabajo, cuando ese mal ambiente en realidad es traído por las personas que laboran y no por la institución, además hace la observación de que es necesario trabajar más en el proceso de selección y analizar más el tema de reclutamiento. El señor Erick Alfaro señala que también es importante evaluar a las jefaturas. Luego de una amplia discusión sobre la propuesta y las variables definidas </w:t>
      </w:r>
      <w:r>
        <w:rPr>
          <w:rFonts w:cs="Palatino Linotype" w:ascii="Palatino Linotype" w:hAnsi="Palatino Linotype"/>
          <w:u w:val="single"/>
        </w:rPr>
        <w:t>se acordó</w:t>
      </w: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t>Acuerdos:</w:t>
      </w:r>
    </w:p>
    <w:p>
      <w:pPr>
        <w:pStyle w:val="Normal"/>
        <w:numPr>
          <w:ilvl w:val="0"/>
          <w:numId w:val="4"/>
        </w:numPr>
        <w:spacing w:lineRule="auto" w:line="360"/>
        <w:rPr>
          <w:rFonts w:ascii="Palatino Linotype" w:hAnsi="Palatino Linotype" w:cs="Palatino Linotype"/>
          <w:b/>
          <w:b/>
          <w:i/>
          <w:i/>
          <w:u w:val="single"/>
        </w:rPr>
      </w:pPr>
      <w:r>
        <w:rPr>
          <w:rFonts w:cs="Palatino Linotype" w:ascii="Palatino Linotype" w:hAnsi="Palatino Linotype"/>
          <w:i/>
        </w:rPr>
        <w:t>La variable 3 se redactará de la siguiente forma: hijas e hijos que dependen de la persona evaluada para su atención y cuidado.</w:t>
      </w:r>
    </w:p>
    <w:p>
      <w:pPr>
        <w:pStyle w:val="Normal"/>
        <w:numPr>
          <w:ilvl w:val="0"/>
          <w:numId w:val="4"/>
        </w:numPr>
        <w:spacing w:lineRule="auto" w:line="360"/>
        <w:rPr>
          <w:rFonts w:ascii="Palatino Linotype" w:hAnsi="Palatino Linotype" w:cs="Palatino Linotype"/>
          <w:b/>
          <w:b/>
          <w:i/>
          <w:i/>
          <w:u w:val="single"/>
        </w:rPr>
      </w:pPr>
      <w:r>
        <w:rPr>
          <w:rFonts w:cs="Palatino Linotype" w:ascii="Palatino Linotype" w:hAnsi="Palatino Linotype"/>
          <w:i/>
        </w:rPr>
        <w:t>Se agradece a las señoras Aguilar y Durán la exposición y el cumplimiento de lo dispuesto en el reglamento institucional de evaluación del desempeño para incluir la perspectiva de género.</w:t>
      </w:r>
    </w:p>
    <w:p>
      <w:pPr>
        <w:pStyle w:val="Normal"/>
        <w:numPr>
          <w:ilvl w:val="0"/>
          <w:numId w:val="4"/>
        </w:numPr>
        <w:spacing w:lineRule="auto" w:line="360"/>
        <w:rPr>
          <w:rFonts w:ascii="Palatino Linotype" w:hAnsi="Palatino Linotype" w:cs="Palatino Linotype"/>
          <w:b/>
          <w:b/>
          <w:i/>
          <w:i/>
          <w:u w:val="single"/>
        </w:rPr>
      </w:pPr>
      <w:r>
        <w:rPr>
          <w:rFonts w:cs="Palatino Linotype" w:ascii="Palatino Linotype" w:hAnsi="Palatino Linotype"/>
          <w:i/>
        </w:rPr>
        <w:t xml:space="preserve">Se designa a la Sra. Xinia Fernández como enlace directo de la Secretaría Técnica de Género para abordar este tema. Lo anterior, en razón de que la Sra. Fernández integró la Comisión de Evaluación del Desempeño institucional por solicitud de esta Comisión y ha sido la persona que desde la STG ha apoyado el proceso. </w:t>
      </w:r>
    </w:p>
    <w:p>
      <w:pPr>
        <w:pStyle w:val="Normal"/>
        <w:numPr>
          <w:ilvl w:val="0"/>
          <w:numId w:val="4"/>
        </w:numPr>
        <w:spacing w:lineRule="auto" w:line="360"/>
        <w:rPr>
          <w:rFonts w:ascii="Palatino Linotype" w:hAnsi="Palatino Linotype" w:cs="Palatino Linotype"/>
          <w:b/>
          <w:b/>
          <w:i/>
          <w:i/>
          <w:u w:val="single"/>
        </w:rPr>
      </w:pPr>
      <w:r>
        <w:rPr>
          <w:rFonts w:cs="Palatino Linotype" w:ascii="Palatino Linotype" w:hAnsi="Palatino Linotype"/>
          <w:i/>
        </w:rPr>
        <w:t>Se solicitará al Departamento de Gestión Humana, que para todos los efectos se deberá tomar en cuenta los criterios de la Secretaría Técnica de Género, a través de la Sra. Fernández y la Comisión de Género, a través de la Sra. Damaris Vargas, para legitimación de los documentos emitidos en relación con este tema de manera que sus criterios técnicos sean tomados en consideración.</w:t>
      </w:r>
    </w:p>
    <w:p>
      <w:pPr>
        <w:pStyle w:val="Normal"/>
        <w:numPr>
          <w:ilvl w:val="0"/>
          <w:numId w:val="4"/>
        </w:numPr>
        <w:spacing w:lineRule="auto" w:line="360"/>
        <w:rPr>
          <w:rFonts w:ascii="Palatino Linotype" w:hAnsi="Palatino Linotype" w:cs="Palatino Linotype"/>
          <w:b/>
          <w:b/>
          <w:i/>
          <w:i/>
          <w:u w:val="single"/>
        </w:rPr>
      </w:pPr>
      <w:r>
        <w:rPr>
          <w:rFonts w:cs="Palatino Linotype" w:ascii="Palatino Linotype" w:hAnsi="Palatino Linotype"/>
          <w:i/>
        </w:rPr>
        <w:t xml:space="preserve">La Sra. Damaris Vargas y la Sra. Xinia Fernández establecerán mecanismos de comunicación y colaboración para aportar a la construcción del proceso de evaluación del desempeño de la Judicatura. </w:t>
      </w:r>
    </w:p>
    <w:p>
      <w:pPr>
        <w:pStyle w:val="Normal"/>
        <w:spacing w:lineRule="auto" w:line="360"/>
        <w:ind w:left="360" w:hanging="0"/>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360"/>
        <w:ind w:left="360" w:hanging="0"/>
        <w:rPr>
          <w:rFonts w:ascii="Palatino Linotype" w:hAnsi="Palatino Linotype" w:cs="Palatino Linotype"/>
          <w:b/>
          <w:b/>
          <w:u w:val="single"/>
        </w:rPr>
      </w:pPr>
      <w:r>
        <w:rPr>
          <w:rFonts w:cs="Palatino Linotype" w:ascii="Palatino Linotype" w:hAnsi="Palatino Linotype"/>
          <w:b/>
        </w:rPr>
        <w:t>Punto 4. Informe sobre solicitudes de apoyo de dos fiscalas de Pava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rFonts w:ascii="Palatino Linotype" w:hAnsi="Palatino Linotype" w:cs="Palatino Linotype"/>
        </w:rPr>
      </w:pPr>
      <w:r>
        <w:rPr>
          <w:rFonts w:cs="Palatino Linotype" w:ascii="Palatino Linotype" w:hAnsi="Palatino Linotype"/>
        </w:rPr>
        <w:t xml:space="preserve">La Sra. Xinia Fernández informa que se recibieron en la STG dos solicitudes de apoyo por parte de dos fiscalas, la Sra. Andres Briceño y la Sra. Mariana Ramón,  en razón de situaciones que les dificultaban conciliar sus responsabilidades laborales con las de cuido. Ambos casos se gestionaron directamente con el Fiscal General quien resolvió una de ellas y la otra está en trámite. </w:t>
      </w:r>
    </w:p>
    <w:p>
      <w:pPr>
        <w:pStyle w:val="Normal"/>
        <w:spacing w:lineRule="auto" w:line="360"/>
        <w:rPr>
          <w:rFonts w:ascii="Palatino Linotype" w:hAnsi="Palatino Linotype" w:cs="Palatino Linotype"/>
          <w:b/>
          <w:b/>
        </w:rPr>
      </w:pPr>
      <w:r>
        <w:rPr>
          <w:rFonts w:cs="Palatino Linotype" w:ascii="Palatino Linotype" w:hAnsi="Palatino Linotype"/>
          <w:b/>
        </w:rPr>
        <w:t>Punto 5. Informe sobre inauguración del Observatorio de violencia de género contra las mujeres y acceso a la justici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 xml:space="preserve">La Sra. Zarela Villanueva expresa su reconocimiento a la Sra. Dixie Mendoza y su equipo de trabajo por el positivo resultado que tuvo la presentación del Observatorio de Violencia de Género y Acceso a la Justicia. A esto, la Sra. Mendoza indica estar satisfecha por la respuesta que ha tenido, sin embargo le preocupa los problemas que ha habido con el servidor de internet del Poder Judicial, pues si el servidor no funciona la herramienta no puede cumplir con los objetivos para la que fue diseñad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La Sra. Zarela Villanueva hablará con Kattia Morales Jefa de Tecnología de la Información para buscar posibles soluciones a los problemas señalados por doña Dixie.</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Punto 6. Propuesta de conferencia de la Dra. Diana Maffí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 xml:space="preserve">La Sra. Xinia Fernández informa que el Ministerio de Ciencia y Tecnología está organizando el I Congreso de “Ciencia Tecnología y Género”. La Sra. Ruth Zúñiga, encargada de la oficina de género de esa instancia informó que en él participará la Dra. Diana Maffía, quien es una experta en el tema y además es la Directora del Observatorio de Género del Poder Judicial de la Ciudad de Argentina. Ofrece una conferencia dirigida al personal judicial a efecto de sacar el mayor provecho a su visita. Está por definirse el tema y la fech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b/>
          <w:i/>
          <w:u w:val="single"/>
        </w:rPr>
        <w:t>Acuerdo:</w:t>
      </w:r>
      <w:r>
        <w:rPr>
          <w:rFonts w:cs="Palatino Linotype" w:ascii="Palatino Linotype" w:hAnsi="Palatino Linotype"/>
          <w:i/>
        </w:rPr>
        <w:t xml:space="preserve"> Tomar nota.</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Se concluye la sesión a las 16:50 hrs.</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Book Antiqua" w:hAnsi="Book Antiqua" w:cs="Book Antiqua"/>
      <w:b/>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i/>
    </w:rPr>
  </w:style>
  <w:style w:type="character" w:styleId="WW8Num23z1">
    <w:name w:val="WW8Num23z1"/>
    <w:qFormat/>
    <w:rPr>
      <w:b/>
      <w:i w:val="false"/>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10:00Z</dcterms:created>
  <dc:creator>calvaradoq</dc:creator>
  <dc:description/>
  <cp:keywords/>
  <dc:language>en-US</dc:language>
  <cp:lastModifiedBy>calvaradoq</cp:lastModifiedBy>
  <cp:lastPrinted>2019-04-12T14:07:00Z</cp:lastPrinted>
  <dcterms:modified xsi:type="dcterms:W3CDTF">2019-09-12T20:33:00Z</dcterms:modified>
  <cp:revision>7</cp:revision>
  <dc:subject/>
  <dc:title/>
</cp:coreProperties>
</file>