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2-2016</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Lista2"/>
        <w:spacing w:lineRule="auto" w:line="360"/>
        <w:ind w:left="0" w:hanging="283"/>
        <w:jc w:val="center"/>
        <w:rPr/>
      </w:pPr>
      <w:r>
        <w:rPr>
          <w:rFonts w:cs="Palatino Linotype" w:ascii="Palatino Linotype" w:hAnsi="Palatino Linotype"/>
          <w:b/>
          <w:color w:val="1F497D"/>
          <w:lang w:val="es-CR"/>
        </w:rPr>
        <w:t>(20 de abril 2016)</w:t>
      </w:r>
    </w:p>
    <w:p>
      <w:pPr>
        <w:pStyle w:val="Normal"/>
        <w:jc w:val="center"/>
        <w:rPr>
          <w:rFonts w:ascii="Palatino Linotype" w:hAnsi="Palatino Linotype" w:cs="Times New Roman"/>
          <w:b/>
          <w:b/>
          <w:color w:val="1F497D"/>
          <w:lang w:val="es-CR"/>
        </w:rPr>
      </w:pPr>
      <w:r>
        <w:rPr>
          <w:rFonts w:cs="Times New Roman" w:ascii="Palatino Linotype" w:hAnsi="Palatino Linotype"/>
          <w:b/>
          <w:color w:val="1F497D"/>
          <w:lang w:val="es-CR"/>
        </w:rPr>
      </w:r>
    </w:p>
    <w:p>
      <w:pPr>
        <w:pStyle w:val="Normal"/>
        <w:spacing w:lineRule="auto" w:line="360"/>
        <w:rPr/>
      </w:pPr>
      <w:r>
        <w:rPr>
          <w:rFonts w:cs="Palatino Linotype" w:ascii="Palatino Linotype" w:hAnsi="Palatino Linotype"/>
          <w:b/>
          <w:color w:val="1F497D"/>
        </w:rPr>
        <w:t>Presentes:</w:t>
      </w:r>
      <w:r>
        <w:rPr>
          <w:rFonts w:cs="Palatino Linotype" w:ascii="Palatino Linotype" w:hAnsi="Palatino Linotype"/>
        </w:rPr>
        <w:t xml:space="preserve"> Magistrada Zarela Villanueva Monge (quien coordina), la Magistrada Carmenmaría Escoto Fernández, las señoras Eugenia Salazar Elizondo, Mayra Campos Zúñiga, Jeannette Arias Meza, Dixie Mendoza Cháves, Damaris Vargas Vásquez, Yorleny Ferreto Solano, María Alexandra Bogantes Rodríguez, y las consultoras Ana María Trejos y María de los Ángeles Lodoño Rodríguez, y los señores Erick Alfaro Romero, Cristian Mora Víquez, Juan Carlos Morales Jiménez, Jason Alfaro Carballo (en lugar del Sr. Luis Porfirio Sánchez Rodríguez de la Inspección Judicial).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color w:val="1F497D"/>
        </w:rPr>
        <w:t>Ausentes con justificación:</w:t>
      </w:r>
      <w:r>
        <w:rPr>
          <w:rFonts w:cs="Palatino Linotype" w:ascii="Palatino Linotype" w:hAnsi="Palatino Linotype"/>
        </w:rPr>
        <w:t xml:space="preserve"> La Magistrada Doris Arias Madrigal, los Magistrados Fernando Cruz Castro y Román Solís Zelaya, y la Sra. Adriana Orocú Chavarría.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La Sra. Jeannette Arias inicia la sesión felicitando a la Magistrada Carmenmaría Escoto por quedar electa en la Comisión de Seguimiento a las Reglas de Brasilia en Cumbre Judicial Iberoamericana en Paraguay. La Magistrada Escoto agradece y evidencia el trabajo que se ha venido realizando desde la Comisión de Acceso a la Justicia y la Comisión de Género, e insta a las personas integrantes de la Comisión de Género a continuar apoyando a doña Zarela Villanueva por todo el trabajo realizado en aras de proteger los derechos de las mujeres y el acceso a la justicia de poblaciones que viven en condición de vulnerabilidad.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rPr>
        <w:t>Punto 1. Estadísticas Ley de Penalización de Violencia contra la Mujer.</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rPr>
        <w:t xml:space="preserve">La Sra. Ana Ericka Rodríguez, jefa de la Sección de Estadística del Departamento de Planificación, inicia su exposición mostrando los casos terminados por la Ley de Penalización de Violencia Contra la Mujer en el Ministerio Público en el año 2014, de los cuales el 61% terminaron por desestimación, y el 7% por sobreseimiento definitivo. Del mismo modo, muestra los casos terminados en juzgados penales, siendo un 37,8% por desestimaciones, 38,1% por desestimaciones orales, y un 13,9% por sobreseimientos definitivos, siendo que el 89,8% de los casos por la Ley de Penalización de Violencia contra la Mujer no llegan a etapa de juicio. </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b/>
          <w:u w:val="single"/>
        </w:rPr>
        <w:t>Observacione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rPr>
          <w:rFonts w:ascii="Palatino Linotype" w:hAnsi="Palatino Linotype" w:cs="Palatino Linotype"/>
        </w:rPr>
      </w:pPr>
      <w:r>
        <w:rPr>
          <w:rFonts w:cs="Palatino Linotype" w:ascii="Palatino Linotype" w:hAnsi="Palatino Linotype"/>
        </w:rPr>
        <w:t xml:space="preserve">La Sra. Jeannette Arias señala que los datos han incrementado a un 93.43%, lo que representa casi cero efectividad de la ley, ya que no se están dando medidas alternas, ni remisión a programas de rehabilitación, de contención, ni reparación alguna para la víctima, ya sea material o psicológica. Además, este resultado tiene como efecto colateral una mayor vulnerabilidad de la víctima, un empoderamiento del agresor y una denegación del derecho de acceso a la justicia. Señala además que la cantidad de denuncias interpuestas, que año a año iban incrementando, ahora empezaron a disminuir.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La Magistrada Zarela Villanueva señala que es importante evidenciar que todos los casos de femicidios han sido investigados y condenados. Se indica además que el PISAV hace un abordaje integral, ya que se revisan todas las denuncias, al ser el primer acercamiento que se tiene con la víctima, es ésta la primera prueba que tiene la fiscalía para continuar con el proceso. La Sra. Arias Meza aplaude y evidencia el trabajo que se realiza en la PISAV. Se señala que el Organismo de Investigación Judicial no hace la diferencia entre desapariciones, sustracciones y huídas del hogar de menores, lo que es de gran importancia ya que muchas de las madres que huyen con sus hijos lo hacen por encontrarse en situaciones de violencia doméstica. Sin embargo, se elogia el sistema de comunicación que se ha implementado para informar a la población y poder dar con las personas.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La Sra. Villanueva consulta si se tienen los datos de femicidios, a lo que la Sra. Ana Ericka Rodríguez contesta que todos los datos de femicidios corresponden a la Ley de Penalización de Violencia contra la Mujer, por lo tanto no se está contemplando el femicidio ampliado. Entre las estadísticas que se muestran se evidencia que 7.138 de los casos por incumplimiento de medidas son terminados en el Ministerio Público, a pesar de que el delito es fácil de probar. La Magistrada Zarela Villanueva indica que es necesario tomar acciones inmediatas para cambiar esta situación, ya que el cambio no debe ser de una perspectiva cultural sino de procesos. Ejemplifica su observación con el diseño y construcción de los despachos judiciales en donde se tramitan estos temas, ya que la Oficina de PISAV no está cerca de los juzgados de violencia doméstica.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Como posibles soluciones se debe dar un mayor acompañamiento a las víctimas y poner estos despachos cerca uno de otro para que las víctimas no deban desplazarse largas distancias. La Sra. Jeannette Arias procede a leer las recomendaciones enviadas por la Sra. María Elena Gómez, las cuales s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 xml:space="preserve">Solicitar a la Oficina de Planificación que realice una investigación urgente, mediante una muestra de dicho número de desestimaciones para establecer las fiscalías y juzgados de mayor incidencia de estas desestimaciones masivas. Indistintamente de que se determine que son casos originados en testimonios de piezas de Juzgados contra la Violencia Doméstica, hacer una selección de dichos casos y remitir a la Inspección Fiscal e Inspección Judicial para que se investiguen casos donde haya sucedido esa práctica contra directrices institucionales. Desde el Observatorio Judicial dar seguimiento a estos procesos disciplinarios. </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Llevar estas estadísticas judiciales al Observatorio Judicial, así como el resultado de la investigación que realice la Oficina de Planificación, para su divulgación</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Instar al Fiscal General para que tome las medidas necesarias para que se cumplan con las directrices emanadas de esa Fiscalía. Esta instancia se puede realizar personalmente, citándolo a la próxima reunión del Consejo del Observatorio Judicial, donde se analizarán dichas estadísticas. Dar divulgación en Prensa de dicha reunión.</w:t>
      </w:r>
    </w:p>
    <w:p>
      <w:pPr>
        <w:pStyle w:val="Normal"/>
        <w:numPr>
          <w:ilvl w:val="0"/>
          <w:numId w:val="1"/>
        </w:numPr>
        <w:spacing w:lineRule="auto" w:line="360"/>
        <w:rPr/>
      </w:pPr>
      <w:r>
        <w:rPr>
          <w:rFonts w:cs="Palatino Linotype" w:ascii="Palatino Linotype" w:hAnsi="Palatino Linotype"/>
        </w:rPr>
        <w:t xml:space="preserve">Recomendar al Fiscal General reforzar las competencias de la Fiscalía de Género, para que bimestralmente la Fiscalía de Género solicite a las Fiscalías del país un informe sobre las desestimaciones solicitadas por el Ministerio Público, las decretadas por el o Jueza de dicha jurisdicción y los fundamentos para gestionar la desestimación en procesos donde se aplique la Ley de Penalización.  Reforzar el monitoreo con los mecanismos que se consideren necesarios e idóneos  de dichas investigaciones fiscales, desde la Fiscalía Especializada en Violencia de Género, aportando el personal necesario para realizarlo.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La Sra. Zarela Villanueva recomienda que se reúnan las Sras. María Elena Gómez, Eugenia Salazar, Sara Arce, Dixie Mendoza, Ana Ericka Rodríguez, Xinia Fernández y Jeannette Arias para que analicen estas propuestas, revisen el estudio realizado por las Sras. Ana María Trejos y Marielos Londoño, y analicen otras posibles acciones para que preparen un informe que sea presentado en la siguiente sesión de la Comisión de Género.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Que las Señoras María Elena Gómez, Eugenia Salazar, Sara Arce, Mayra Campos, Jeannette Arias, Dixie Mendoza, Ana Ericka Rodríguez, y Xinia Fernández, se reúnan para establecer acciones a seguir y rendir informe a la Comisión de Género el día 11 de mayo.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pPr>
      <w:r>
        <w:rPr>
          <w:rFonts w:cs="Palatino Linotype" w:ascii="Palatino Linotype" w:hAnsi="Palatino Linotype"/>
          <w:b/>
        </w:rPr>
        <w:t>Punto 2. Variables de género en el Poder Judicial.</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rPr>
        <w:t xml:space="preserve">La Sra. Ana Ericka Rodríguez presenta las variables socio-demográficas y la Ley de Penalización de Violencia contra la Mujer. Explica como logros la incorporación de las variables socio-demográficas en todas las materias en el sistema de Gestión. Señala además que en el año 2015 se inició el monitoreo de los datos en la materia de Violencia Doméstica, Pensiones Alimentarias, Fiscalía Penal y Laboral; se  diseñó el informe de inconsistencias mensual; se incluyó en la realización de los inventarios la obligación de la actualización de los informes de genero; se estandarizaron las variables sociodemográficas en los Sistemas de Gestión y se hizo un listado de intervinientes que incluyen solo los casos entrados. Las mejoras fueron incorporadas solo al sistema de Gestión, pues los sistemas JMS, STT y GJP  no permiten ningún cambio. </w:t>
      </w:r>
      <w:r>
        <w:rPr>
          <w:rFonts w:cs="Palatino Linotype" w:ascii="Palatino Linotype" w:hAnsi="Palatino Linotype"/>
          <w:b/>
          <w:u w:val="single"/>
        </w:rPr>
        <w:t xml:space="preserve">Las variables que se incorporaron fueron: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Descripción de tipo intervinientes</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Número de identificación</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Nombre de intervinientes</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Primer apellido de intervinientes</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Segundo apellido de intervinientes</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Fecha de nacimiento</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Relación con la partes</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Tipo de caso</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Delito</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Descripción Sexo</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Descripción de país</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Descripción Estado Civil</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Descripción tipo figur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Lugar trabajo</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Lugar residencia</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Profesión /Ocupación</w:t>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Escolaridad</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 xml:space="preserve">Entre los datos recopilados se encuentran en materia de Pensiones Alimentarias y Violencia Doméstica. Se explica que estos datos fueron recopilados de los despachos que poseen el sistema de Gestión únicamente. Por lo tanto, no son datos totale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u w:val="single"/>
        </w:rPr>
        <w:t>Observacione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rPr/>
      </w:pPr>
      <w:r>
        <w:rPr>
          <w:rFonts w:cs="Palatino Linotype" w:ascii="Palatino Linotype" w:hAnsi="Palatino Linotype"/>
        </w:rPr>
        <w:t xml:space="preserve">Se indica que estos datos permiten un mayor cumplimiento a las Reglas de Brasilia. La Sra. Zarela Villanueva señala la importancia de conocer las variables de las personas usuarias, pues es necesario conocer a quien se favorece y sus necesidades específicas. Se indica además la necesidad de incluir e invertir para apoyar a las víctimas durante todo el proceso. La Magistrada Villanueva explica que se está invirtiendo recursos en las mujeres y que el estudio lo evidencia, además de que se espera que para el año 2017 ya todos los despachos y oficinas tengan el sistema de Gestión. Por último, agradece a la Sra. Ana Ericka Rodríguez  por sus exposiciones y le indica que si tiene cualquier sugerencia la comunique a la Comisión de Género.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Tomar nota.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Se concluye la sesión a las 16:45 hrs.</w:t>
      </w:r>
    </w:p>
    <w:p>
      <w:pPr>
        <w:pStyle w:val="Normal"/>
        <w:spacing w:lineRule="auto" w:line="360"/>
        <w:rPr>
          <w:rFonts w:ascii="Palatino Linotype" w:hAnsi="Palatino Linotype" w:cs="Palatino Linotype"/>
          <w:b/>
          <w:b/>
        </w:rPr>
      </w:pPr>
      <w:r>
        <w:rPr>
          <w:rFonts w:cs="Palatino Linotype" w:ascii="Palatino Linotype" w:hAnsi="Palatino Linotype"/>
          <w:b/>
        </w:rPr>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5">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Book Antiqua" w:hAnsi="Book Antiqua" w:cs="Book Antiqua"/>
      <w:b/>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b/>
      <w:i/>
    </w:rPr>
  </w:style>
  <w:style w:type="character" w:styleId="WW8Num24z1">
    <w:name w:val="WW8Num24z1"/>
    <w:qFormat/>
    <w:rPr>
      <w:b/>
      <w:i w:val="false"/>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34:00Z</dcterms:created>
  <dc:creator>calvaradoq</dc:creator>
  <dc:description/>
  <cp:keywords/>
  <dc:language>en-US</dc:language>
  <cp:lastModifiedBy>calvaradoq</cp:lastModifiedBy>
  <cp:lastPrinted>2019-04-12T14:07:00Z</cp:lastPrinted>
  <dcterms:modified xsi:type="dcterms:W3CDTF">2019-09-12T20:48:00Z</dcterms:modified>
  <cp:revision>3</cp:revision>
  <dc:subject/>
  <dc:title/>
</cp:coreProperties>
</file>