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4-2016</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COMISIÓN DE GÉNERO – SESIÓN EXTRAORDINARIA</w:t>
      </w:r>
    </w:p>
    <w:p>
      <w:pPr>
        <w:pStyle w:val="Lista2"/>
        <w:spacing w:lineRule="auto" w:line="360"/>
        <w:ind w:left="0" w:hanging="283"/>
        <w:jc w:val="center"/>
        <w:rPr/>
      </w:pPr>
      <w:r>
        <w:rPr>
          <w:rFonts w:cs="Palatino Linotype" w:ascii="Palatino Linotype" w:hAnsi="Palatino Linotype"/>
          <w:b/>
          <w:color w:val="1F497D"/>
          <w:lang w:val="es-CR"/>
        </w:rPr>
        <w:t>(11 de mayo 2016)</w:t>
      </w:r>
    </w:p>
    <w:p>
      <w:pPr>
        <w:pStyle w:val="Normal"/>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Normal"/>
        <w:spacing w:lineRule="auto" w:line="360"/>
        <w:rPr/>
      </w:pPr>
      <w:r>
        <w:rPr>
          <w:rFonts w:cs="Palatino Linotype" w:ascii="Palatino Linotype" w:hAnsi="Palatino Linotype"/>
          <w:b/>
          <w:color w:val="1F497D"/>
        </w:rPr>
        <w:t>Presentes:</w:t>
      </w:r>
      <w:r>
        <w:rPr>
          <w:rFonts w:cs="Palatino Linotype" w:ascii="Palatino Linotype" w:hAnsi="Palatino Linotype"/>
        </w:rPr>
        <w:t xml:space="preserve"> Magistrada Zarela Villanueva Monge (quien coordina), las señoras María Elena Gómez Cortés, Eugenia Salazar Elizondo, Mayra Campos Zúñiga, Jeannette Arias Meza, Dixie Mendoza Cháves, Ana Ericka Rodríguez Araya, Xinia Fernández Vargas, Damaris Vargas Vásquez, Yorleny Ferreto Solano, Ana Karen Arias Matarrita, y los señores Erick Alfaro Romero, Cristian Mora Víquez, Juan Carlos Sebiani Serrano, y Luis Porfirio Sánchez Rodríguez.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color w:val="1F497D"/>
        </w:rPr>
        <w:t>Ausentes con justificación:</w:t>
      </w:r>
      <w:r>
        <w:rPr>
          <w:rFonts w:cs="Palatino Linotype" w:ascii="Palatino Linotype" w:hAnsi="Palatino Linotype"/>
        </w:rPr>
        <w:t xml:space="preserve"> La Magistrada Doris Arias Madrigal, la Magistrada Carmenmaría Escoto Fernández, el Magistrado Fernando Cruz Castro y la Sra. María Alexandra Bogante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I.</w:t>
        <w:tab/>
        <w:t xml:space="preserve">Punto único de agenda: Acciones para abordar las desestimaciones en la aplicación de la Ley de Penalización de la Violencia contra las Mujeres.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De conformidad con lo acordado en sesión anterior, la Sra. Jeannette Arias Meza pone en conocimiento de la Comisión que se procedió a realizar varias reuniones de análisis respecto de los informes sobre la aplicación de la Ley de Penalización de la Violencia contra las Mujeres (en lo sucesivo LPVCM).</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Estas reuniones estuvieron conformadas por las Sras. María Elena Gómez Coordinadora de la Comisión de Violencia Doméstica y Comisión de Ley de Penalización de Violencia contra la Mujer, Eugenia Salazar de la Fiscalía de Asuntos de Género, Mayra Campos de la Fiscalía Penal Juvenil, Ana Ericka Rodríguez de la Oficina de Estadística, Sara Arce de la Oficina de Atención y Protección a Víctimas y Testigos, Dixie Mendoza del Observatorio de Violencia de Género y Acceso a la Justicia, y Xinia Fernández, y Jeannette Arias, ambas de la Secretaría Técnica de Género.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 xml:space="preserve">Los documentos revisados fueron los siguientes: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Informe N° 067-CE/014-AJ-2008-B “Estudio del Impacto de la  Ley de Penalización de la Violencia contra las Mujeres”, Departamento de Planificación. </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Informe Final “Investigación sobre nudos críticos para el acceso efectivo y oportuno de las mujeres a la justicia penal en el marco de la aplicación de la Ley de Penalización de la Violencia contra las Mujeres”.  (INAMU, 2013).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Estado de la Justicia, capítulo 4 “Tutela efectiva de los derechos en materia penal”.</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Informe Ley de penalización de violencia contra las mujeres análisis sociológico de las causas desestimadas, Departamento de Planificación.</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Informe Nº 185-EST-2011, “cumplimiento  de lo dispuesto para el primero y segundo trimestre de 2011, en torno a la remisión de listados estadísticos trimestrales de género”,  Sección de Estadística.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Con base en el análisis referido se presenta el siguiente informe a la Comisió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I.</w:t>
        <w:tab/>
        <w:t>Principales hallazgos que inciden sobre la cantidad de desestimaciones por aplicación de la LPVCM:</w:t>
      </w:r>
    </w:p>
    <w:p>
      <w:pPr>
        <w:pStyle w:val="Normal"/>
        <w:spacing w:lineRule="auto" w:line="360"/>
        <w:rPr/>
      </w:pPr>
      <w:r>
        <w:rPr>
          <w:rFonts w:cs="Palatino Linotype" w:ascii="Palatino Linotype" w:hAnsi="Palatino Linotype"/>
        </w:rPr>
        <w:t></w:t>
      </w:r>
      <w:r>
        <w:rPr>
          <w:rFonts w:cs="Palatino Linotype" w:ascii="Palatino Linotype" w:hAnsi="Palatino Linotype"/>
        </w:rPr>
        <w:tab/>
        <w:t>Los casos de violencia contra las mujeres se siguen considerando como un asunto del ámbito privado de la pareja (persisten los patrones culturales estereotipados y sexistas por parte de quienes tramitan las investigaciones, lo cual genera una visión de que estos casos son de poca importanci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Falta de representación legal de la víctim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ficiente o inexistente abordaje de la víctima por otras instituciones.</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Alta rotación del personal que labora en Fiscalías, O.I.J.,  Juzgados de Violencia Doméstica y en general del personal de las diferentes áreas institucionales que deben tratar estos asuntos. Lo anterior afecta los procesos de capacitación e impacta en una pérdida de la especialidad.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I.</w:t>
        <w:tab/>
        <w:t>HALLAZGO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 xml:space="preserve">Los principales nudos críticos hallados en los Juzgados de Violencia Doméstica, son: </w:t>
      </w:r>
    </w:p>
    <w:p>
      <w:pPr>
        <w:pStyle w:val="Normal"/>
        <w:spacing w:lineRule="auto" w:line="360"/>
        <w:rPr/>
      </w:pPr>
      <w:r>
        <w:rPr>
          <w:rFonts w:cs="Palatino Linotype" w:ascii="Palatino Linotype" w:hAnsi="Palatino Linotype"/>
        </w:rPr>
        <w:t></w:t>
      </w:r>
      <w:r>
        <w:rPr>
          <w:rFonts w:cs="Palatino Linotype" w:ascii="Palatino Linotype" w:hAnsi="Palatino Linotype"/>
        </w:rPr>
        <w:tab/>
        <w:t>Falta de coordinación de estos juzgados con el Ministerio Público, operan de forma individual y aislada.</w:t>
      </w:r>
    </w:p>
    <w:p>
      <w:pPr>
        <w:pStyle w:val="Normal"/>
        <w:spacing w:lineRule="auto" w:line="360"/>
        <w:rPr/>
      </w:pPr>
      <w:r>
        <w:rPr>
          <w:rFonts w:cs="Palatino Linotype" w:ascii="Palatino Linotype" w:hAnsi="Palatino Linotype"/>
        </w:rPr>
        <w:t></w:t>
      </w:r>
      <w:r>
        <w:rPr>
          <w:rFonts w:cs="Palatino Linotype" w:ascii="Palatino Linotype" w:hAnsi="Palatino Linotype"/>
        </w:rPr>
        <w:tab/>
        <w:t>La primera declaración de la víctima se toma de manera desarticulada, lo cual genera acciones separadas por parte de los Juzgados contra la Violencia Doméstica y la Fiscalía. Lo anterior, produce mayores niveles de revictimización y tiempos “muertos” en la investiga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Remisión de testimonios de piezas hasta 1.5 meses después de que los Juzgados de Violencia Doméstica dictan las medidas de protección, con lo cual la víctima pierde interés en la causa y la investigación se ve afectada por no haberse podido recabar elementos probatorios de manera inmediata. </w:t>
      </w:r>
    </w:p>
    <w:p>
      <w:pPr>
        <w:pStyle w:val="Normal"/>
        <w:spacing w:lineRule="auto" w:line="360"/>
        <w:rPr/>
      </w:pPr>
      <w:r>
        <w:rPr>
          <w:rFonts w:cs="Palatino Linotype" w:ascii="Palatino Linotype" w:hAnsi="Palatino Linotype"/>
        </w:rPr>
        <w:t></w:t>
      </w:r>
      <w:r>
        <w:rPr>
          <w:rFonts w:cs="Palatino Linotype" w:ascii="Palatino Linotype" w:hAnsi="Palatino Linotype"/>
        </w:rPr>
        <w:tab/>
        <w:t>La víctima no es remitida por parte de los Juzgados de Violencia Doméstica, de forma inmediata a Medicina Legal, cuando así lo requiere, en razón de las lesiones que presenta.</w:t>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1.</w:t>
        <w:tab/>
        <w:t xml:space="preserve">Los nudos críticos que se presentan en el Ministerio Público, son: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s  Fiscalías Adjuntas territoriales no asumen la materia de violencia doméstica como propia de su fiscalía, restándole importancia a los casos.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No se califican los delitos adecuadamente, ya que se omiten delitos y no se valoran las circunstancias  agravantes de la pena.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s investigaciones son superficiales, se limitan al testimonio de la víctima sin ahondar en otros elementos de prueba.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ficiencias en el uso de técnicas diferenciadas, específicas de esta materia,  para el abordaje de la víctima y de la investiga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atención de las causas en horario de disponibilidad es deficiente y se limitan muchas veces a gestiones vía telefónica, o incluso se asume el caso hasta el día siguiente.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os procesos de capacitación son insuficientes para abordar a todo el personal, especialmente el destacado en horario de disponibilidad (sea o no el específico para la materi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En las fiscalías no se remiten todos los casos a la Oficina de Atención y Protección a Víctimas y Testigos.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El personal de la fiscalía se comunica con la ofendida vía telefónica para conocer su interés de proseguir con el proceso penal, a pesar de que existe una directriz que prohíbe que esto se haga, ya que se trata de delitos de acción públic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2.</w:t>
        <w:tab/>
        <w:t xml:space="preserve">Se hallaron los siguientes nudos críticos en los Juzgados Penales: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Se hacen desestimaciones orales masivas sin fundamentación adecuad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No son contralores de las actuaciones del Ministerio Públic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II.</w:t>
        <w:tab/>
        <w:t>RECOMENDACIONE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En razón de lo descrito, el equipo de trabajo referido estableció las siguientes recomendaciones para el conocimiento y análisis de la Comisión de Géner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u w:val="single"/>
        </w:rPr>
        <w:t>1.</w:t>
        <w:tab/>
        <w:t>Coordinación entre Juzgados de Violencia Doméstica y Fiscalía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Se debe realizar una única intervención articulada en los lugares donde la infraestructura lo permite (actualmente esos lugares son: Heredia, Cartago, Alajuela, Tarrazú, Puntarenas, Pérez Zeledón, Corredores, I y II CJ Zona Atlántica, Golfito, San Carlos, Grecia, Turrialba, Santa Cruz, Liberia, y I y II CJ de San José). </w:t>
      </w:r>
    </w:p>
    <w:p>
      <w:pPr>
        <w:pStyle w:val="Normal"/>
        <w:spacing w:lineRule="auto" w:line="360"/>
        <w:rPr/>
      </w:pPr>
      <w:r>
        <w:rPr>
          <w:rFonts w:cs="Palatino Linotype" w:ascii="Palatino Linotype" w:hAnsi="Palatino Linotype"/>
        </w:rPr>
        <w:t>•</w:t>
      </w:r>
      <w:r>
        <w:rPr>
          <w:rFonts w:cs="Palatino Linotype" w:ascii="Palatino Linotype" w:hAnsi="Palatino Linotype"/>
        </w:rPr>
        <w:tab/>
        <w:t>En el resto de lugares en donde la infraestructura no lo permite debe existir una comunicación fluida NO FORMAL, para que la intervención en Fiscalía sea inmediatamente después de la atención en el Juzgado de Violencia Doméstic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Todos estos despachos deben ser capacitados para que apliquen la  metodología de la PISAV en la atención a las víctimas.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Como parte de esa metodología se debe utilizar el formulario único para recibir las denuncias.</w:t>
      </w:r>
    </w:p>
    <w:p>
      <w:pPr>
        <w:pStyle w:val="Normal"/>
        <w:spacing w:lineRule="auto" w:line="360"/>
        <w:rPr/>
      </w:pPr>
      <w:r>
        <w:rPr>
          <w:rFonts w:cs="Palatino Linotype" w:ascii="Palatino Linotype" w:hAnsi="Palatino Linotype"/>
        </w:rPr>
        <w:t>•</w:t>
      </w:r>
      <w:r>
        <w:rPr>
          <w:rFonts w:cs="Palatino Linotype" w:ascii="Palatino Linotype" w:hAnsi="Palatino Linotype"/>
        </w:rPr>
        <w:tab/>
        <w:t>Debido a que la mayoría de estas víctimas se encuentran en un momento de difícil acceso a sus propios recursos o se encuentran en condición de pobreza, deben existir lineamientos claros y mecanismos de seguimiento para que se utilice del fondo económico de asistencia a las partes procesales, cuando ello sea requerido.</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as víctimas deben tener representación legal dentro de los procesos de violencia doméstica y penal.</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Las víctimas deben ser remitidas por la autoridad judicial inmediatamente a  al Departamento de Medicina Legal, cuando se requiera (pruebas médicas y psicológicas), en estos casos lo ideal es que esa remisión se haga de manera coordinada entre el Juzgado de Violencia Doméstica y la Fiscalía correspondient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2.</w:t>
        <w:tab/>
        <w:t>Recomendaciones a Juzgados Penale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No permitir que estos casos se tramiten mediante la solicitud de “desestimaciones orales masiva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os Juzgados Penales deben plantear la disconformidad como siempre que establezcan que la solicitud de desestimación se encuentre erróneamente solicitada o tenga vicios en su fundamenta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3.</w:t>
        <w:tab/>
        <w:t>Proceso de capacitación sostenible:</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be existir una oferta permanente de cursos especiales relacionados con la tramitación de este tipo de asuntos, por parte de la Escuela Judicial y de las Unidades de Capacitación del Ministerio Público y del O.I.J. Estos cursos deben cubrir tanto a la población de nuevo ingreso como a las personas que ya laboran en la institu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capacitación especial en esta materia debe incluir  a todo el personal de las Fiscalías, incluyendo personal auxiliar y en disponibilidad, y al personal de los Juzgados Penale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4.</w:t>
        <w:tab/>
        <w:t xml:space="preserve">Recomendaciones para el Ministerio Público: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Velar por que todas las víctimas de estos delitos sean remitidas a la Oficina de Atención y Protección a Víctimas y Testigo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Se debe realizar una primera y única intervención a las víctimas, la cual no puede ser telefónic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toma de la declaración inicial no debe ser amenazante ni incluir advertencias no contempladas en el ordenamiento jurídico (v.gr. preguntarle a la víctima si “no le importa que el agresor vaya a la cárcel”). </w:t>
      </w:r>
    </w:p>
    <w:p>
      <w:pPr>
        <w:pStyle w:val="Normal"/>
        <w:spacing w:lineRule="auto" w:line="360"/>
        <w:rPr/>
      </w:pPr>
      <w:r>
        <w:rPr>
          <w:rFonts w:cs="Palatino Linotype" w:ascii="Palatino Linotype" w:hAnsi="Palatino Linotype"/>
        </w:rPr>
        <w:t>•</w:t>
      </w:r>
      <w:r>
        <w:rPr>
          <w:rFonts w:cs="Palatino Linotype" w:ascii="Palatino Linotype" w:hAnsi="Palatino Linotype"/>
        </w:rPr>
        <w:tab/>
        <w:t>Se debe insistir en la prohibición de desestimaciones orales masivas y así mismo dar seguimiento al cumplimiento de esta directriz.</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atención  durante horarios de disponibilidad debe ser efectiva.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Es de vital importancia que la Fiscalía Adjunta de Asuntos de Género tenga la facultad de solicitar informes a Fiscales Adjuntos territoriales sobre las desestimaciones y sus causas.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Quienes ocupen las Fiscalías Adjuntas territoriales deberán velar por el cumplimiento  de todas las directrices emanadas para la atención de estos caso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Fiscalía Adjunta de Capacitación y Supervisión del Ministerio Pública podría convertirse en una instancia importante para controlar las causas de las desestimaciones y coadyuvar en el seguimiento de las directrices en la materia.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Es imprescindible que se elabore una guía de actuación fiscal en la investigación de estos casos, a partir de todas las circulares y directrices del Ministerio Público y Consejo Superior. Esta guía también tendrá como fundamento los siguientes documentos, que ya ha venido trabajando el Ministerio Público: “Modelo de Protocolo Latinoamericano de Investigación de las Muertes Violentes de Mujeres por Razones de Género (femicidio/feminicidio)” de ONU Mujeres y el Alto Comisionado de Naciones Unidas, y el “Protocolo Regional para la Investigación con perspectiva de género de los delitos de violencia contra las mujeres cometidos en el ámbito intrafamiliar” de EUROSOCIAL.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rPr>
        <w:t>Nota:</w:t>
      </w:r>
      <w:r>
        <w:rPr>
          <w:rFonts w:cs="Palatino Linotype" w:ascii="Palatino Linotype" w:hAnsi="Palatino Linotype"/>
          <w:i/>
        </w:rPr>
        <w:t xml:space="preserve"> para la ejecución de estas recomendaciones se coordinará con la Fiscalía General, la Fiscalía de Asuntos de Género y la Comisión de Monitoreo de la LPVCM; para lo cual se establecerán plazos concretos de cumplimiento y mecanismos de monitoreo. Estos plazos y mecanismos serán informados a la Comisión de Género en la sesión del 8 de junio de 2016.</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5.</w:t>
        <w:tab/>
        <w:t>Recomendaciones para ser consultadas a la Comisión de Asuntos Penale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Solicitar que emitan una directriz para que los Tribunales de Juicio agenden estos asuntos y los de violencia sexual como prioritarios, después de “reo preso”. </w:t>
      </w:r>
    </w:p>
    <w:p>
      <w:pPr>
        <w:pStyle w:val="Normal"/>
        <w:spacing w:lineRule="auto" w:line="360"/>
        <w:rPr/>
      </w:pPr>
      <w:r>
        <w:rPr>
          <w:rFonts w:cs="Palatino Linotype" w:ascii="Palatino Linotype" w:hAnsi="Palatino Linotype"/>
        </w:rPr>
        <w:t></w:t>
      </w:r>
      <w:r>
        <w:rPr>
          <w:rFonts w:cs="Palatino Linotype" w:ascii="Palatino Linotype" w:hAnsi="Palatino Linotype"/>
        </w:rPr>
        <w:tab/>
        <w:t xml:space="preserve">Solicitar que emitan una directriz para incluir los casos en flagrancia de la LPVCM en el Procedimiento de Flagrancias; especialmente los delitos de “incumplimiento de una medida de protecció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6.</w:t>
        <w:tab/>
        <w:t>Sistema de Monitoreo  y Seguimiento de Directrices Existentes:</w:t>
      </w:r>
    </w:p>
    <w:p>
      <w:pPr>
        <w:pStyle w:val="Normal"/>
        <w:spacing w:lineRule="auto" w:line="360"/>
        <w:rPr/>
      </w:pPr>
      <w:r>
        <w:rPr>
          <w:rFonts w:cs="Palatino Linotype" w:ascii="Palatino Linotype" w:hAnsi="Palatino Linotype"/>
        </w:rPr>
        <w:t>•</w:t>
      </w:r>
      <w:r>
        <w:rPr>
          <w:rFonts w:cs="Palatino Linotype" w:ascii="Palatino Linotype" w:hAnsi="Palatino Linotype"/>
        </w:rPr>
        <w:tab/>
        <w:t>Es indispensable que existan informes cruzados sobre la cantidad de casos que son efectivamente coordinados entre los Juzgados de Violencia Doméstica y las Fiscalías (estos informes deberán provenir de ambos despachos y ser remitidos a la Sección de Estadísticas del Departamento de Planifica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La  Sección Estadísticas deberá establecer cómo se remitirá esta información, siendo lo ideal que se incluya como parte de los informes ya existent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u w:val="single"/>
        </w:rPr>
        <w:t>7.</w:t>
        <w:tab/>
        <w:t xml:space="preserve">Estrategia de Comunicación: </w:t>
      </w:r>
    </w:p>
    <w:p>
      <w:pPr>
        <w:pStyle w:val="Normal"/>
        <w:spacing w:lineRule="auto" w:line="360"/>
        <w:rPr/>
      </w:pPr>
      <w:r>
        <w:rPr>
          <w:rFonts w:cs="Palatino Linotype" w:ascii="Palatino Linotype" w:hAnsi="Palatino Linotype"/>
        </w:rPr>
        <w:t>Se realizarán acciones de rendición de cuentas, transparencia y autoevaluación institucional para la mejora del servicio, estas deben ser coordinadas entre el Observatorio de Violencia de Género y Acceso a la Justicia,  la Secretaría Técnica de Género, la Sección de Estadísticas y la Oficina de Prensa y Comunica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Elaborar un boletín de prensa que especifique las estadísticas existentes, los hallazgos y las acciones del presente plan de ac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Subir todos los datos anteriores al Observatorio de Violencia de Género y Acceso a la Justici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Elaborar una herramienta informática sobre “satisfacción de la persona usuaria” con el fin de recoger información necesaria para valorar la atención a la víctim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Establecer quiénes serán las personas voceras para atender a la prensa.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OBSERVACION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rPr>
      </w:pPr>
      <w:r>
        <w:rPr>
          <w:rFonts w:cs="Palatino Linotype" w:ascii="Palatino Linotype" w:hAnsi="Palatino Linotype"/>
        </w:rPr>
        <w:t xml:space="preserve">La Magistrada Zarela Villanueva agradece el informe tan completo presentado, señala que en las recomendaciones dadas a los Juzgados de Violencia Doméstica debe modificarse o revisarse el informe ya existente para que sea incluido en el mismo, de manera que no se haga uno adicional, por el recargo que ello implica. El Sr. Luis Porfirio Sánchez recomienda que se incorporen los asuntos ordinarios relevantes para la Ley de Penalización en la materia de Flagrancia, dada sus características. A esto, la Magistrada Villanueva indica que es algo factible y además buscaría darle mayor utilidad e impacto a los juzgados de Flagrancia.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Del mismo modo, indica la señora Presidenta que se debe revisar cuáles recursos tiene el Ministerio Público para ver si es factible que se designe a una persona profesional para que revise las circulares, directrices y el Protocolo de Investigación de ONU Mujeres y el Alto Comisionado de Naciones Unidas, y el Protocolo de EUROSOCIAL, antes mencionados, para que sean adaptados y unificados a la realidad institucional.  Indica también que se deben aprovechar las giras que se hacen por el tema de Equipos de Respuesta Rápida a Víctimas de Violación y en éstas integrar el tema de Violencia Doméstica. Es importante aprovechar recursos existentes y hacer un solo equipo donde se analicen los temas de interés de una sola vez. </w:t>
      </w:r>
    </w:p>
    <w:p>
      <w:pPr>
        <w:pStyle w:val="Normal"/>
        <w:spacing w:lineRule="auto" w:line="360"/>
        <w:rPr>
          <w:rFonts w:ascii="Palatino Linotype" w:hAnsi="Palatino Linotype" w:cs="Palatino Linotype"/>
        </w:rPr>
      </w:pPr>
      <w:r>
        <w:rPr>
          <w:rFonts w:cs="Palatino Linotype" w:ascii="Palatino Linotype" w:hAnsi="Palatino Linotype"/>
        </w:rPr>
        <w:t xml:space="preserve">El Sr. Erick Alfaro indica que respecto a la recomendación de elaborar un formulario, éste debe hacerse con el fin de que las personas usuarias se puedan expresar respecto a temas clave, además es importante conocer qué piensan sobre los procesos judiciales, la atención y el seguimiento de los procesos. La Magistrada. Villanueva señala que es importante aplicar la encuesta a las personas funcionarias para una autoevaluación. Los datos que arrojen estas encuestas deben ser exactos e incluirse nombres de quienes trabajan en las fiscalías y juzgados, ya que es importante conocer quiénes son las personas y oficinas que están fallando.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Al respecto, la Sra. Damaris Vargas indica que es importante realizar diagnósticos para conocer el grado de capacitación que tiene el personal en el tema, esto debido al alto porcentaje de rotación. La Magistrada Villanueva y la Magistrada Suplente Sra. María Elena Gómez señalan la necesidad de invitar al Fiscal General, pues debe conocer esta información para la ejecución de acciones concretas, entre ellas, potencializar la Fiscalía de Asuntos de Género para que puedan hacer visitas y pedir informes a las Fiscalías Territorial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Nota:</w:t>
      </w:r>
    </w:p>
    <w:p>
      <w:pPr>
        <w:pStyle w:val="Normal"/>
        <w:numPr>
          <w:ilvl w:val="0"/>
          <w:numId w:val="2"/>
        </w:numPr>
        <w:spacing w:lineRule="auto" w:line="360"/>
        <w:rPr>
          <w:rFonts w:ascii="Palatino Linotype" w:hAnsi="Palatino Linotype" w:cs="Palatino Linotype"/>
          <w:b/>
          <w:b/>
        </w:rPr>
      </w:pPr>
      <w:r>
        <w:rPr>
          <w:rFonts w:cs="Palatino Linotype" w:ascii="Palatino Linotype" w:hAnsi="Palatino Linotype"/>
        </w:rPr>
        <w:t xml:space="preserve">Para la ejecución de estas recomendaciones en el ámbito del Ministerio Público, se coordinará con la Fiscalía General, la Fiscalía de Asuntos de Género y la Comisión de Monitoreo de la LPVCM; para lo cual se establecerán plazos concretos de cumplimiento y mecanismos de monitoreo. Estos plazos y mecanismos serán informados a la Comisión de Género, en la sesión del 8 de junio de 2016. </w:t>
      </w:r>
    </w:p>
    <w:p>
      <w:pPr>
        <w:pStyle w:val="Normal"/>
        <w:numPr>
          <w:ilvl w:val="0"/>
          <w:numId w:val="2"/>
        </w:numPr>
        <w:spacing w:lineRule="auto" w:line="360"/>
        <w:rPr>
          <w:rFonts w:ascii="Palatino Linotype" w:hAnsi="Palatino Linotype" w:cs="Palatino Linotype"/>
          <w:b/>
          <w:b/>
        </w:rPr>
      </w:pPr>
      <w:r>
        <w:rPr>
          <w:rFonts w:cs="Palatino Linotype" w:ascii="Palatino Linotype" w:hAnsi="Palatino Linotype"/>
        </w:rPr>
        <w:t>Para la ejecución de estas recomendaciones en el ámbito de los Juzgados de Violencia Doméstica y del sector administrativo, se solicitará al Consejo Superior se emita la circular correspondiente.</w:t>
      </w:r>
    </w:p>
    <w:p>
      <w:pPr>
        <w:pStyle w:val="Normal"/>
        <w:numPr>
          <w:ilvl w:val="0"/>
          <w:numId w:val="2"/>
        </w:numPr>
        <w:spacing w:lineRule="auto" w:line="360"/>
        <w:rPr>
          <w:rFonts w:ascii="Palatino Linotype" w:hAnsi="Palatino Linotype" w:cs="Palatino Linotype"/>
          <w:b/>
          <w:b/>
        </w:rPr>
      </w:pPr>
      <w:r>
        <w:rPr>
          <w:rFonts w:cs="Palatino Linotype" w:ascii="Palatino Linotype" w:hAnsi="Palatino Linotype"/>
        </w:rPr>
        <w:t xml:space="preserve">Para la ejecución de estas recomendaciones en el ámbito de los Juzgados Penales y Tribunales de Juicio, se solicitará al Consejo Superior que emita las directrices y consultas correspondientes. </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i/>
          <w:u w:val="single"/>
        </w:rPr>
        <w:t>Acuerdos:</w:t>
      </w:r>
    </w:p>
    <w:p>
      <w:pPr>
        <w:pStyle w:val="Normal"/>
        <w:numPr>
          <w:ilvl w:val="0"/>
          <w:numId w:val="1"/>
        </w:numPr>
        <w:spacing w:lineRule="auto" w:line="360"/>
        <w:rPr>
          <w:rFonts w:ascii="Palatino Linotype" w:hAnsi="Palatino Linotype" w:cs="Palatino Linotype"/>
          <w:b/>
          <w:b/>
          <w:i/>
          <w:i/>
          <w:u w:val="single"/>
        </w:rPr>
      </w:pPr>
      <w:r>
        <w:rPr>
          <w:rFonts w:cs="Palatino Linotype" w:ascii="Palatino Linotype" w:hAnsi="Palatino Linotype"/>
          <w:i/>
        </w:rPr>
        <w:t>Se tiene por rendido el informe y se aprueba para ser remitido al Consejo Superior, a este informe se le deberán agregar las observaciones indicadas por la Comisión.</w:t>
      </w:r>
    </w:p>
    <w:p>
      <w:pPr>
        <w:pStyle w:val="Normal"/>
        <w:numPr>
          <w:ilvl w:val="0"/>
          <w:numId w:val="1"/>
        </w:numPr>
        <w:spacing w:lineRule="auto" w:line="360"/>
        <w:rPr>
          <w:rFonts w:ascii="Palatino Linotype" w:hAnsi="Palatino Linotype" w:cs="Palatino Linotype"/>
          <w:b/>
          <w:b/>
          <w:i/>
          <w:i/>
          <w:u w:val="single"/>
        </w:rPr>
      </w:pPr>
      <w:r>
        <w:rPr>
          <w:rFonts w:cs="Palatino Linotype" w:ascii="Palatino Linotype" w:hAnsi="Palatino Linotype"/>
          <w:i/>
        </w:rPr>
        <w:t>Conjuntamente con el informe se le debe solicitar al Consejo Superior que emita una circular a todas las áreas referidas para que apliquen las presentes recomendaciones.</w:t>
      </w:r>
    </w:p>
    <w:p>
      <w:pPr>
        <w:pStyle w:val="Normal"/>
        <w:numPr>
          <w:ilvl w:val="0"/>
          <w:numId w:val="1"/>
        </w:numPr>
        <w:spacing w:lineRule="auto" w:line="360"/>
        <w:rPr>
          <w:rFonts w:ascii="Palatino Linotype" w:hAnsi="Palatino Linotype" w:cs="Palatino Linotype"/>
          <w:b/>
          <w:b/>
          <w:i/>
          <w:i/>
          <w:u w:val="single"/>
        </w:rPr>
      </w:pPr>
      <w:r>
        <w:rPr>
          <w:rFonts w:cs="Palatino Linotype" w:ascii="Palatino Linotype" w:hAnsi="Palatino Linotype"/>
          <w:i/>
        </w:rPr>
        <w:t xml:space="preserve">Organizar un encuentro con el personal de Juzgados de Violencia Doméstica y Fiscalía, a efecto de ponerle en conocimiento las presentes recomendaciones. </w:t>
      </w:r>
    </w:p>
    <w:p>
      <w:pPr>
        <w:pStyle w:val="Normal"/>
        <w:numPr>
          <w:ilvl w:val="0"/>
          <w:numId w:val="1"/>
        </w:numPr>
        <w:spacing w:lineRule="auto" w:line="360"/>
        <w:rPr>
          <w:rFonts w:ascii="Palatino Linotype" w:hAnsi="Palatino Linotype" w:cs="Palatino Linotype"/>
          <w:b/>
          <w:b/>
          <w:i/>
          <w:i/>
          <w:u w:val="single"/>
        </w:rPr>
      </w:pPr>
      <w:r>
        <w:rPr>
          <w:rFonts w:cs="Palatino Linotype" w:ascii="Palatino Linotype" w:hAnsi="Palatino Linotype"/>
          <w:i/>
        </w:rPr>
        <w:t xml:space="preserve">Invitar al señor Fiscal General para que asista a la próxima reunión de la Comisión de Género, con el fin de ponerle en conocimiento de las presentes recomendaciones. </w:t>
      </w:r>
    </w:p>
    <w:p>
      <w:pPr>
        <w:pStyle w:val="Normal"/>
        <w:numPr>
          <w:ilvl w:val="0"/>
          <w:numId w:val="1"/>
        </w:numPr>
        <w:spacing w:lineRule="auto" w:line="360"/>
        <w:rPr>
          <w:rFonts w:ascii="Palatino Linotype" w:hAnsi="Palatino Linotype" w:cs="Palatino Linotype"/>
          <w:b/>
          <w:b/>
          <w:i/>
          <w:i/>
          <w:u w:val="single"/>
        </w:rPr>
      </w:pPr>
      <w:r>
        <w:rPr>
          <w:rFonts w:cs="Palatino Linotype" w:ascii="Palatino Linotype" w:hAnsi="Palatino Linotype"/>
          <w:i/>
        </w:rPr>
        <w:t>Subir los datos estadísticos de la LPVCM en la página del Observatorio de Violencia de Género y Acceso a la Justicia, conjuntamente con el presente plan de acción y la herramienta informática tipo encuesta para las víctimas.</w:t>
      </w:r>
    </w:p>
    <w:p>
      <w:pPr>
        <w:pStyle w:val="Normal"/>
        <w:numPr>
          <w:ilvl w:val="0"/>
          <w:numId w:val="1"/>
        </w:numPr>
        <w:spacing w:lineRule="auto" w:line="360"/>
        <w:rPr>
          <w:rFonts w:ascii="Palatino Linotype" w:hAnsi="Palatino Linotype" w:cs="Palatino Linotype"/>
          <w:b/>
          <w:b/>
          <w:i/>
          <w:i/>
          <w:u w:val="single"/>
        </w:rPr>
      </w:pPr>
      <w:r>
        <w:rPr>
          <w:rFonts w:cs="Palatino Linotype" w:ascii="Palatino Linotype" w:hAnsi="Palatino Linotype"/>
          <w:i/>
        </w:rPr>
        <w:t xml:space="preserve">Solicitar al Departamento de Planificación que establezca si es viable que los casos por LPVCM sean tramitados como asuntos ordinarios por quienes atienden Flagrancias, esto en razón de las bajas cargas laborales que actualmente conocen.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i/>
        </w:rPr>
        <w:t>Solicitar al Ministerio Público que determine con cuáles recursos cuenta, a efecto de que una persona profesional sea asignada exclusivamente por un plazo de tres semanas para que elabore la guía de actuación fiscal para la investigación de esta delincuencia.</w:t>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Se concluye la sesión a las 16:45 hrs.</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Book Antiqua" w:hAnsi="Book Antiqua" w:cs="Book Antiqua"/>
      <w:b/>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i/>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36:00Z</dcterms:created>
  <dc:creator>calvaradoq</dc:creator>
  <dc:description/>
  <cp:keywords/>
  <dc:language>en-US</dc:language>
  <cp:lastModifiedBy>calvaradoq</cp:lastModifiedBy>
  <cp:lastPrinted>2019-04-12T14:07:00Z</cp:lastPrinted>
  <dcterms:modified xsi:type="dcterms:W3CDTF">2019-09-12T21:56:00Z</dcterms:modified>
  <cp:revision>5</cp:revision>
  <dc:subject/>
  <dc:title/>
</cp:coreProperties>
</file>