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5-2016</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08 de junio 2016)</w:t>
      </w:r>
    </w:p>
    <w:p>
      <w:pPr>
        <w:pStyle w:val="Lista2"/>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r>
    </w:p>
    <w:p>
      <w:pPr>
        <w:pStyle w:val="Normal"/>
        <w:spacing w:lineRule="auto" w:line="360"/>
        <w:rPr/>
      </w:pPr>
      <w:r>
        <w:rPr>
          <w:rFonts w:cs="Palatino Linotype" w:ascii="Palatino Linotype" w:hAnsi="Palatino Linotype"/>
          <w:b/>
          <w:color w:val="1F497D"/>
        </w:rPr>
        <w:t>Presentes:</w:t>
      </w:r>
      <w:r>
        <w:rPr>
          <w:rFonts w:cs="Palatino Linotype" w:ascii="Palatino Linotype" w:hAnsi="Palatino Linotype"/>
        </w:rPr>
        <w:t xml:space="preserve"> Magistrada Zarela Villanueva Monge (quien coordina), las señoras Jeannette Arias Meza, Dixie Mendoza Cháves, Damaris Vargas Vásquez, Yorleny Ferreto Solano, María Alexandra Bogante, Sara Arce Mora y la Sra. Susana Pineda Ledezma, y los señores Jorge Chavarría Guzmán, Jorge Alfaro Jiménez, Erick Alfaro Romero, Cristian Mora Víquez, Juan Carlos Sebiani Serrano, Jason Alfaro Carballo y Juan Carlos Morales Jiménez</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color w:val="1F497D"/>
        </w:rPr>
        <w:t>Ausentes con justificación:</w:t>
      </w:r>
      <w:r>
        <w:rPr>
          <w:rFonts w:cs="Palatino Linotype" w:ascii="Palatino Linotype" w:hAnsi="Palatino Linotype"/>
        </w:rPr>
        <w:t xml:space="preserve"> La Magistrada Doris Arias Madrigal, la Magistrada Carmenmaría Escoto Fernández, el Magistrado Fernando Cruz Castro, la Sra. Eugenia Salazar Elizondo, la Sra. Mayra Campos Zúñiga y la Sra. Yadira Fonseca Jiménez.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rPr>
        <w:t>I.</w:t>
        <w:tab/>
        <w:t xml:space="preserve">Punto único de agenda: Acciones para abordar las desestimaciones en la aplicación de la Ley de Penalización de la Violencia contra las Mujeres. </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 xml:space="preserve">De conformidad con lo acordado en sesión anterior, la Sra. Jeannette Arias Meza informa que en esta sesión se pondrá en conocimiento al Sr. Fiscal General de la República los principales hallazgos y recomendaciones con respecto a la aplicación de la Ley de Penalización de Violencia contra la Mujer (en lo sucesivo LPVCM). Informa que estos hallazgos y recomendaciones fueron el efecto de varias reuniones sostenidas por las Sras. María Elena Gómez Coordinadora de la Comisión de Violencia Doméstica y Comisión de Ley de Penalización de Violencia contra la Mujer, Eugenia Salazar de la Fiscalía de Asuntos de Género, Mayra Campos de la Fiscalía Penal Juvenil, Ana Ericka Rodríguez de la Oficina de Estadística, Sara Arce de la Oficina de Atención y Protección a Víctimas y Testigos, Dixie Mendoza del Observatorio de Violencia de Género y Acceso a la Justicia, y Xinia Fernández, y Jeannette Arias, ambas de la Secretaría Técnica de Género.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 xml:space="preserve">Los documentos revisados fueron los siguientes: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Informe N° 067-CE/014-AJ-2008-B “Estudio del Impacto de la  Ley de Penalización de la Violencia contra las Mujeres”, Departamento de Planificación. </w:t>
      </w:r>
    </w:p>
    <w:p>
      <w:pPr>
        <w:pStyle w:val="Normal"/>
        <w:spacing w:lineRule="auto" w:line="360"/>
        <w:rPr/>
      </w:pPr>
      <w:r>
        <w:rPr>
          <w:rFonts w:cs="Palatino Linotype" w:ascii="Palatino Linotype" w:hAnsi="Palatino Linotype"/>
        </w:rPr>
        <w:t>•</w:t>
      </w:r>
      <w:r>
        <w:rPr>
          <w:rFonts w:cs="Palatino Linotype" w:ascii="Palatino Linotype" w:hAnsi="Palatino Linotype"/>
        </w:rPr>
        <w:tab/>
        <w:t xml:space="preserve">Informe Final “Investigación sobre nudos críticos para el acceso efectivo y oportuno de las mujeres a la justicia penal en el marco de la aplicación de la Ley de Penalización de la Violencia contra las Mujeres”.  (INAMU, 2013).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Estado de la Justicia, capítulo 4 “Tutela efectiva de los derechos en materia penal”.</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Informe Ley de penalización de violencia contra las mujeres análisis sociológico de las causas desestimadas, Departamento de Planificación.</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Informe Nº 185-EST-2011, “cumplimiento  de lo dispuesto para el primero y segundo trimestre de 2011, en torno a la remisión de listados estadísticos trimestrales de género”,  Sección de Estadística.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spacing w:lineRule="auto" w:line="360"/>
        <w:rPr>
          <w:rFonts w:ascii="Palatino Linotype" w:hAnsi="Palatino Linotype" w:cs="Palatino Linotype"/>
          <w:u w:val="single"/>
        </w:rPr>
      </w:pPr>
      <w:r>
        <w:rPr>
          <w:rFonts w:cs="Palatino Linotype" w:ascii="Palatino Linotype" w:hAnsi="Palatino Linotype"/>
          <w:u w:val="single"/>
        </w:rPr>
        <w:t xml:space="preserve">Con base en el análisis referido, se presenta la siguiente información al Sr. Jorge Chavarría Guzmán y a sus acompañantes de la Fiscalía General.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I.</w:t>
        <w:tab/>
        <w:t>Principales hallazgos que inciden sobre la cantidad de desestimaciones por aplicación de la LPVCM:</w:t>
      </w:r>
    </w:p>
    <w:p>
      <w:pPr>
        <w:pStyle w:val="Normal"/>
        <w:spacing w:lineRule="auto" w:line="360"/>
        <w:rPr/>
      </w:pPr>
      <w:r>
        <w:rPr>
          <w:rFonts w:cs="Palatino Linotype" w:ascii="Palatino Linotype" w:hAnsi="Palatino Linotype"/>
        </w:rPr>
        <w:t></w:t>
      </w:r>
      <w:r>
        <w:rPr>
          <w:rFonts w:cs="Palatino Linotype" w:ascii="Palatino Linotype" w:hAnsi="Palatino Linotype"/>
        </w:rPr>
        <w:tab/>
        <w:t>Los casos de violencia contra las mujeres se siguen considerando como un asunto del ámbito privado de la pareja (persisten los patrones culturales estereotipados y sexistas por parte de quienes tramitan las investigaciones, lo cual genera una visión de que estos casos son de poca importanci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Falta de representación legal de la víctim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eficiente o inexistente abordaje de la víctima por otras instituciones.</w:t>
      </w:r>
    </w:p>
    <w:p>
      <w:pPr>
        <w:pStyle w:val="Normal"/>
        <w:spacing w:lineRule="auto" w:line="360"/>
        <w:rPr/>
      </w:pPr>
      <w:r>
        <w:rPr>
          <w:rFonts w:cs="Palatino Linotype" w:ascii="Palatino Linotype" w:hAnsi="Palatino Linotype"/>
        </w:rPr>
        <w:t></w:t>
      </w:r>
      <w:r>
        <w:rPr>
          <w:rFonts w:cs="Palatino Linotype" w:ascii="Palatino Linotype" w:hAnsi="Palatino Linotype"/>
        </w:rPr>
        <w:tab/>
        <w:t xml:space="preserve">Alta rotación del personal que labora en Fiscalías, O.I.J.,  Juzgados de Violencia Doméstica y en general del personal de las diferentes áreas institucionales que deben tratar estos asuntos. Lo anterior afecta los procesos de capacitación e impacta en una pérdida de la especialidad.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I.</w:t>
        <w:tab/>
        <w:t>HALLAZGO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 xml:space="preserve">Los principales nudos críticos hallados en los Juzgados de Violencia Doméstica, son: </w:t>
      </w:r>
    </w:p>
    <w:p>
      <w:pPr>
        <w:pStyle w:val="Normal"/>
        <w:spacing w:lineRule="auto" w:line="360"/>
        <w:rPr/>
      </w:pPr>
      <w:r>
        <w:rPr>
          <w:rFonts w:cs="Palatino Linotype" w:ascii="Palatino Linotype" w:hAnsi="Palatino Linotype"/>
        </w:rPr>
        <w:t></w:t>
      </w:r>
      <w:r>
        <w:rPr>
          <w:rFonts w:cs="Palatino Linotype" w:ascii="Palatino Linotype" w:hAnsi="Palatino Linotype"/>
        </w:rPr>
        <w:tab/>
        <w:t>Falta de coordinación de estos juzgados con el Ministerio Público, operan de forma individual y aislada.</w:t>
      </w:r>
    </w:p>
    <w:p>
      <w:pPr>
        <w:pStyle w:val="Normal"/>
        <w:spacing w:lineRule="auto" w:line="360"/>
        <w:rPr/>
      </w:pPr>
      <w:r>
        <w:rPr>
          <w:rFonts w:cs="Palatino Linotype" w:ascii="Palatino Linotype" w:hAnsi="Palatino Linotype"/>
        </w:rPr>
        <w:t></w:t>
      </w:r>
      <w:r>
        <w:rPr>
          <w:rFonts w:cs="Palatino Linotype" w:ascii="Palatino Linotype" w:hAnsi="Palatino Linotype"/>
        </w:rPr>
        <w:tab/>
        <w:t>La primera declaración de la víctima se toma de manera desarticulada, lo cual genera acciones separadas por parte de los Juzgados contra la Violencia Doméstica y la Fiscalía. Lo anterior, produce mayores niveles de revictimización y tiempos “muertos” en la investigación.</w:t>
      </w:r>
    </w:p>
    <w:p>
      <w:pPr>
        <w:pStyle w:val="Normal"/>
        <w:spacing w:lineRule="auto" w:line="360"/>
        <w:rPr/>
      </w:pPr>
      <w:r>
        <w:rPr>
          <w:rFonts w:cs="Palatino Linotype" w:ascii="Palatino Linotype" w:hAnsi="Palatino Linotype"/>
        </w:rPr>
        <w:t></w:t>
      </w:r>
      <w:r>
        <w:rPr>
          <w:rFonts w:cs="Palatino Linotype" w:ascii="Palatino Linotype" w:hAnsi="Palatino Linotype"/>
        </w:rPr>
        <w:tab/>
        <w:t xml:space="preserve">Remisión de testimonios de piezas hasta 1.5 meses después de que los Juzgados de Violencia Doméstica dictan las medidas de protección, con lo cual la víctima pierde interés en la causa y la investigación se ve afectada por no haberse podido recabar elementos probatorios de manera inmediata. </w:t>
      </w:r>
    </w:p>
    <w:p>
      <w:pPr>
        <w:pStyle w:val="Normal"/>
        <w:spacing w:lineRule="auto" w:line="360"/>
        <w:rPr/>
      </w:pPr>
      <w:r>
        <w:rPr>
          <w:rFonts w:cs="Palatino Linotype" w:ascii="Palatino Linotype" w:hAnsi="Palatino Linotype"/>
        </w:rPr>
        <w:t></w:t>
      </w:r>
      <w:r>
        <w:rPr>
          <w:rFonts w:cs="Palatino Linotype" w:ascii="Palatino Linotype" w:hAnsi="Palatino Linotype"/>
        </w:rPr>
        <w:tab/>
        <w:t>La víctima no es remitida por parte de los Juzgados de Violencia Doméstica, de forma inmediata a Medicina Legal, cuando así lo requiere, en razón de las lesiones que presenta.</w:t>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1.</w:t>
        <w:tab/>
        <w:t xml:space="preserve">Los nudos críticos que se presentan en el Ministerio Público, son: </w:t>
      </w:r>
    </w:p>
    <w:p>
      <w:pPr>
        <w:pStyle w:val="Normal"/>
        <w:spacing w:lineRule="auto" w:line="360"/>
        <w:rPr/>
      </w:pPr>
      <w:r>
        <w:rPr>
          <w:rFonts w:cs="Palatino Linotype" w:ascii="Palatino Linotype" w:hAnsi="Palatino Linotype"/>
        </w:rPr>
        <w:t></w:t>
      </w:r>
      <w:r>
        <w:rPr>
          <w:rFonts w:cs="Palatino Linotype" w:ascii="Palatino Linotype" w:hAnsi="Palatino Linotype"/>
        </w:rPr>
        <w:tab/>
        <w:t xml:space="preserve">Las  Fiscalías Adjuntas territoriales no asumen la materia de violencia doméstica como propia de su fiscalía, restándole importancia a los casos.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No se califican los delitos adecuadamente, ya que se omiten delitos y no se valoran las circunstancias  agravantes de la pena.  </w:t>
      </w:r>
    </w:p>
    <w:p>
      <w:pPr>
        <w:pStyle w:val="Normal"/>
        <w:spacing w:lineRule="auto" w:line="360"/>
        <w:rPr/>
      </w:pPr>
      <w:r>
        <w:rPr>
          <w:rFonts w:cs="Palatino Linotype" w:ascii="Palatino Linotype" w:hAnsi="Palatino Linotype"/>
        </w:rPr>
        <w:t></w:t>
      </w:r>
      <w:r>
        <w:rPr>
          <w:rFonts w:cs="Palatino Linotype" w:ascii="Palatino Linotype" w:hAnsi="Palatino Linotype"/>
        </w:rPr>
        <w:tab/>
        <w:t xml:space="preserve">Las investigaciones son superficiales, se limitan al testimonio de la víctima sin ahondar en otros elementos de prueba.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eficiencias en el uso de técnicas diferenciadas, específicas de esta materia,  para el abordaje de la víctima y de la investigación.</w:t>
      </w:r>
    </w:p>
    <w:p>
      <w:pPr>
        <w:pStyle w:val="Normal"/>
        <w:spacing w:lineRule="auto" w:line="360"/>
        <w:rPr/>
      </w:pPr>
      <w:r>
        <w:rPr>
          <w:rFonts w:cs="Palatino Linotype" w:ascii="Palatino Linotype" w:hAnsi="Palatino Linotype"/>
        </w:rPr>
        <w:t></w:t>
      </w:r>
      <w:r>
        <w:rPr>
          <w:rFonts w:cs="Palatino Linotype" w:ascii="Palatino Linotype" w:hAnsi="Palatino Linotype"/>
        </w:rPr>
        <w:tab/>
        <w:t xml:space="preserve">La atención de las causas en horario de disponibilidad es deficiente y se limitan muchas veces a gestiones vía telefónica, o incluso se asume el caso hasta el día siguiente. </w:t>
      </w:r>
    </w:p>
    <w:p>
      <w:pPr>
        <w:pStyle w:val="Normal"/>
        <w:spacing w:lineRule="auto" w:line="360"/>
        <w:rPr/>
      </w:pPr>
      <w:r>
        <w:rPr>
          <w:rFonts w:cs="Palatino Linotype" w:ascii="Palatino Linotype" w:hAnsi="Palatino Linotype"/>
        </w:rPr>
        <w:t></w:t>
      </w:r>
      <w:r>
        <w:rPr>
          <w:rFonts w:cs="Palatino Linotype" w:ascii="Palatino Linotype" w:hAnsi="Palatino Linotype"/>
        </w:rPr>
        <w:tab/>
        <w:t>Los procesos de capacitación son insuficientes para abordar a todo el personal, especialmente el destacado en horario de disponibilidad (sea o no el específico para la materi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En las fiscalías no se remiten todos los casos a la Oficina de Atención y Protección a Víctimas y Testigos. </w:t>
      </w:r>
    </w:p>
    <w:p>
      <w:pPr>
        <w:pStyle w:val="Normal"/>
        <w:spacing w:lineRule="auto" w:line="360"/>
        <w:rPr/>
      </w:pPr>
      <w:r>
        <w:rPr>
          <w:rFonts w:cs="Palatino Linotype" w:ascii="Palatino Linotype" w:hAnsi="Palatino Linotype"/>
        </w:rPr>
        <w:t></w:t>
      </w:r>
      <w:r>
        <w:rPr>
          <w:rFonts w:cs="Palatino Linotype" w:ascii="Palatino Linotype" w:hAnsi="Palatino Linotype"/>
        </w:rPr>
        <w:tab/>
        <w:t>El personal de la fiscalía se comunica con la ofendida vía telefónica para conocer su interés de proseguir con el proceso penal, a pesar de que existe una directriz que prohíbe que esto se haga, ya que se trata de delitos de acción públic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2.</w:t>
        <w:tab/>
        <w:t xml:space="preserve">Se hallaron los siguientes nudos críticos en los Juzgados Penales: </w:t>
      </w:r>
    </w:p>
    <w:p>
      <w:pPr>
        <w:pStyle w:val="Normal"/>
        <w:spacing w:lineRule="auto" w:line="360"/>
        <w:rPr/>
      </w:pPr>
      <w:r>
        <w:rPr>
          <w:rFonts w:cs="Palatino Linotype" w:ascii="Palatino Linotype" w:hAnsi="Palatino Linotype"/>
        </w:rPr>
        <w:t></w:t>
      </w:r>
      <w:r>
        <w:rPr>
          <w:rFonts w:cs="Palatino Linotype" w:ascii="Palatino Linotype" w:hAnsi="Palatino Linotype"/>
        </w:rPr>
        <w:tab/>
        <w:t>Se hacen desestimaciones orales masivas sin fundamentación adecuad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No son contralores de las actuaciones del Ministerio Público.</w:t>
      </w:r>
    </w:p>
    <w:p>
      <w:pPr>
        <w:pStyle w:val="Normal"/>
        <w:spacing w:lineRule="auto" w:line="360"/>
        <w:rPr>
          <w:rFonts w:ascii="Palatino Linotype" w:hAnsi="Palatino Linotype" w:cs="Palatino Linotype"/>
          <w:b/>
          <w:b/>
        </w:rPr>
      </w:pPr>
      <w:r>
        <w:rPr>
          <w:rFonts w:cs="Palatino Linotype" w:ascii="Palatino Linotype" w:hAnsi="Palatino Linotype"/>
          <w:b/>
        </w:rPr>
        <w:t>II.</w:t>
        <w:tab/>
        <w:t>RECOMENDACIONE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En razón de lo descrito, el equipo de trabajo referido estableció las siguientes recomendaciones para el conocimiento y análisis de la Comisión de Géner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u w:val="single"/>
        </w:rPr>
        <w:t>1.</w:t>
        <w:tab/>
        <w:t>Coordinación entre Juzgados de Violencia Doméstica y Fiscalías:</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Se debe realizar una única intervención articulada en los lugares donde la infraestructura lo permite (actualmente esos lugares son: Heredia, Cartago, Alajuela, Tarrazú, Puntarenas, Pérez Zeledón, Corredores, I y II CJ Zona Atlántica, Golfito, San Carlos, Grecia, Turrialba, Santa Cruz, Liberia, y I y II CJ de San José). </w:t>
      </w:r>
    </w:p>
    <w:p>
      <w:pPr>
        <w:pStyle w:val="Normal"/>
        <w:spacing w:lineRule="auto" w:line="360"/>
        <w:rPr/>
      </w:pPr>
      <w:r>
        <w:rPr>
          <w:rFonts w:cs="Palatino Linotype" w:ascii="Palatino Linotype" w:hAnsi="Palatino Linotype"/>
        </w:rPr>
        <w:t>•</w:t>
      </w:r>
      <w:r>
        <w:rPr>
          <w:rFonts w:cs="Palatino Linotype" w:ascii="Palatino Linotype" w:hAnsi="Palatino Linotype"/>
        </w:rPr>
        <w:tab/>
        <w:t>En el resto de lugares en donde la infraestructura no lo permite debe existir una comunicación fluida NO FORMAL, para que la intervención en Fiscalía sea inmediatamente después de la atención en el Juzgado de Violencia Doméstic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Todos estos despachos deben ser capacitados para que apliquen la  metodología de la PISAV en la atención a las víctimas.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Como parte de esa metodología se debe utilizar el formulario único para recibir las denuncias.</w:t>
      </w:r>
    </w:p>
    <w:p>
      <w:pPr>
        <w:pStyle w:val="Normal"/>
        <w:spacing w:lineRule="auto" w:line="360"/>
        <w:rPr/>
      </w:pPr>
      <w:r>
        <w:rPr>
          <w:rFonts w:cs="Palatino Linotype" w:ascii="Palatino Linotype" w:hAnsi="Palatino Linotype"/>
        </w:rPr>
        <w:t>•</w:t>
      </w:r>
      <w:r>
        <w:rPr>
          <w:rFonts w:cs="Palatino Linotype" w:ascii="Palatino Linotype" w:hAnsi="Palatino Linotype"/>
        </w:rPr>
        <w:tab/>
        <w:t>Debido a que la mayoría de estas víctimas se encuentran en un momento de difícil acceso a sus propios recursos o se encuentran en condición de pobreza, deben existir lineamientos claros y mecanismos de seguimiento para que se utilice del fondo económico de asistencia a las partes procesales, cuando ello sea requerido.</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Las víctimas deben tener representación legal dentro de los procesos de violencia doméstica y penal.</w:t>
      </w:r>
    </w:p>
    <w:p>
      <w:pPr>
        <w:pStyle w:val="Normal"/>
        <w:spacing w:lineRule="auto" w:line="360"/>
        <w:rPr/>
      </w:pPr>
      <w:r>
        <w:rPr>
          <w:rFonts w:cs="Palatino Linotype" w:ascii="Palatino Linotype" w:hAnsi="Palatino Linotype"/>
        </w:rPr>
        <w:t></w:t>
      </w:r>
      <w:r>
        <w:rPr>
          <w:rFonts w:cs="Palatino Linotype" w:ascii="Palatino Linotype" w:hAnsi="Palatino Linotype"/>
        </w:rPr>
        <w:tab/>
        <w:t xml:space="preserve">Las víctimas deben ser remitidas por la autoridad judicial inmediatamente a  al Departamento de Medicina Legal, cuando se requiera (pruebas médicas y psicológicas), en estos casos lo ideal es que esa remisión se haga de manera coordinada entre el Juzgado de Violencia Doméstica y la Fiscalía correspondiente.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2.</w:t>
        <w:tab/>
        <w:t>Recomendaciones a Juzgados Penales:</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No permitir que estos casos se tramiten mediante la solicitud de “desestimaciones orales masivas”.</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Los Juzgados Penales deben plantear la disconformidad como siempre que establezcan que la solicitud de desestimación se encuentre erróneamente solicitada o tenga vicios en su fundamentación.</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3.</w:t>
        <w:tab/>
        <w:t>Proceso de capacitación sostenible:</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ebe existir una oferta permanente de cursos especiales relacionados con la tramitación de este tipo de asuntos, por parte de la Escuela Judicial y de las Unidades de Capacitación del Ministerio Público y del O.I.J. Estos cursos deben cubrir tanto a la población de nuevo ingreso como a las personas que ya laboran en la institución.</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La capacitación especial en esta materia debe incluir  a todo el personal de las Fiscalías, incluyendo personal auxiliar y en disponibilidad, y al personal de los Juzgados Penales.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4.</w:t>
        <w:tab/>
        <w:t xml:space="preserve">Recomendaciones para el Ministerio Público: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Velar por que todas las víctimas de estos delitos sean remitidas a la Oficina de Atención y Protección a Víctimas y Testigos.</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Se debe realizar una primera y única intervención a las víctimas, la cual no puede ser telefónic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La toma de la declaración inicial no debe ser amenazante ni incluir advertencias no contempladas en el ordenamiento jurídico (v.gr. preguntarle a la víctima si “no le importa que el agresor vaya a la cárcel”). </w:t>
      </w:r>
    </w:p>
    <w:p>
      <w:pPr>
        <w:pStyle w:val="Normal"/>
        <w:spacing w:lineRule="auto" w:line="360"/>
        <w:rPr/>
      </w:pPr>
      <w:r>
        <w:rPr>
          <w:rFonts w:cs="Palatino Linotype" w:ascii="Palatino Linotype" w:hAnsi="Palatino Linotype"/>
        </w:rPr>
        <w:t>•</w:t>
      </w:r>
      <w:r>
        <w:rPr>
          <w:rFonts w:cs="Palatino Linotype" w:ascii="Palatino Linotype" w:hAnsi="Palatino Linotype"/>
        </w:rPr>
        <w:tab/>
        <w:t>Se debe insistir en la prohibición de desestimaciones orales masivas y así mismo dar seguimiento al cumplimiento de esta directriz.</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La atención  durante horarios de disponibilidad debe ser efectiva.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Es de vital importancia que la Fiscalía Adjunta de Asuntos de Género tenga la facultad de solicitar informes a Fiscales Adjuntos territoriales sobre las desestimaciones y sus causas.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Quienes ocupen las Fiscalías Adjuntas territoriales deberán velar por el cumplimiento  de todas las directrices emanadas para la atención de estos casos.</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La Fiscalía Adjunta de Capacitación y Supervisión del Ministerio Pública podría convertirse en una instancia importante para controlar las causas de las desestimaciones y coadyuvar en el seguimiento de las directrices en la materia.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Es imprescindible que se elabore una guía de actuación fiscal en la investigación de estos casos, a partir de todas las circulares y directrices del Ministerio Público y Consejo Superior. Esta guía también tendrá como fundamento los siguientes documentos, que ya ha venido trabajando el Ministerio Público: “Modelo de Protocolo Latinoamericano de Investigación de las Muertes Violentes de Mujeres por Razones de Género (femicidio/feminicidio)” de ONU Mujeres y el Alto Comisionado de Naciones Unidas, y el “Protocolo Regional para la Investigación con perspectiva de género de los delitos de violencia contra las mujeres cometidos en el ámbito intrafamiliar” de EUROSOCIAL.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 Es de especial relevancia que el Ministerio Público revise con cuáles recursos cuenta, a efecto de que una persona profesional sea asignada exclusivamente, por un plazo de un mes para que elabore la guía de actuación fiscal para la investigación de esta delincuencia.</w:t>
      </w:r>
    </w:p>
    <w:p>
      <w:pPr>
        <w:pStyle w:val="Normal"/>
        <w:spacing w:lineRule="auto" w:line="360"/>
        <w:rPr>
          <w:rFonts w:ascii="Palatino Linotype" w:hAnsi="Palatino Linotype" w:cs="Palatino Linotype"/>
        </w:rPr>
      </w:pPr>
      <w:r>
        <w:rPr>
          <w:rFonts w:cs="Palatino Linotype" w:ascii="Palatino Linotype" w:hAnsi="Palatino Linotype"/>
          <w:b/>
          <w:i/>
        </w:rPr>
        <w:t>Nota:</w:t>
      </w:r>
      <w:r>
        <w:rPr>
          <w:rFonts w:cs="Palatino Linotype" w:ascii="Palatino Linotype" w:hAnsi="Palatino Linotype"/>
          <w:i/>
        </w:rPr>
        <w:t xml:space="preserve"> para la ejecución de estas recomendaciones se coordinará con la Fiscalía General, la Fiscalía de Asuntos de Género y la Comisión de Monitoreo de la LPVCM; para lo cual se establecerán plazos concretos de cumplimiento y mecanismos de monitoreo. Estos plazos y mecanismos serán informados a la Comisión de Género en la sesión del 8 de junio de 2016.</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5.</w:t>
        <w:tab/>
        <w:t>Recomendaciones para ser consultadas a la Comisión de Asuntos Penales:</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Solicitar que emitan una directriz para que los Tribunales de Juicio agenden estos asuntos y los de violencia sexual como prioritarios, después de “reo preso”. </w:t>
      </w:r>
    </w:p>
    <w:p>
      <w:pPr>
        <w:pStyle w:val="Normal"/>
        <w:spacing w:lineRule="auto" w:line="360"/>
        <w:rPr/>
      </w:pPr>
      <w:r>
        <w:rPr>
          <w:rFonts w:cs="Palatino Linotype" w:ascii="Palatino Linotype" w:hAnsi="Palatino Linotype"/>
        </w:rPr>
        <w:t></w:t>
      </w:r>
      <w:r>
        <w:rPr>
          <w:rFonts w:cs="Palatino Linotype" w:ascii="Palatino Linotype" w:hAnsi="Palatino Linotype"/>
        </w:rPr>
        <w:tab/>
        <w:t xml:space="preserve">Solicitar que emitan una directriz para incluir los casos en flagrancia de la LPVCM en el Procedimiento de Flagrancias; especialmente los delitos de “incumplimiento de una medida de protección”.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6.</w:t>
        <w:tab/>
        <w:t>Sistema de Monitoreo  y Seguimiento de Directrices Existentes:</w:t>
      </w:r>
    </w:p>
    <w:p>
      <w:pPr>
        <w:pStyle w:val="Normal"/>
        <w:spacing w:lineRule="auto" w:line="360"/>
        <w:rPr/>
      </w:pPr>
      <w:r>
        <w:rPr>
          <w:rFonts w:cs="Palatino Linotype" w:ascii="Palatino Linotype" w:hAnsi="Palatino Linotype"/>
        </w:rPr>
        <w:t>•</w:t>
      </w:r>
      <w:r>
        <w:rPr>
          <w:rFonts w:cs="Palatino Linotype" w:ascii="Palatino Linotype" w:hAnsi="Palatino Linotype"/>
        </w:rPr>
        <w:tab/>
        <w:t>Es indispensable que existan informes cruzados sobre la cantidad de casos que son efectivamente coordinados entre los Juzgados de Violencia Doméstica y las Fiscalías (estos informes deberán provenir de ambos despachos y ser remitidos a la Sección de Estadísticas del Departamento de Planificación).</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La  Sección Estadísticas deberá establecer cómo se remitirá esta información, siendo lo ideal que se incluya como parte de los informes ya existentes.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u w:val="single"/>
        </w:rPr>
        <w:t>7.</w:t>
        <w:tab/>
        <w:t xml:space="preserve">Estrategia de Comunicación: </w:t>
      </w:r>
    </w:p>
    <w:p>
      <w:pPr>
        <w:pStyle w:val="Normal"/>
        <w:spacing w:lineRule="auto" w:line="360"/>
        <w:rPr/>
      </w:pPr>
      <w:r>
        <w:rPr>
          <w:rFonts w:cs="Palatino Linotype" w:ascii="Palatino Linotype" w:hAnsi="Palatino Linotype"/>
        </w:rPr>
        <w:t>Se realizarán acciones de rendición de cuentas, transparencia y autoevaluación institucional para la mejora del servicio, estas deben ser coordinadas entre el Observatorio de Violencia de Género y Acceso a la Justicia,  la Secretaría Técnica de Género, la Sección de Estadísticas y la Oficina de Prensa y Comunicación.</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Elaborar un boletín de prensa que especifique las estadísticas existentes, los hallazgos y las acciones del presente plan de acción.</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Subir todos los datos anteriores al Observatorio de Violencia de Género y Acceso a la Justici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Elaborar una herramienta informática sobre “satisfacción de la persona usuaria” con el fin de recoger información necesaria para valorar la atención a la víctim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Establecer quiénes serán las personas voceras para atender a la prens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OBSERVACIONE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pPr>
      <w:r>
        <w:rPr>
          <w:rFonts w:cs="Palatino Linotype" w:ascii="Palatino Linotype" w:hAnsi="Palatino Linotype"/>
        </w:rPr>
        <w:t xml:space="preserve">La Magistrada Zarela Villanueva agradece al señor Fiscal General haber aceptado la invitación de la Comisión de Género y estar anuente a dialogar sobre este importante tema. Informa que el Consejo Superior ya conoció el informe que le fue remitido y recomienda que lo ideal es abrir un espacio de diálogo con el Ministerio Público para buscar soluciones juntos. El Sr. Jorge Chavarría agradece la invitación, agrega que este es un tema que él siempre ha apoyado desde su puesto, buscando mecanismos para mejorar constantemente. No obstante, le preocupa que se extraigan conclusiones a partir de datos estadísticos, los cuales no son reales y con esto se invisibiliza el trabajo que se ha venido realizando desde el Ministerio Públic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Comenta que se han detectado fiscalías territoriales con muchas causas desestimadas, entre ellas Limón. La Fiscal Adjunta de la zona realizó un análisis de la estadística mensual durante el trimestre anterior al mes de setiembre 2015, y observó la tendencia al aumento en el circulante de este escritorio, lo que evidentemente generó una alerta, por cuanto se podían generar situaciones como podía ser un rezago en las investigaciones, una justicia lenta para las víctimas, una atención de los casos muy superficial y expedito, además de la gran cantidad de casos que podrían generar prescripciones por la falta de atención oportun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En virtud de lo anterior, surgió la necesidad de brindar apoyo jurídico a este escritorio con el fin de mejorar la atención de estos casos (delitos sexuales- penalización). Es así como a finales del año 2015 se trasladó el recurso de la técnico jurídica -quien para ese momento únicamente realizaba funciones administrativas-, para apoyar en la elaboración de proyectos de acusación, sobreseimiento y desestimaciones, bajo la supervisión de la Fiscal Auxiliar a cargo en la materia y un Fiscal Coordinador quien supervisaría todas las solicitudes de la técnico jurídico con el fin de dar orientación correcta sobre cada una de los proyectos de solicitud planteada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La anterior medida le permitió a la Fiscal especializada en la materia dar un abordaje de forma más integral a las víctimas de estos delitos. En el caso particular de los delitos de Penalización, poder dar una mejor y mayor atención a las víctimas que por alguna razón manifestaban no querer denunciar al agresor. A pesar de lo anterior, y del éxito obtenido en la colaboración brindada por la técnico jurídico, a partir del mes de abril del presente año se tomó la decisión de dividir el circulante de la Fiscal Especializada en la materia para ser atendido por dos Fiscales y dos técnicos judiciales, quienes de inmediato y con el aval de la Licda. Eugenia Salazar se enviaron a cursos intensivos para el abordaje y la atención de casos en delitos sexuales y penalización.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Estas acciones han permitido contener el circulante de los delitos sexuales y penalización, así como dar una atención más oportuna a las víctimas de estos delitos, logrando una reducción sustancial en el circulante el cual pasó de 435 causas en el mes de setiembre 2015 a un circulante de 322 causas al cierre de Mayo del año 2016. Para ello, se realizaron varias reuniones con el fin de analizar y observar los procedimientos que hasta ese momento orientaban las investigaciones, surgiendo la necesidad de reforzar, recordar y girar los siguientes lineamiento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 xml:space="preserve">Está prohibido llamar por teléfono a una víctima por delito de Ley de penalización para consultar si es su deseo interponer alguna denuncia. </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Podrán previo abordaje con la víctima del lugar donde se encuentre (si no está el agresor presente y si puede conversar) llamar por teléfono a la víctima, sea preferiblemente a su lugar de trabajo o celular, para citarla por este medio a la Fiscalía de manera que pueda ser entrevistada por una Fiscal.</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En aquellos casos donde se tuvo contacto con la víctima por teléfono, quedando citada por este medio, sin que se presentara en la fecha indicada, se deberá emitir cédula de citación por medio de la Oficina de Citaciones para hacer llegar a la víctima a la Fiscalía.</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En aquellos casos en los que la víctima no acuda al llamamiento judicial estando debidamente citada, se deberá valorar la solicitud ante el OIJ para abordar a la víctima y presentarla ante el Fiscal.</w:t>
      </w:r>
    </w:p>
    <w:p>
      <w:pPr>
        <w:pStyle w:val="Normal"/>
        <w:numPr>
          <w:ilvl w:val="0"/>
          <w:numId w:val="1"/>
        </w:numPr>
        <w:spacing w:lineRule="auto" w:line="360"/>
        <w:rPr/>
      </w:pPr>
      <w:r>
        <w:rPr>
          <w:rFonts w:cs="Palatino Linotype" w:ascii="Palatino Linotype" w:hAnsi="Palatino Linotype"/>
        </w:rPr>
        <w:t>En los casos en que la víctima se presenta a la Fiscalía indicando que no desea interponer denuncia penal, deberá ser remitida de forma inmediata a la Oficina de Atención a la víctima del Delito.</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En todos los casos, las víctimas deberán ser remitidas al programa de Atención o Protección a la víctima del delito, según corresponda.</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En los casos en que del documento remitido a la Fiscalía (sea por Parte Policial o testimonio de piezas), donde se indica que la víctima no quiere denunciar penalmente, o así lo ha manifestado en Fiscalía, deberá solicitarse al OIJ una investigación para determinar si existen testigos presenciales de los hechos, como vecinos de la víctima, familiares, personal de algún cuerpo policial que den sustento a una eventual acusación.</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 xml:space="preserve">Queda prohibido solicitar desestimaciones argumentando desinterés de la víctima. </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 xml:space="preserve">En aquellos casos donde la víctima no puede trasladarse hasta la Fiscalía, sea por la lejanía de su vivienda, por algún tipo de impedimento físico o cualquier otro factor que se lo impida, la Fiscal a cargo del caso deberá coordinar con el OIJ para trasladarse hasta el lugar donde se encuentre la víctima para la toma de la denuncia, y la entrevista de los testigos. </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 xml:space="preserve">En los casos donde figuren como víctimas, personas pertenecientes a territorios indígenas, la Fiscal del caso deberá coordinar con el OIJ para incursionar a estas zonas  a tomar la denuncia y realizar todos los actos de investigación necesarios. </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 xml:space="preserve">En los casos donde se atiende un asunto por delito de Penalización, en el que se puede atender el caso por medio de Flagrancia, (de acuerdo a las características del mismo), se deberá pasar el asunto a la Fiscalía de Flagrancias y solicitar la intervención del personal de la Oficina de Atención y Protección a la víctima que para ese momento se encuentre en disponibilidad, con el fin de atender a la ofendida según corresponda. </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El Fiscal Auxiliar debe llevar un registro o control de los asuntos que son referidos a los equipos de intervención, con el fin de determinar cuántas de  las víctimas acuden al servicio de atención y protección a víctimas.</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 xml:space="preserve">Cuando una víctima luego de interponer la denuncia se presenta a la Fiscalía retractándose o bien, solicitando "quitar la denuncia", de manera inmediata debe recibir contención por medio de la trabajadora social y psicóloga del equipo de atención a víctimas del delito. En estos casos la Fiscal deberá ser muy enfática en explicar a la víctima sobre la imposibilidad de acceder a su petición por tratarse de delitos de acción pública.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Todas estas acciones han sido compartidas con el equipo de trabajo que atienden la materia por delitos de Ley de Penalización de la Violencia contra las mujeres, observando un impacto positivo en algunos de los casos donde se ha dado la atención a estas víctimas logrando que finalmente participen activamente en los procesos penales. No obstante, el Sr. Fiscal General insiste en que el comportamiento estadístico difícilmente va a cambiar, a pesar de las medidas que se tomen, ya que las víctimas tienen el derecho constitucional a negarse a declarar, situación que contribuye a que se desestimen las causa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Señala que, actualmente el Ministerio Público se encuentra recopilando actos estadísticos reales y ciertos, pero solo cuentan con estimaciones en materia de la LPVCM. Es importante replantear las estadísticas judiciales, ya que no reflejan la situación tal y como es. Por ello, se pretende en el plazo de 1 año tener datos reales, que reflejen las acciones que se están tomando actualmente. Indica también la necesidad de realizar talleres de capacitación conjuntos con juzgados de violencia doméstica y fiscales, esto con la finalidad de crear un puente de dialogo para ejecutar acciones concreta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La Sra. Sara Arce señala que ella y la Sra. Eugenia Salazar ya se han reunido con jueces y juezas de la materia de Violencia Doméstica, con el objetivo de buscar nuevas opciones y promover la utilización de la metodología PISAV en la atención a víctimas. La Sra. Jeannette Arias muestra los datos de acusaciones de 2011 a 2015, haciendo notar que el caso de Limón (al ser un 30.7%) ha sido exitoso e histórico pues hay un claro aumento en este rubro, el cual desde el año 2007 en que entró a regir la LPVCM, nunca había subido a nivel nacional, de un 6%. De manera que sería vital si pudiese replicarse estas medidas en otras fiscalía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El Sr. Chavarría Guzmán manifiesta como posible recomendación que desde el Consejo Superior se emita una circular a Juzgados de Violencia Doméstica para que se tomen las medidas necesarias que eviten o por lo menos disminuyan, el flujo de personal en estos despachos, de esta forma se mantendrá personal debidamente capacitado para atender de la mejor forma la materia. Del mismo modo se compromete a hacerlo desde el Ministerio Públic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El Sr. Jorge Araya, quien está apoyando al Fiscal General en un proceso de reestructuración y planificación del Ministerio Público, indica que estos nudos críticos encontrados se están replicando en las materias de narcotráfico y prevaricato, lo que dificulta hacer el debido seguimiento respecto a la forma de trabajo de cada fiscalía. Debido a esto, actualmente se está haciendo un mapeo de 110 procedimientos, con esto se espera identificar en dónde se está fallando e iniciar un proceso de formación y capacitación para unificar la forma de investigación y de llevar los procedimientos en cada una de estas materias de acuerdo a sus especificidades. Sin embargo, se requiere de paciencia ya que es un trabajo complejo que requiere de tiempo. </w:t>
      </w:r>
    </w:p>
    <w:p>
      <w:pPr>
        <w:pStyle w:val="Normal"/>
        <w:spacing w:lineRule="auto" w:line="360"/>
        <w:rPr>
          <w:rFonts w:ascii="Palatino Linotype" w:hAnsi="Palatino Linotype" w:cs="Palatino Linotype"/>
        </w:rPr>
      </w:pPr>
      <w:r>
        <w:rPr>
          <w:rFonts w:cs="Palatino Linotype" w:ascii="Palatino Linotype" w:hAnsi="Palatino Linotype"/>
        </w:rPr>
        <w:t xml:space="preserve">La Sra. Damaris Vargas evidencia el éxito de la política del Ministerio Público sobre persecución de delitos ambientales, ya que es debidamente detallado y las personas funcionarias saben y comprender cómo debe aplicarse. Indica que se puede repetir ese modelo para la materia de la LPVCM. El Sr. Jorge Chavarría explica que es viable hacerlo, sin embargo no como una política, sino mediante circulares desde la Fiscalía General, por ser instrumentos normativos de acatamiento obligatorio y en ellas se puede detallar las líneas de acción, mecanismos de investigación, correcta calificación legal de tipos penales, atención entre otra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La Magistrada Zarela Villanueva indica que es importante evidenciar el estudio realizado en Limón, el cual produjo efectos positivos. Además consulta por la viabilidad de reiterar desde la Fiscalía General las circulares y directrices existentes. A lo que el Sr. Chavarría explica que las circulares, de acuerdo al estudio que están realizando están sujetas a modificaciones para que sean mejorada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La Sra. Presidenta manifiesta la necesidad de que este tema sea prioritario en el Ministerio Público y consulta por los recursos que se necesitan y el apoyo que desde Poder Judicial se le puede dar a la Fiscalía General para concretar en 6 meses, el plan de un modelo único de atención e investigación de delitos contemplados en la LPVCM. Solicita al señor Fiscal General, que por favor valore esta opción y la ponga en conocimiento si ello es posible, así cómo cuáles serían los recursos que necesita y el plan con sus respectivos objetivos y sistema de monitoreo y evaluación. El Sr. Fiscal general  indica que valorarán la opción.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s:</w:t>
      </w:r>
    </w:p>
    <w:p>
      <w:pPr>
        <w:pStyle w:val="Normal"/>
        <w:numPr>
          <w:ilvl w:val="0"/>
          <w:numId w:val="2"/>
        </w:numPr>
        <w:spacing w:lineRule="auto" w:line="360"/>
        <w:rPr>
          <w:rFonts w:ascii="Palatino Linotype" w:hAnsi="Palatino Linotype" w:cs="Palatino Linotype"/>
          <w:b/>
          <w:b/>
          <w:i/>
          <w:i/>
          <w:u w:val="single"/>
        </w:rPr>
      </w:pPr>
      <w:r>
        <w:rPr>
          <w:rFonts w:cs="Palatino Linotype" w:ascii="Palatino Linotype" w:hAnsi="Palatino Linotype"/>
          <w:i/>
        </w:rPr>
        <w:t xml:space="preserve">La Comisión de Género agradece al Señor Fiscal General su disposición y apertura para un diálogo positivo sobre el tema de acciones de coordinación en materia de Ley de Penalización de la Violencia Contra las Mujeres </w:t>
      </w:r>
    </w:p>
    <w:p>
      <w:pPr>
        <w:pStyle w:val="Normal"/>
        <w:numPr>
          <w:ilvl w:val="0"/>
          <w:numId w:val="2"/>
        </w:numPr>
        <w:spacing w:lineRule="auto" w:line="360"/>
        <w:rPr>
          <w:rFonts w:ascii="Palatino Linotype" w:hAnsi="Palatino Linotype" w:cs="Palatino Linotype"/>
          <w:b/>
          <w:b/>
          <w:i/>
          <w:i/>
          <w:u w:val="single"/>
        </w:rPr>
      </w:pPr>
      <w:r>
        <w:rPr>
          <w:rFonts w:cs="Palatino Linotype" w:ascii="Palatino Linotype" w:hAnsi="Palatino Linotype"/>
          <w:i/>
        </w:rPr>
        <w:t xml:space="preserve">La Sra. Dixie Mendoza entrevistará al Sr. Fiscal General para conocer el estudio realizado y evidenciar mediante el sitio Web del Observatorio de Violencia de Género y Acceso a la Justicia, las medidas tomadas en la Fiscalía Adjunta de la Zona Atlántica para disminuir las desestimaciones y sobreseimientos en casos correspondientes a la LPCVM. </w:t>
      </w:r>
    </w:p>
    <w:p>
      <w:pPr>
        <w:pStyle w:val="Normal"/>
        <w:numPr>
          <w:ilvl w:val="0"/>
          <w:numId w:val="2"/>
        </w:numPr>
        <w:spacing w:lineRule="auto" w:line="360"/>
        <w:rPr>
          <w:rFonts w:ascii="Palatino Linotype" w:hAnsi="Palatino Linotype" w:cs="Palatino Linotype"/>
          <w:b/>
          <w:b/>
          <w:i/>
          <w:i/>
          <w:u w:val="single"/>
        </w:rPr>
      </w:pPr>
      <w:r>
        <w:rPr>
          <w:rFonts w:cs="Palatino Linotype" w:ascii="Palatino Linotype" w:hAnsi="Palatino Linotype"/>
          <w:i/>
        </w:rPr>
        <w:t xml:space="preserve">El señor Fiscal General, Lic. Jorge Chavarría Guzmán, se compromete a que la Fiscalía General de la República desarrollará un plan que contemple detalladamente los recursos que necesitan para que sea analizado por la presidencia de la Corte suprema de Justicia, con la finalidad de poner en acción las medidas necesarias para elaborar un protocolo único de atención y persecución de delitos contemplados en la LPVCM en 6 meses. </w:t>
      </w:r>
    </w:p>
    <w:p>
      <w:pPr>
        <w:pStyle w:val="Normal"/>
        <w:numPr>
          <w:ilvl w:val="0"/>
          <w:numId w:val="2"/>
        </w:numPr>
        <w:spacing w:lineRule="auto" w:line="360"/>
        <w:rPr>
          <w:rFonts w:ascii="Palatino Linotype" w:hAnsi="Palatino Linotype" w:cs="Palatino Linotype"/>
          <w:b/>
          <w:b/>
          <w:i/>
          <w:i/>
          <w:u w:val="single"/>
        </w:rPr>
      </w:pPr>
      <w:r>
        <w:rPr>
          <w:rFonts w:cs="Palatino Linotype" w:ascii="Palatino Linotype" w:hAnsi="Palatino Linotype"/>
          <w:i/>
        </w:rPr>
        <w:t xml:space="preserve">La Sra. Damaris Vargas en su condición de coordinadora del Centro de Apoyo para la Coordinación y Mejoramiento de la Función Jurisdiccional, realizará las acciones necesarias ante el Consejo Superior y con los Juzgados de Violencia Doméstica para poner en conocimiento y aplicación las recomendaciones hechas por la Comisión de Género. Estas acciones deberán ejecutarse en coordinación con la Comisión Permanente para el Seguimiento de la Atención y Prevención de la Violencia Intrafamiliar y la Secretaría Técnica de Género; así mismo, tendrán como objetivo prioritario la implementación nacional de la metodología utilizada en las Plataformas Integrales de Servicios a Víctimas (PISAV). El plan de implementación deberá iniciarse en el mes de julio del presente año. </w:t>
      </w:r>
    </w:p>
    <w:p>
      <w:pPr>
        <w:pStyle w:val="Normal"/>
        <w:numPr>
          <w:ilvl w:val="0"/>
          <w:numId w:val="2"/>
        </w:numPr>
        <w:spacing w:lineRule="auto" w:line="360"/>
        <w:rPr>
          <w:rFonts w:ascii="Palatino Linotype" w:hAnsi="Palatino Linotype" w:cs="Palatino Linotype"/>
          <w:b/>
          <w:b/>
          <w:i/>
          <w:i/>
          <w:u w:val="single"/>
        </w:rPr>
      </w:pPr>
      <w:r>
        <w:rPr>
          <w:rFonts w:cs="Palatino Linotype" w:ascii="Palatino Linotype" w:hAnsi="Palatino Linotype"/>
          <w:i/>
        </w:rPr>
        <w:t xml:space="preserve">Solicitar a la Comisión Permanente para el Seguimiento de la Atención y Prevención de la Violencia Intrafamiliar, que valore la posibilidad de dar la directriz a Juzgados de Violencia Doméstica para que, ante la sospecha de un posible delito impongan a la víctima de su derecho constitucional de abstención, de manera que esa primera declaración cumpla con los requisitos legales para tener efectos en vía penal, como denuncia.   </w:t>
      </w:r>
    </w:p>
    <w:p>
      <w:pPr>
        <w:pStyle w:val="Normal"/>
        <w:spacing w:lineRule="auto" w:line="360"/>
        <w:rPr>
          <w:rFonts w:ascii="Palatino Linotype" w:hAnsi="Palatino Linotype" w:cs="Palatino Linotype"/>
          <w:b/>
          <w:b/>
          <w:i/>
          <w:i/>
          <w:u w:val="single"/>
        </w:rPr>
      </w:pPr>
      <w:r>
        <w:rPr>
          <w:rFonts w:cs="Palatino Linotype" w:ascii="Palatino Linotype" w:hAnsi="Palatino Linotype"/>
          <w:b/>
          <w:i/>
          <w:u w:val="single"/>
        </w:rPr>
      </w:r>
    </w:p>
    <w:p>
      <w:pPr>
        <w:pStyle w:val="Normal"/>
        <w:spacing w:lineRule="auto" w:line="360"/>
        <w:rPr>
          <w:rFonts w:ascii="Palatino Linotype" w:hAnsi="Palatino Linotype" w:cs="Palatino Linotype"/>
          <w:b/>
          <w:b/>
        </w:rPr>
      </w:pPr>
      <w:r>
        <w:rPr>
          <w:rFonts w:cs="Palatino Linotype" w:ascii="Palatino Linotype" w:hAnsi="Palatino Linotype"/>
          <w:b/>
        </w:rPr>
        <w:t>Se concluye la sesión a las 16:25 hrs.</w:t>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7">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Book Antiqua" w:hAnsi="Book Antiqua" w:cs="Book Antiqua"/>
      <w:b/>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i/>
    </w:rPr>
  </w:style>
  <w:style w:type="character" w:styleId="WW8Num28z1">
    <w:name w:val="WW8Num28z1"/>
    <w:qFormat/>
    <w:rPr>
      <w:b/>
      <w:i w:val="false"/>
    </w:rPr>
  </w:style>
  <w:style w:type="character" w:styleId="WW8Num28z2">
    <w:name w:val="WW8Num28z2"/>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56:00Z</dcterms:created>
  <dc:creator>calvaradoq</dc:creator>
  <dc:description/>
  <cp:keywords/>
  <dc:language>en-US</dc:language>
  <cp:lastModifiedBy>calvaradoq</cp:lastModifiedBy>
  <cp:lastPrinted>2019-04-12T14:07:00Z</cp:lastPrinted>
  <dcterms:modified xsi:type="dcterms:W3CDTF">2019-09-27T17:14:00Z</dcterms:modified>
  <cp:revision>7</cp:revision>
  <dc:subject/>
  <dc:title/>
</cp:coreProperties>
</file>