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Palatino Linotype" w:ascii="Palatino Linotype" w:hAnsi="Palatino Linotype"/>
          <w:b/>
          <w:color w:val="1F497D"/>
        </w:rPr>
        <w:t>Acta N° 02-2012</w:t>
      </w:r>
    </w:p>
    <w:p>
      <w:pPr>
        <w:pStyle w:val="Normal"/>
        <w:spacing w:lineRule="auto" w:line="360"/>
        <w:jc w:val="center"/>
        <w:rPr>
          <w:rFonts w:ascii="Palatino Linotype" w:hAnsi="Palatino Linotype" w:cs="Palatino Linotype"/>
          <w:b/>
          <w:b/>
          <w:color w:val="1F497D"/>
        </w:rPr>
      </w:pPr>
      <w:r>
        <w:rPr>
          <w:rFonts w:cs="Palatino Linotype" w:ascii="Palatino Linotype" w:hAnsi="Palatino Linotype"/>
          <w:b/>
          <w:color w:val="1F497D"/>
        </w:rPr>
        <w:t>SESIÓN COMISIÓN DE GÉNERO</w:t>
      </w:r>
    </w:p>
    <w:p>
      <w:pPr>
        <w:pStyle w:val="Normal"/>
        <w:spacing w:lineRule="auto" w:line="360"/>
        <w:jc w:val="center"/>
        <w:rPr>
          <w:rFonts w:ascii="Palatino Linotype" w:hAnsi="Palatino Linotype" w:cs="Palatino Linotype"/>
          <w:b/>
          <w:b/>
          <w:color w:val="1F497D"/>
        </w:rPr>
      </w:pPr>
      <w:r>
        <w:rPr>
          <w:rFonts w:cs="Palatino Linotype" w:ascii="Palatino Linotype" w:hAnsi="Palatino Linotype"/>
          <w:b/>
          <w:color w:val="1F497D"/>
        </w:rPr>
        <w:t>(8 de marzo 2012)</w:t>
      </w:r>
    </w:p>
    <w:p>
      <w:pPr>
        <w:pStyle w:val="Normal"/>
        <w:jc w:val="center"/>
        <w:rPr>
          <w:rFonts w:ascii="Palatino Linotype" w:hAnsi="Palatino Linotype" w:cs="Palatino Linotype"/>
          <w:b/>
          <w:b/>
          <w:i/>
          <w:i/>
          <w:color w:val="1F497D"/>
        </w:rPr>
      </w:pPr>
      <w:r>
        <w:rPr>
          <w:rFonts w:cs="Palatino Linotype" w:ascii="Palatino Linotype" w:hAnsi="Palatino Linotype"/>
          <w:b/>
          <w:i/>
          <w:color w:val="1F497D"/>
        </w:rPr>
      </w:r>
    </w:p>
    <w:p>
      <w:pPr>
        <w:pStyle w:val="Normal"/>
        <w:spacing w:lineRule="auto" w:line="360"/>
        <w:rPr>
          <w:rFonts w:ascii="Palatino Linotype" w:hAnsi="Palatino Linotype" w:cs="Palatino Linotype"/>
        </w:rPr>
      </w:pPr>
      <w:r>
        <w:rPr>
          <w:rFonts w:cs="Palatino Linotype" w:ascii="Palatino Linotype" w:hAnsi="Palatino Linotype"/>
        </w:rPr>
        <w:t>Se inicia a las nueve horas del ocho de marzo de dos mil doce con la asistencia de la Magistrada Zarela Villanueva Monge quien preside en calidad de coordinadora de esta Comisión. También se encuentran presentes en esta sesión, la Magistrada Suplente María Alexandra Bogantes Rodríguez y las señoras Damaris Vargas Vásquez, Alba Solano Chacón,  Olga Fallas Ulloa, Ana Romero Jenkins, Eugenia Salazar, Jeannette Ramirez Tapia, Adriana Orocú Chavaría y Jeannette Arias Meza. El resto de las personas integrantes de la Comisión, por razones justificadas,  no pudieron asistir por ya que debían atender asuntos urgentes en sus despacho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Artículo I. Acciones necesarias en la institución, para el ejercicio efectivo de los derechos de las trabajadoras, en épocas de maternidad y lactancia.</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Jeannette Arias, informa que mediante oficio No. 18-STG- 2012 del 30 de enero, se comunicó al Consejo Superior, lo siguiente:</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w:t>
      </w:r>
      <w:r>
        <w:rPr>
          <w:rFonts w:cs="Palatino Linotype" w:ascii="Palatino Linotype" w:hAnsi="Palatino Linotype"/>
        </w:rPr>
        <w:t>En los diversos talleres sobre Derechos Humanos, Equidad de Género y Accesibilidad, que la Secretaría Técnica de Género y Accesibilidad, imparte a las diversas áreas institucionales en todo el país; así como en el seno de la Comisión de Género,  se ha determinado la necesidad de lineamientos institucionales claros, que protejan a las trabajadoras embarazadas y en período de lactancia. Lo anterior específicamente en cuanto al tipo de funciones que realizan, las cuales deben ser acordes con las posibilidades físicas de las servidoras, considerando que el período de embarazo y postparto, son épocas que implican condiciones de salud y ejercicio de labores de cuido particulares, tanto para la servidora como para su hija o hijo en gestación o recién nacid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De ahí que sea necesario revisar y tomar acciones inmediatas para adecuar las funciones de los cargos, en razón de los casos específicos, cuando la servidora judicial se encuentre en estado de embarazo o época de lactancia; esto aplica muy especialmente a labores que impliquen un despliegue particular de fuerza física bruta, la realización de labores en horarios nocturnos y actividades o tareas de alto riesgo, entre otro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Circunstancias que se presentan y deben ser analizadas en todos los ámbitos institucionales, pero con mayor prontitud en aquellos espacios de la institución que por las características de sus funciones afectan a grupos particulares de servidoras como es el caso del Organismo de Investigación Judicial, los servicios de vigilancia y seguridad y las Unidades de Comunicaciones y Notificaciones, entre otra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Es importante señalar, que el principio de igualdad consagrado en el artículo treinta y tres de nuestra Constitución Política y el cual recoge plenamente la Política de Equidad de Género del Poder Judicial, ha sido interpretado de manera exhaustiva por la Sala Constitucional, como la necesidad de un trato desigual en función de las necesidades y características diferenciadas que tenemos los seres humanos.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te trato desigual,  en función de las diferencias biológicas y sociales, entre hombres y mujeres, constituye uno de los mecanismos más importantes adoptados por Naciones Unidas, a través de la Convención para la Eliminación de Todas las Formas de Discriminación contra las Mujeres (CEDAW) y su Protocolo Facultativo, en la tutela efectiva de los Derechos Humanos de las Mujeres. Son los mecanismos denominados por CEDAW, como “medidas especiales de carácter temporal” y “medidas especiales de carácter permanente”; conocidos popularmente como “acciones afirmativas” o “discriminación positiva”, cuya interpretación, necesidad y elementos se plasman en la Recomendación General No. 25 del Comité de CEDAW, la cual literalmente dic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8…un enfoque jurídico o progra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n tenerse en cuenta las diferencias biológicas que hay entre la mujer y el hombre y las diferencias que la sociedad y la cultura han creado. En ciertas circunstancias será necesario que haya un trato no idéntico de mujeres y hombres para equilibrar esas diferencias.”(El resaltado no es del original).</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Considerando lo anteriormente señalado, y en razón de los casos específicos de los cuales hemos tenido conocimiento, es importante que el Consejo Superior y la Dirección General del Organismo de Investigación Judicial establezcan las acciones necesarias para el ejercicio efectivo de los derechos de las trabajadoras embarazadas y en lactancia, con la toma de lineamientos desde la más alta jerarquía, de tal forma que no quede al arbitrio de las jefaturas la asignación de funciones coherente con el ejercicio de derechos humanos fundamental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uscribo con muestras de consideración y estim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Jeannette Arias Meza</w:t>
      </w:r>
    </w:p>
    <w:p>
      <w:pPr>
        <w:pStyle w:val="Normal"/>
        <w:spacing w:lineRule="auto" w:line="360"/>
        <w:rPr>
          <w:rFonts w:ascii="Palatino Linotype" w:hAnsi="Palatino Linotype" w:cs="Palatino Linotype"/>
          <w:b/>
          <w:b/>
        </w:rPr>
      </w:pPr>
      <w:r>
        <w:rPr>
          <w:rFonts w:cs="Palatino Linotype" w:ascii="Palatino Linotype" w:hAnsi="Palatino Linotype"/>
          <w:b/>
        </w:rPr>
        <w:t>Jefa</w:t>
      </w:r>
    </w:p>
    <w:p>
      <w:pPr>
        <w:pStyle w:val="Normal"/>
        <w:spacing w:lineRule="auto" w:line="360"/>
        <w:rPr>
          <w:rFonts w:ascii="Palatino Linotype" w:hAnsi="Palatino Linotype" w:cs="Palatino Linotype"/>
          <w:b/>
          <w:b/>
        </w:rPr>
      </w:pPr>
      <w:r>
        <w:rPr>
          <w:rFonts w:cs="Palatino Linotype" w:ascii="Palatino Linotype" w:hAnsi="Palatino Linotype"/>
          <w:b/>
        </w:rPr>
        <w:t xml:space="preserve">Secretaría Técnica de Género </w:t>
      </w:r>
    </w:p>
    <w:p>
      <w:pPr>
        <w:pStyle w:val="Normal"/>
        <w:spacing w:lineRule="auto" w:line="360"/>
        <w:rPr>
          <w:rFonts w:ascii="Palatino Linotype" w:hAnsi="Palatino Linotype" w:cs="Palatino Linotype"/>
          <w:b/>
          <w:b/>
        </w:rPr>
      </w:pPr>
      <w:r>
        <w:rPr>
          <w:rFonts w:cs="Palatino Linotype" w:ascii="Palatino Linotype" w:hAnsi="Palatino Linotype"/>
          <w:b/>
        </w:rPr>
        <w:t>Poder Judicial</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 xml:space="preserve">Con base en ello, el Consejo Superior acordó solicitarle a la Secretaría Técnica de Género que hiciera una propuesta al Consejo sobre los lineamientos a adoptar para el ejercicio efectivo de los derechos de las trabajadoras embarazadas y en período de lactanci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A raíz de ello, la Licda. Arias asignó esta labor a la Licda. Xinia Fernández, quien se dio a la tarea de contactar a todas las Jefaturas de las diferentes áreas institucionales (Defensa Pública, Ministerio Público, OIJ, Dirección Ejecutiva, etc.) a efecto de concertar para una reunión de análisis y elaboración conjunta de propuestas. Así mismo informa que paralela a la solicitud al Consejo Superior, se remitió una igual al Director del OIJ, el cual de manera inmediata procedió a emitir una circular al respecto (Se adjunta Circular No. 03-DG-2012 de la Dirección General del Organismo de Investigación Judicial).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i/>
          <w:i/>
        </w:rPr>
      </w:pPr>
      <w:r>
        <w:rPr>
          <w:rFonts w:cs="Palatino Linotype" w:ascii="Palatino Linotype" w:hAnsi="Palatino Linotype"/>
          <w:b/>
          <w:i/>
        </w:rPr>
        <w:t>Acuerdos:</w:t>
      </w:r>
      <w:r>
        <w:rPr>
          <w:rFonts w:cs="Palatino Linotype" w:ascii="Palatino Linotype" w:hAnsi="Palatino Linotype"/>
          <w:i/>
        </w:rPr>
        <w:t xml:space="preserve"> </w:t>
      </w:r>
    </w:p>
    <w:p>
      <w:pPr>
        <w:pStyle w:val="Normal"/>
        <w:spacing w:lineRule="auto" w:line="360"/>
        <w:rPr/>
      </w:pPr>
      <w:r>
        <w:rPr>
          <w:rFonts w:cs="Palatino Linotype" w:ascii="Palatino Linotype" w:hAnsi="Palatino Linotype"/>
          <w:b/>
          <w:i/>
        </w:rPr>
        <w:t>a)</w:t>
      </w:r>
      <w:r>
        <w:rPr>
          <w:rFonts w:cs="Palatino Linotype" w:ascii="Palatino Linotype" w:hAnsi="Palatino Linotype"/>
          <w:i/>
        </w:rPr>
        <w:t xml:space="preserve"> Tomar nota del informe y solicitar a la Licda. Xinia Fernández que rinda informe ante esta Comisión sobre los avances en las gestiones para implementar estos mecanismos. Lo anterior una vez determine resultados importantes en el segundo semestre de este año.</w:t>
      </w:r>
    </w:p>
    <w:p>
      <w:pPr>
        <w:pStyle w:val="Normal"/>
        <w:spacing w:lineRule="auto" w:line="360"/>
        <w:rPr/>
      </w:pPr>
      <w:r>
        <w:rPr>
          <w:rFonts w:cs="Palatino Linotype" w:ascii="Palatino Linotype" w:hAnsi="Palatino Linotype"/>
          <w:b/>
          <w:i/>
        </w:rPr>
        <w:t>b)</w:t>
      </w:r>
      <w:r>
        <w:rPr>
          <w:rFonts w:cs="Palatino Linotype" w:ascii="Palatino Linotype" w:hAnsi="Palatino Linotype"/>
          <w:i/>
        </w:rPr>
        <w:t xml:space="preserve"> Comunicar al Consejo Superior la directriz de la Dirección del OIJ y reconocer la inmediata y diligente respuesta del Lic. Jorge Rojas, cuya ejecución de funciones es un ejemplo para toda la institución.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Artículo II. Descentralización de servicios a víctimas de delitos sexuale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La Licda. Jeannette Arias informa que mediante acuerdo del 14 de febrero del año en curso, en sesión NO., 12-12, el Consejo Superior ordenó al Ministerio Público y OIJ la descentralización de los servicios médico legal y de ciencias forenses, a víctimas de delitos sexuales, ya que aun siguen siendo sumamente revictimizantes por los traslados que hay que realizar a las víctimas, desde cualquier parte del país, hasta el Complejo de Ciencias Forenses. Así mismo, se les solicita que sopesen la posibilidad de suscribir un convenio con la CCSS a efecto de lograr la colaboración de los Hospitales en la toma de las muestras de sangre que se requieran para efectos probatorios. (Se adjunta artículo LXX del Consejo Superior). En todo este proceso, el Consejo Superior designa a la Secretaría Técnica de Género como coadyuvante y facilitadora.</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rPr>
        <w:t>Acuerdo:</w:t>
      </w:r>
      <w:r>
        <w:rPr>
          <w:rFonts w:cs="Palatino Linotype" w:ascii="Palatino Linotype" w:hAnsi="Palatino Linotype"/>
          <w:i/>
        </w:rPr>
        <w:t xml:space="preserve"> Se toma nota del informe y se le solicita a la Licda. Arias continuar informando a esta Comisión sobre los avances en estas acciones.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pPr>
      <w:r>
        <w:rPr>
          <w:rFonts w:cs="Palatino Linotype" w:ascii="Palatino Linotype" w:hAnsi="Palatino Linotype"/>
          <w:b/>
        </w:rPr>
        <w:t>Artículo III. Declaración Iberoamericana de Derechos de las Víctima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rPr>
        <w:t xml:space="preserve">La Magistrada Zarela Villanueva Monge, comparte con la Comisión el proceso de presentación a la Cumbre Judicial Iberoamericana, del proyecto y elaboración de la Declaración Iberoamericana de Derechos de las Víctimas. Presentado en noviembre de 2010 en Paraguay y trabajado en las posteriores reuniones y talleres preparatorios de la Cumbre.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l propósito de este instrumento es lograr la aplicación una verdadera visibilización de los derechos de las víctimas, y de su efectiva de aplicación y ejercicio, mediante el equilibrio procesal de las partes. (Se adjunta el texto que se está trabajando en la Cumbre para su aprobación en Argentina, en el mes de mayo de 2012).</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rPr>
        <w:t>Acuerdo:</w:t>
      </w:r>
      <w:r>
        <w:rPr>
          <w:rFonts w:cs="Palatino Linotype" w:ascii="Palatino Linotype" w:hAnsi="Palatino Linotype"/>
          <w:i/>
        </w:rPr>
        <w:t xml:space="preserve"> La Comisión reconoce el gran esfuerzo de la Magistrada Villanueva en su labor por los derechos de las víctimas de delitos y la felicita por los avances logrados en la Cumbre Judicial Iberoamericana. Así mismo se acuerda, que una vez aprobado dicho instrumento, la Secretaría Técnica de Género deberá darle plena difusión a nivel interno y externo. </w:t>
        <w:tab/>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IV. Informe sobre femicidios.</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Jeannette Arias, traslada a la Comisión, el siguiente informe presentado por la Sección de Estadísticas del Departamento de Planificación (se transcribe integralmen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N°40-EST-2012</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23 de febrero de 2012</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Master</w:t>
      </w:r>
    </w:p>
    <w:p>
      <w:pPr>
        <w:pStyle w:val="Normal"/>
        <w:spacing w:lineRule="auto" w:line="360"/>
        <w:rPr>
          <w:rFonts w:ascii="Palatino Linotype" w:hAnsi="Palatino Linotype" w:cs="Palatino Linotype"/>
        </w:rPr>
      </w:pPr>
      <w:r>
        <w:rPr>
          <w:rFonts w:cs="Palatino Linotype" w:ascii="Palatino Linotype" w:hAnsi="Palatino Linotype"/>
        </w:rPr>
        <w:t>Marta Asch Corrales, Directora</w:t>
      </w:r>
    </w:p>
    <w:p>
      <w:pPr>
        <w:pStyle w:val="Normal"/>
        <w:spacing w:lineRule="auto" w:line="360"/>
        <w:rPr>
          <w:rFonts w:ascii="Palatino Linotype" w:hAnsi="Palatino Linotype" w:cs="Palatino Linotype"/>
        </w:rPr>
      </w:pPr>
      <w:r>
        <w:rPr>
          <w:rFonts w:cs="Palatino Linotype" w:ascii="Palatino Linotype" w:hAnsi="Palatino Linotype"/>
        </w:rPr>
        <w:t>Departamento de Planifica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timada señora:</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Hago de su conocimiento el informe de “Mujeres Fallecidas en Costa Rica por Femicidio, Bajo el Ámbito de la Ley de Penalización de la Violencia Contra las Mujeres y la Aplicación de Convención Internacional Belém Do Pará y CEDAW”, durante el 2011.</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timo necesario señalar que para la determinación y clasificación de todas las mujeres registradas como fallecidas, se contó con la colaboración de miembros de la Subcomisión de Seguimiento y Registro de Femicidios en Costa Rica, integrada entre otros, por miembros de la Comisión de Género del Poder Judicial, el Instituto Nacional de las Mujeres, el Ministerio de Seguridad  Pública y de organizaciones de la sociedad civil.</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l presente análisis fue desarrollado por el Lic. Mario Solano Fernández, Profesional 2 de la Sección a mi carg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tentamen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rPr>
      </w:pPr>
      <w:r>
        <w:rPr>
          <w:rFonts w:cs="Palatino Linotype" w:ascii="Palatino Linotype" w:hAnsi="Palatino Linotype"/>
        </w:rPr>
        <w:t>Franklin González Morales, Jefe</w:t>
      </w:r>
    </w:p>
    <w:p>
      <w:pPr>
        <w:pStyle w:val="Normal"/>
        <w:spacing w:lineRule="auto" w:line="360"/>
        <w:ind w:left="0" w:hanging="0"/>
        <w:rPr>
          <w:rFonts w:ascii="Palatino Linotype" w:hAnsi="Palatino Linotype" w:cs="Palatino Linotype"/>
        </w:rPr>
      </w:pPr>
      <w:r>
        <w:rPr>
          <w:rFonts w:cs="Palatino Linotype" w:ascii="Palatino Linotype" w:hAnsi="Palatino Linotype"/>
        </w:rPr>
        <w:t>Sección de Estadística</w:t>
      </w:r>
    </w:p>
    <w:p>
      <w:pPr>
        <w:pStyle w:val="Normal"/>
        <w:spacing w:lineRule="auto" w:line="360"/>
        <w:ind w:left="0" w:hanging="0"/>
        <w:rPr>
          <w:rFonts w:ascii="Palatino Linotype" w:hAnsi="Palatino Linotype" w:cs="Palatino Linotype"/>
        </w:rPr>
      </w:pPr>
      <w:r>
        <w:rPr>
          <w:rFonts w:cs="Palatino Linotype" w:ascii="Palatino Linotype" w:hAnsi="Palatino Linotype"/>
        </w:rPr>
      </w:r>
    </w:p>
    <w:p>
      <w:pPr>
        <w:pStyle w:val="Normal"/>
        <w:spacing w:lineRule="auto" w:line="360"/>
        <w:ind w:left="0" w:hanging="0"/>
        <w:rPr>
          <w:rFonts w:ascii="Palatino Linotype" w:hAnsi="Palatino Linotype" w:cs="Palatino Linotype"/>
          <w:b/>
          <w:b/>
        </w:rPr>
      </w:pPr>
      <w:r>
        <w:rPr>
          <w:rFonts w:cs="Palatino Linotype" w:ascii="Palatino Linotype" w:hAnsi="Palatino Linotype"/>
          <w:b/>
        </w:rPr>
        <w:t>MUJERES FALLECIDAS POR FEMICIDIO EN COSTA RICA, BAJO EL ÁMBITO DE LA LEY DE PENALIZACIÓN DE LA VIOLENCIA CONTRA LAS MUJERES Y LA APLICACIÓN DE LA CONVENCIÓN INTERNACIONAL BELÉM DO PARÁ Y CEDAW DURANTE EL 2011</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I.- Ámbito de aplica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Este informe comprende dentro de su campo de aplicación dos bases legales fundamentales que forman parte del derecho positivo costarricense, estas son: La Ley de Penalización de la Violencia Contra las Mujeres (LPVCM) y la Convención Internacional Belém Do Pará. En el primero de los casos, la LPVCM, establece en su artículo 21 el delito  de Femicidio, como la forma de agresión más perjudicial para una mujer; la convención prevé diversas formas de agresión contra la mujer en razón de su condición de género, en diversos escenarios y actividades sociales y políticas. De manera más específica, ambas fuentes del derecho penal costarricense refieren al respecto lo siguient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a Ley Penalización de la Violencia Contra la Mujer, en su artículo 21, señal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e le impondrá pena de prisión de veinte a treinta y cinco años a quién dé muerte a una mujer con quién mantenga una relación de matrimonio, en unión de hecho declarada o n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La Convención internacional Belém Do Pará en su ámbito de aplicación señal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e entenderá que violencia contra la mujer incluye la violencia física, sexual y psicológic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 Que tenga lugar dentro de la familia o unidad doméstica o en cualquier otra relación interpersonal, ya sea que el agresor comparta o haya compartido el mismo domicilio que la mujer, y que comprende, entre otros, violación, maltrato y abuso sexual;</w:t>
      </w:r>
    </w:p>
    <w:p>
      <w:pPr>
        <w:pStyle w:val="Normal"/>
        <w:spacing w:lineRule="auto" w:line="360"/>
        <w:rPr>
          <w:rFonts w:ascii="Palatino Linotype" w:hAnsi="Palatino Linotype" w:cs="Palatino Linotype"/>
        </w:rPr>
      </w:pPr>
      <w:r>
        <w:rPr>
          <w:rFonts w:cs="Palatino Linotype" w:ascii="Palatino Linotype" w:hAnsi="Palatino Linotype"/>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c. que sea perpetrada o tolerada por el Estado o sus agentes, dondequiera que ocurra.</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t>II.- Introduc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Durante el 2011 fueron asesinadas en Costa Rica 62 mujeres, de las cuales más de la mitad (64,5%) lo fueron dentro del concepto de Femicidio, amparado en los dos ámbitos de aplicación citados, lo que equivale a 40 féminas. El restante 35,5% correspondió a homicidios dolosos perpetrados por otros móviles o razones no asociadas con la condición de ser mujer o por el hecho de serl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Ampliando respecto de las 40 mujeres ultimadas dentro del concepto ampliado de Femicidio, es indispensable de acuerdo con las estructuras penales vigentes en el país, establecer que 12 de ellas se circunscriben estrictamente al concepto de Femicidio que rige en el artículo 21 de la Ley de Penalización de la Violencia Contra las Mujeres, mientras que 28 más forman parte del ámbito establecido por la Convención Internacional de Belém do Pará, las cuales para efecto de este análisis se conocerá como el concepto de Femicidio ampliad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III. Aspectos más relevantes</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Generales</w:t>
      </w:r>
    </w:p>
    <w:p>
      <w:pPr>
        <w:pStyle w:val="Normal"/>
        <w:spacing w:lineRule="auto" w:line="360"/>
        <w:rPr>
          <w:rFonts w:ascii="Palatino Linotype" w:hAnsi="Palatino Linotype" w:cs="Palatino Linotype"/>
        </w:rPr>
      </w:pPr>
      <w:r>
        <w:rPr>
          <w:rFonts w:cs="Palatino Linotype" w:ascii="Palatino Linotype" w:hAnsi="Palatino Linotype"/>
        </w:rPr>
        <w:t>1.</w:t>
        <w:tab/>
        <w:t>El número de homicidios dolosos contra mujeres aumentó en dos casos respecto al año anterior. De ese total, 28 fueron ultimadas por su condición de género o en razón de ser mujer (Femicidio ampliado), 22 más perdieron la vida al ser atacadas por razones ajenas al género, lo cual se conocerá en este informe como “otras razones”, y 12 más lo fueron al ser agredidas presuntamente por su esposo o concubino (Femicidio Art.21).</w:t>
      </w:r>
    </w:p>
    <w:p>
      <w:pPr>
        <w:pStyle w:val="Normal"/>
        <w:spacing w:lineRule="auto" w:line="360"/>
        <w:rPr>
          <w:rFonts w:ascii="Palatino Linotype" w:hAnsi="Palatino Linotype" w:cs="Palatino Linotype"/>
        </w:rPr>
      </w:pPr>
      <w:r>
        <w:rPr>
          <w:rFonts w:cs="Palatino Linotype" w:ascii="Palatino Linotype" w:hAnsi="Palatino Linotype"/>
        </w:rPr>
        <w:t>2.</w:t>
        <w:tab/>
        <w:t>La distribución de aquellos homicidios generados por otras razones no asociadas al género, señala que al menos ocho víctimas perdieron la vida cuando fueron asaltadas, seis más producto de una venganza, tres fueron ultimadas en eventos donde se presume un sicariato, una cifra igual pereció al ser alcanzadas por un proyectil de arma de fuego que no iba destinado a ellas, en otras palabras por error en una balacera y finalmente dos más por asuntos relacionados al narcotráfico.</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Femicidios Art.21 (Ley de Penalización de la Violencia Contra la Mujer.</w:t>
      </w:r>
    </w:p>
    <w:p>
      <w:pPr>
        <w:pStyle w:val="Normal"/>
        <w:spacing w:lineRule="auto" w:line="360"/>
        <w:rPr>
          <w:rFonts w:ascii="Palatino Linotype" w:hAnsi="Palatino Linotype" w:cs="Palatino Linotype"/>
        </w:rPr>
      </w:pPr>
      <w:r>
        <w:rPr>
          <w:rFonts w:cs="Palatino Linotype" w:ascii="Palatino Linotype" w:hAnsi="Palatino Linotype"/>
        </w:rPr>
        <w:t>1.</w:t>
        <w:tab/>
        <w:t>Estos crímenes registran un  incremento en su frecuencia, al pasar de 10 a 12 víctimas en 2011.</w:t>
      </w:r>
    </w:p>
    <w:p>
      <w:pPr>
        <w:pStyle w:val="Normal"/>
        <w:spacing w:lineRule="auto" w:line="360"/>
        <w:rPr>
          <w:rFonts w:ascii="Palatino Linotype" w:hAnsi="Palatino Linotype" w:cs="Palatino Linotype"/>
        </w:rPr>
      </w:pPr>
      <w:r>
        <w:rPr>
          <w:rFonts w:cs="Palatino Linotype" w:ascii="Palatino Linotype" w:hAnsi="Palatino Linotype"/>
        </w:rPr>
        <w:t>2.</w:t>
        <w:tab/>
        <w:t>El impulso dado a estos eventos durante el presente año, fue especialmente protagonizado, según las investigaciones, por los concubinos de las víctimas, los cuales se presume están involucrados en más del 90% de los hechos presentados, es decir en once de los doce hechos presentados.</w:t>
      </w:r>
    </w:p>
    <w:p>
      <w:pPr>
        <w:pStyle w:val="Normal"/>
        <w:spacing w:lineRule="auto" w:line="360"/>
        <w:rPr>
          <w:rFonts w:ascii="Palatino Linotype" w:hAnsi="Palatino Linotype" w:cs="Palatino Linotype"/>
        </w:rPr>
      </w:pPr>
      <w:r>
        <w:rPr>
          <w:rFonts w:cs="Palatino Linotype" w:ascii="Palatino Linotype" w:hAnsi="Palatino Linotype"/>
        </w:rPr>
        <w:t>3.</w:t>
        <w:tab/>
        <w:t>Cinco de los 12 hechos ocurridos tuvieron lugar en San José, distribuyéndose éstos en diferentes distritos de la capital.  Continuando en orden de importancia, se encuentran con igual cantidad de Femicidios (3), Limón y Puntarenas, en la primera de ellas destaca el hecho de que al menos dos se produjeron en el Cantón de Matina. Respecto a los eventos perpetrados en la zona pacífica del país sobresale el hecho de que todos los hechos tuvieron lugar en el Cantón de Corredores, Distrito de Canoas, quedando de esta manera establecida para ambas provincias la problemática que año a año experimentan ambos cantones respecto de esta problemática ya que es un comportamiento repetitivo.</w:t>
      </w:r>
    </w:p>
    <w:p>
      <w:pPr>
        <w:pStyle w:val="Normal"/>
        <w:spacing w:lineRule="auto" w:line="360"/>
        <w:rPr>
          <w:rFonts w:ascii="Palatino Linotype" w:hAnsi="Palatino Linotype" w:cs="Palatino Linotype"/>
        </w:rPr>
      </w:pPr>
      <w:r>
        <w:rPr>
          <w:rFonts w:cs="Palatino Linotype" w:ascii="Palatino Linotype" w:hAnsi="Palatino Linotype"/>
        </w:rPr>
        <w:t>4.</w:t>
        <w:tab/>
        <w:t xml:space="preserve">El perfil de las víctimas en 2011 aduce a mujeres en su totalidad costarricenses, el 75% dedicadas a labores del hogar, al menos la mitad de las víctimas procrearon hijos con el presunto homicida, seis de ellas con edades ubicadas en el rango de los 20 años, tres en el de 30, una de más de 40, una de más de 65 y una menor de edad de 16 años. </w:t>
      </w:r>
    </w:p>
    <w:p>
      <w:pPr>
        <w:pStyle w:val="Normal"/>
        <w:spacing w:lineRule="auto" w:line="360"/>
        <w:rPr>
          <w:rFonts w:ascii="Palatino Linotype" w:hAnsi="Palatino Linotype" w:cs="Palatino Linotype"/>
        </w:rPr>
      </w:pPr>
      <w:r>
        <w:rPr>
          <w:rFonts w:cs="Palatino Linotype" w:ascii="Palatino Linotype" w:hAnsi="Palatino Linotype"/>
        </w:rPr>
        <w:t>5.</w:t>
        <w:tab/>
        <w:t>En el 48,7% de los femicidios ocurridos en 2011 existían medidas de protección hacia las víctimas por parte de un juzgado competente.</w:t>
      </w:r>
    </w:p>
    <w:p>
      <w:pPr>
        <w:pStyle w:val="Normal"/>
        <w:spacing w:lineRule="auto" w:line="360"/>
        <w:rPr>
          <w:rFonts w:ascii="Palatino Linotype" w:hAnsi="Palatino Linotype" w:cs="Palatino Linotype"/>
        </w:rPr>
      </w:pPr>
      <w:r>
        <w:rPr>
          <w:rFonts w:cs="Palatino Linotype" w:ascii="Palatino Linotype" w:hAnsi="Palatino Linotype"/>
        </w:rPr>
        <w:t>6.</w:t>
        <w:tab/>
        <w:t>Ocho de las doce mujeres fallecieron al recibir heridas producidas con armas de fuego (66,7%), tres más con arma blanca y finalmente una por asfixia por estrangulación.</w:t>
      </w:r>
    </w:p>
    <w:p>
      <w:pPr>
        <w:pStyle w:val="Normal"/>
        <w:spacing w:lineRule="auto" w:line="360"/>
        <w:rPr>
          <w:rFonts w:ascii="Palatino Linotype" w:hAnsi="Palatino Linotype" w:cs="Palatino Linotype"/>
        </w:rPr>
      </w:pPr>
      <w:r>
        <w:rPr>
          <w:rFonts w:cs="Palatino Linotype" w:ascii="Palatino Linotype" w:hAnsi="Palatino Linotype"/>
        </w:rPr>
        <w:t>7.</w:t>
        <w:tab/>
        <w:t>Los “celos” representan el detonante más frecuente en este tipo de homicidios dolosos, dado que en más de la mitad de los femicidios (53,8%) se presentó esta circunstancia como el elemento disparador del crimen. En un segundo plano se ubican detonantes tales como “la venganza por interposición de denuncia judicial”, de forma tal que en ambos casos la denuncia fue interpuesta por violencia doméstica, falleciendo dos mujeres en ese sentido.</w:t>
      </w:r>
    </w:p>
    <w:p>
      <w:pPr>
        <w:pStyle w:val="Normal"/>
        <w:spacing w:lineRule="auto" w:line="360"/>
        <w:rPr>
          <w:rFonts w:ascii="Palatino Linotype" w:hAnsi="Palatino Linotype" w:cs="Palatino Linotype"/>
        </w:rPr>
      </w:pPr>
      <w:r>
        <w:rPr>
          <w:rFonts w:cs="Palatino Linotype" w:ascii="Palatino Linotype" w:hAnsi="Palatino Linotype"/>
        </w:rPr>
        <w:t>8.</w:t>
        <w:tab/>
        <w:t xml:space="preserve">En la mitad de los casos el presunto imputado se suicidó posterior al hecho, situación que declina en la desestimación judicial, al no poderse contar con el autor del hecho. </w:t>
      </w:r>
    </w:p>
    <w:p>
      <w:pPr>
        <w:pStyle w:val="Normal"/>
        <w:spacing w:lineRule="auto" w:line="360"/>
        <w:rPr>
          <w:rFonts w:ascii="Palatino Linotype" w:hAnsi="Palatino Linotype" w:cs="Palatino Linotype"/>
        </w:rPr>
      </w:pPr>
      <w:r>
        <w:rPr>
          <w:rFonts w:cs="Palatino Linotype" w:ascii="Palatino Linotype" w:hAnsi="Palatino Linotype"/>
        </w:rPr>
        <w:t>9.</w:t>
        <w:tab/>
        <w:t>En la totalidad de las investigaciones la policía judicial logró identificar plenamente al sospechoso o presunto autor material de los crímenes, pese a que como se señala en este informe la mitad de ellos se quitó a la vida, lo cual arroja un porcentaje resolutivo equivalente al 100%, situación que experimenta un importante mejoría respecto al año anterior (89,4%).</w:t>
      </w:r>
    </w:p>
    <w:p>
      <w:pPr>
        <w:pStyle w:val="Normal"/>
        <w:spacing w:lineRule="auto" w:line="360"/>
        <w:rPr>
          <w:rFonts w:ascii="Palatino Linotype" w:hAnsi="Palatino Linotype" w:cs="Palatino Linotype"/>
        </w:rPr>
      </w:pPr>
      <w:r>
        <w:rPr>
          <w:rFonts w:cs="Palatino Linotype" w:ascii="Palatino Linotype" w:hAnsi="Palatino Linotype"/>
        </w:rPr>
        <w:t>10.</w:t>
        <w:tab/>
        <w:t>A diferencia de años pasados, la mayor cantidad de femicidios (ocho) tuvo lugar entre semana, versus cuatro ocurridos en fin de semana.</w:t>
      </w:r>
    </w:p>
    <w:p>
      <w:pPr>
        <w:pStyle w:val="Normal"/>
        <w:spacing w:lineRule="auto" w:line="360"/>
        <w:rPr>
          <w:rFonts w:ascii="Palatino Linotype" w:hAnsi="Palatino Linotype" w:cs="Palatino Linotype"/>
        </w:rPr>
      </w:pPr>
      <w:r>
        <w:rPr>
          <w:rFonts w:cs="Palatino Linotype" w:ascii="Palatino Linotype" w:hAnsi="Palatino Linotype"/>
        </w:rPr>
        <w:t>11.</w:t>
        <w:tab/>
        <w:t xml:space="preserve"> Durante el 2011 se experimenta una disminución de las sentencias relacionadas con este tipo de delitos, puesto que a la fecha de corte del informe 2010, existían al menos cuatro sentencias condenatorias, mientras que para el año cuestión se registra tan solo una, equivalente a 20 de prisión.</w:t>
      </w:r>
    </w:p>
    <w:p>
      <w:pPr>
        <w:pStyle w:val="Normal"/>
        <w:spacing w:lineRule="auto" w:line="360"/>
        <w:rPr>
          <w:rFonts w:ascii="Palatino Linotype" w:hAnsi="Palatino Linotype" w:cs="Palatino Linotype"/>
        </w:rPr>
      </w:pPr>
      <w:r>
        <w:rPr>
          <w:rFonts w:cs="Palatino Linotype" w:ascii="Palatino Linotype" w:hAnsi="Palatino Linotype"/>
        </w:rPr>
        <w:t>12.</w:t>
        <w:tab/>
        <w:t xml:space="preserve">La casa de habitación continúa siendo el sitio del suceso más frecuente en estos casos, de forma tal que el 83,3% de los eventos se presentó en este tipo de localidad y tan solo dos casos fueron excluidos de esta categoría, siendo estos un evento ocurrido dentro de un vehículo y otro en la vía pública (Calle).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Femicidios concepto ampliado</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1.</w:t>
        <w:tab/>
        <w:t>Los femicidios por concepto ampliado ascendieron para el presente año a 28 víctimas, cantidad que supera en ocho a la del año anterior. Estos eventos fueron provocados al menos por 15 atacantes sexuales1, un amante, un secuestrador, cuatro padres biológicos, cinco ex concubinos y dos pretendientes.</w:t>
      </w:r>
    </w:p>
    <w:p>
      <w:pPr>
        <w:pStyle w:val="Normal"/>
        <w:spacing w:lineRule="auto" w:line="360"/>
        <w:rPr>
          <w:rFonts w:ascii="Palatino Linotype" w:hAnsi="Palatino Linotype" w:cs="Palatino Linotype"/>
        </w:rPr>
      </w:pPr>
      <w:r>
        <w:rPr>
          <w:rFonts w:cs="Palatino Linotype" w:ascii="Palatino Linotype" w:hAnsi="Palatino Linotype"/>
        </w:rPr>
        <w:t>2.</w:t>
        <w:tab/>
        <w:t xml:space="preserve">Por tercer año consecutivo, la causa más prominente y de mayor impulso criminal dentro del  concepto de Femicidio ampliado, fue el ataque sexual contra la mujer, al pasar de ocho a 15 homicidios, en otras palabras casi se duplicó. </w:t>
      </w:r>
    </w:p>
    <w:p>
      <w:pPr>
        <w:pStyle w:val="Normal"/>
        <w:spacing w:lineRule="auto" w:line="360"/>
        <w:rPr>
          <w:rFonts w:ascii="Palatino Linotype" w:hAnsi="Palatino Linotype" w:cs="Palatino Linotype"/>
        </w:rPr>
      </w:pPr>
      <w:r>
        <w:rPr>
          <w:rFonts w:cs="Palatino Linotype" w:ascii="Palatino Linotype" w:hAnsi="Palatino Linotype"/>
        </w:rPr>
        <w:t>3.</w:t>
        <w:tab/>
        <w:t>A diferencia de los femicidios comprendidos en el artículo 21 de la Ley de Penalización de la Violencia Contra la Mujer, el detonante en los femicidios por concepto ampliado, se orientó en mayor medida  a tres factores predominantes; el primero de ellos guarda relación con los ataques sexuales y en ese sentido la violación es el detonante que encabeza ese concepto con siete víctimas, seguido por el comportamiento sicopático (5), rompimiento de la relación (4) y los celos con dos víctimas más a su haber.</w:t>
      </w:r>
    </w:p>
    <w:p>
      <w:pPr>
        <w:pStyle w:val="Normal"/>
        <w:spacing w:lineRule="auto" w:line="360"/>
        <w:rPr>
          <w:rFonts w:ascii="Palatino Linotype" w:hAnsi="Palatino Linotype" w:cs="Palatino Linotype"/>
        </w:rPr>
      </w:pPr>
      <w:r>
        <w:rPr>
          <w:rFonts w:cs="Palatino Linotype" w:ascii="Palatino Linotype" w:hAnsi="Palatino Linotype"/>
        </w:rPr>
        <w:t>4.</w:t>
        <w:tab/>
        <w:t>En los casos de Femicidio perpetrados presuntamente por los ex concubinos, fue posible establecer que en el 28,7% de los casos existía alguna medida seguridad impuesta contra el presunto homicida.</w:t>
      </w:r>
    </w:p>
    <w:p>
      <w:pPr>
        <w:pStyle w:val="Normal"/>
        <w:spacing w:lineRule="auto" w:line="360"/>
        <w:rPr>
          <w:rFonts w:ascii="Palatino Linotype" w:hAnsi="Palatino Linotype" w:cs="Palatino Linotype"/>
        </w:rPr>
      </w:pPr>
      <w:r>
        <w:rPr>
          <w:rFonts w:cs="Palatino Linotype" w:ascii="Palatino Linotype" w:hAnsi="Palatino Linotype"/>
        </w:rPr>
        <w:t>5.</w:t>
        <w:tab/>
        <w:t xml:space="preserve">Durante el 2011 tendrían lugar algunos eventos que marcarían de manera especial el tema de los homicidios dolosos de mujeres en el país. El primero de ellos guarda relación con al menos cinco asesinatos que tuvieron lugar entre el 19 de enero y el 16 de julio en la Provincia de Limón, Distrito Central, en cuyo caso uno o varios sujetos atacaron mortalmente a cinco mujeres de entre 26 y 45 años, solteras, consumidoras de droga, tres costarricenses y dos nicaragüenses, siendo que en todos los casos el método o la modalidad empleada para la muerte fue la asfixia por estrangulación. </w:t>
      </w:r>
    </w:p>
    <w:p>
      <w:pPr>
        <w:pStyle w:val="Normal"/>
        <w:spacing w:lineRule="auto" w:line="360"/>
        <w:rPr>
          <w:rFonts w:ascii="Palatino Linotype" w:hAnsi="Palatino Linotype" w:cs="Palatino Linotype"/>
        </w:rPr>
      </w:pPr>
      <w:r>
        <w:rPr>
          <w:rFonts w:cs="Palatino Linotype" w:ascii="Palatino Linotype" w:hAnsi="Palatino Linotype"/>
        </w:rPr>
        <w:t>6.</w:t>
        <w:tab/>
        <w:t>Otro de los hallazgos importantes lo constituyen los homicidios por presunción de sicariato ocurridos contra mujeres, mismos que ascendieron a tres, de los cuales uno tuvo lugar en el Distrito de Hatillo, otro en Central de Puntarenas y uno más en Central de Limón, utilizándose en todos un arma de fuego para ultimar a la víctima. De conformidad con la doctrina forense, fue posible determinar que en trece de las quince mujeres asesinadas y atacadas sexualmente existió una violación previa a su muerte. Igualmente las investigaciones realizadas por la policía judicial permitieron establecer un patrón psicópata en cinco de estos casos y en tres más el robo y violación como elementos detonantes de los crímenes.</w:t>
      </w:r>
    </w:p>
    <w:p>
      <w:pPr>
        <w:pStyle w:val="Normal"/>
        <w:spacing w:lineRule="auto" w:line="360"/>
        <w:rPr>
          <w:rFonts w:ascii="Palatino Linotype" w:hAnsi="Palatino Linotype" w:cs="Palatino Linotype"/>
        </w:rPr>
      </w:pPr>
      <w:r>
        <w:rPr>
          <w:rFonts w:cs="Palatino Linotype" w:ascii="Palatino Linotype" w:hAnsi="Palatino Linotype"/>
        </w:rPr>
        <w:t>7.</w:t>
        <w:tab/>
        <w:t xml:space="preserve">Precisamente, el Femicidio por ataque sexual, representa dentro del total de eventos pertenecientes a esta categoría, la forma delictiva con el mayor grado de impunidad al cierre de este informe, debido a que de los 15 asesinatos que tuvieron lugar en 2011, al menos en once de ellos se carecen de factores de resolución para establecer fehacientemente quién fue el presunto responsable, pese a que por las características del hecho se tenga como sospechoso a un varón. </w:t>
      </w:r>
    </w:p>
    <w:p>
      <w:pPr>
        <w:pStyle w:val="Normal"/>
        <w:spacing w:lineRule="auto" w:line="360"/>
        <w:rPr>
          <w:rFonts w:ascii="Palatino Linotype" w:hAnsi="Palatino Linotype" w:cs="Palatino Linotype"/>
        </w:rPr>
      </w:pPr>
      <w:r>
        <w:rPr>
          <w:rFonts w:cs="Palatino Linotype" w:ascii="Palatino Linotype" w:hAnsi="Palatino Linotype"/>
        </w:rPr>
        <w:t>8.</w:t>
        <w:tab/>
        <w:t>En 12 de los 28 asesinatos la policía judicial logró establecer la identidad del presunto imputado, logrando de esta manera revolver poco menos de la mitad de las investigaciones (42.9%), de las cuales a la fecha todas se encuentran en etapa de trámite en el Ministerio Públic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Seguidamente se detalla de forma gráfica la composición de los homicidios dolosos perpetrados contra mujeres durante el 2011, incluyendo la distribución de estos de acuerdo a la naturaleza preestablecida por la norma y la costumbre costarricens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t>Nota: Es importante acotar en razón de los cambios establecidos a partir del 2011 con relación al concepto ampliado de Femicidio, que este concepto absorbe los homicidios dolosos de mujeres ocurridos dentro del ámbito familiar y que fueron perpetrados por hombr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Otras consideraciones </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1.</w:t>
        <w:tab/>
        <w:t>El Femicidio (art. 21) y el Femicidio por concepto ampliado, experimentaron un repunte para el presente período del orden de dos y ocho fallecimientos respectivamente, situación que evidencia no solo un mayor grado de violencia contra la mujer, sino también cierta participación o inclusión en  ámbitos del homicidio doloso que no eran tan evidentes en el pasado y que si lo son en el presente, este es el caso precisamente los crímenes por presunción de sicariato (tres víctimas) y aquellos ocurridos por error u omisión (tres más), estos últimos, propios de los hechos donde ocurren balaceras y salen perjudicadas personas inocentes, en este caso específico mujeres.</w:t>
      </w:r>
    </w:p>
    <w:p>
      <w:pPr>
        <w:pStyle w:val="Normal"/>
        <w:spacing w:lineRule="auto" w:line="360"/>
        <w:rPr>
          <w:rFonts w:ascii="Palatino Linotype" w:hAnsi="Palatino Linotype" w:cs="Palatino Linotype"/>
        </w:rPr>
      </w:pPr>
      <w:r>
        <w:rPr>
          <w:rFonts w:cs="Palatino Linotype" w:ascii="Palatino Linotype" w:hAnsi="Palatino Linotype"/>
        </w:rPr>
        <w:t>2.</w:t>
        <w:tab/>
        <w:t>Como se indicó de previo más del 90% de los femicidios fueron perpetrados probablemente por el concubino, comportamiento que ha sido mayormente impulsado por dicha figura en el pasado; sin embargo, la relación porcentual entre uno y otro autor no excedía de  el 65% para concubinos versus el 35% esposos, en otras palabras el 2011 demarca un primer antecedente en el cual la participación criminal del concubino iguala o supera el 90% del protagonismo en este tipo de hechos.</w:t>
      </w:r>
    </w:p>
    <w:p>
      <w:pPr>
        <w:pStyle w:val="Normal"/>
        <w:spacing w:lineRule="auto" w:line="360"/>
        <w:rPr>
          <w:rFonts w:ascii="Palatino Linotype" w:hAnsi="Palatino Linotype" w:cs="Palatino Linotype"/>
        </w:rPr>
      </w:pPr>
      <w:r>
        <w:rPr>
          <w:rFonts w:cs="Palatino Linotype" w:ascii="Palatino Linotype" w:hAnsi="Palatino Linotype"/>
        </w:rPr>
        <w:t>3.</w:t>
        <w:tab/>
        <w:t xml:space="preserve"> Un total de 15 Femicidios ampliados, fueron perpetrados por atacantes sexuales. Lo anterior, deja entrever un incremento importante al compararse con periodos anteriores, situación que preocupa tomando en cuenta que los protagonistas de estos hechos son hombres desconocidos en la mayoría de los casos para la víctima y peor aún representan para la Policía Judicial y el Ministerio Público investigaciones más complejas en razón de su naturaleza, lo cual como se refiere más adelante, repercute en términos de impunidad.</w:t>
      </w:r>
    </w:p>
    <w:p>
      <w:pPr>
        <w:pStyle w:val="Normal"/>
        <w:spacing w:lineRule="auto" w:line="360"/>
        <w:rPr>
          <w:rFonts w:ascii="Palatino Linotype" w:hAnsi="Palatino Linotype" w:cs="Palatino Linotype"/>
        </w:rPr>
      </w:pPr>
      <w:r>
        <w:rPr>
          <w:rFonts w:cs="Palatino Linotype" w:ascii="Palatino Linotype" w:hAnsi="Palatino Linotype"/>
        </w:rPr>
        <w:t>En contraposición con lo señalado anteriormente, existe una pérdida de protagonismo importante para el presente año de los esposos y ex-esposos, mismos que se venían presentando con alguna regularidad antes de 2011; no obstante, para el presente período tan solo se presentó un caso de esposo y ninguno de ex esposo.</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A continuación, se muestra un cuadro que permite apreciar mejor la distribución de los Femicidios y Homicidios por Condición de Género, según la ubicación geográfica provincial y el tipo de relación que mantenía el probable homicida con la víctim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b/>
          <w:b/>
        </w:rPr>
      </w:pPr>
      <w:r>
        <w:rPr>
          <w:rFonts w:cs="Palatino Linotype" w:ascii="Palatino Linotype" w:hAnsi="Palatino Linotype"/>
          <w:b/>
        </w:rPr>
        <w:t>Distribución Provincial del Número de Femicidios (Art.21) y Femicidios por Concepto Ampliado, ocurridos en Costa Rica, durante el 2011</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26" w:color="000000"/>
        </w:pBdr>
        <w:spacing w:lineRule="auto" w:line="360"/>
        <w:rPr>
          <w:rFonts w:ascii="Palatino Linotype" w:hAnsi="Palatino Linotype" w:cs="Palatino Linotype"/>
        </w:rPr>
      </w:pPr>
      <w:r>
        <w:rPr>
          <w:rFonts w:cs="Palatino Linotype" w:ascii="Palatino Linotype" w:hAnsi="Palatino Linotype"/>
        </w:rPr>
        <w:t>Tipo</w:t>
        <w:tab/>
        <w:t>Relación</w:t>
        <w:tab/>
        <w:t>Total</w:t>
        <w:tab/>
        <w:tab/>
        <w:tab/>
        <w:t>Provincia</w:t>
      </w:r>
    </w:p>
    <w:p>
      <w:pPr>
        <w:pStyle w:val="Normal"/>
        <w:pBdr>
          <w:top w:val="single" w:sz="4" w:space="1" w:color="000000"/>
          <w:left w:val="single" w:sz="4" w:space="4" w:color="000000"/>
          <w:bottom w:val="single" w:sz="4" w:space="1" w:color="000000"/>
          <w:right w:val="single" w:sz="4" w:space="26" w:color="000000"/>
        </w:pBdr>
        <w:spacing w:lineRule="auto" w:line="360"/>
        <w:rPr>
          <w:rFonts w:ascii="Palatino Linotype" w:hAnsi="Palatino Linotype" w:cs="Palatino Linotype"/>
        </w:rPr>
      </w:pPr>
      <w:r>
        <w:rPr>
          <w:rFonts w:cs="Palatino Linotype" w:ascii="Palatino Linotype" w:hAnsi="Palatino Linotype"/>
        </w:rPr>
        <w:t>San José</w:t>
        <w:tab/>
        <w:t>Alajuela</w:t>
        <w:tab/>
        <w:t>Heredia</w:t>
        <w:tab/>
        <w:t>Cartago</w:t>
        <w:tab/>
        <w:t>Guanacaste</w:t>
        <w:tab/>
        <w:t>Puntarenas</w:t>
        <w:tab/>
        <w:t>Limón</w:t>
      </w:r>
    </w:p>
    <w:p>
      <w:pPr>
        <w:pStyle w:val="Normal"/>
        <w:pBdr>
          <w:top w:val="single" w:sz="4" w:space="1" w:color="000000"/>
          <w:left w:val="single" w:sz="4" w:space="4" w:color="000000"/>
          <w:bottom w:val="single" w:sz="4" w:space="1" w:color="000000"/>
          <w:right w:val="single" w:sz="4" w:space="26" w:color="000000"/>
        </w:pBdr>
        <w:spacing w:lineRule="auto" w:line="360"/>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26" w:color="000000"/>
        </w:pBdr>
        <w:spacing w:lineRule="auto" w:line="360"/>
        <w:rPr>
          <w:rFonts w:ascii="Palatino Linotype" w:hAnsi="Palatino Linotype" w:cs="Palatino Linotype"/>
        </w:rPr>
      </w:pPr>
      <w:r>
        <w:rPr>
          <w:rFonts w:cs="Palatino Linotype" w:ascii="Palatino Linotype" w:hAnsi="Palatino Linotype"/>
        </w:rPr>
        <w:t>Total</w:t>
        <w:tab/>
        <w:t>40</w:t>
        <w:tab/>
        <w:t>13</w:t>
        <w:tab/>
        <w:t>5</w:t>
        <w:tab/>
        <w:t>1</w:t>
        <w:tab/>
        <w:t>0</w:t>
        <w:tab/>
        <w:t>2</w:t>
        <w:tab/>
        <w:t>7</w:t>
        <w:tab/>
        <w:t>12</w:t>
      </w:r>
    </w:p>
    <w:p>
      <w:pPr>
        <w:pStyle w:val="Normal"/>
        <w:pBdr>
          <w:top w:val="single" w:sz="4" w:space="1" w:color="000000"/>
          <w:left w:val="single" w:sz="4" w:space="4" w:color="000000"/>
          <w:bottom w:val="single" w:sz="4" w:space="1" w:color="000000"/>
          <w:right w:val="single" w:sz="4" w:space="26" w:color="000000"/>
        </w:pBdr>
        <w:spacing w:lineRule="auto" w:line="360"/>
        <w:rPr>
          <w:rFonts w:ascii="Palatino Linotype" w:hAnsi="Palatino Linotype" w:cs="Palatino Linotype"/>
        </w:rPr>
      </w:pPr>
      <w:r>
        <w:rPr>
          <w:rFonts w:cs="Palatino Linotype" w:ascii="Palatino Linotype" w:hAnsi="Palatino Linotype"/>
        </w:rPr>
        <w:t>Femicidio ampliado</w:t>
        <w:tab/>
        <w:t>Pretendiente</w:t>
        <w:tab/>
        <w:tab/>
        <w:tab/>
        <w:tab/>
        <w:tab/>
        <w:tab/>
        <w:tab/>
        <w:tab/>
      </w:r>
    </w:p>
    <w:p>
      <w:pPr>
        <w:pStyle w:val="Normal"/>
        <w:pBdr>
          <w:top w:val="single" w:sz="4" w:space="1" w:color="000000"/>
          <w:left w:val="single" w:sz="4" w:space="4" w:color="000000"/>
          <w:bottom w:val="single" w:sz="4" w:space="1" w:color="000000"/>
          <w:right w:val="single" w:sz="4" w:space="26" w:color="000000"/>
        </w:pBdr>
        <w:spacing w:lineRule="auto" w:line="360"/>
        <w:rPr>
          <w:rFonts w:ascii="Palatino Linotype" w:hAnsi="Palatino Linotype" w:cs="Palatino Linotype"/>
        </w:rPr>
      </w:pPr>
      <w:r>
        <w:rPr>
          <w:rFonts w:cs="Palatino Linotype" w:ascii="Palatino Linotype" w:hAnsi="Palatino Linotype"/>
        </w:rPr>
        <w:tab/>
        <w:t>Ex concubino</w:t>
        <w:tab/>
        <w:t>5</w:t>
        <w:tab/>
        <w:t>1</w:t>
        <w:tab/>
        <w:t>0</w:t>
        <w:tab/>
        <w:t>0</w:t>
        <w:tab/>
        <w:t>0</w:t>
        <w:tab/>
        <w:t>1</w:t>
        <w:tab/>
        <w:t>2</w:t>
        <w:tab/>
        <w:t>1</w:t>
      </w:r>
    </w:p>
    <w:p>
      <w:pPr>
        <w:pStyle w:val="Normal"/>
        <w:pBdr>
          <w:top w:val="single" w:sz="4" w:space="1" w:color="000000"/>
          <w:left w:val="single" w:sz="4" w:space="4" w:color="000000"/>
          <w:bottom w:val="single" w:sz="4" w:space="1" w:color="000000"/>
          <w:right w:val="single" w:sz="4" w:space="26" w:color="000000"/>
        </w:pBdr>
        <w:spacing w:lineRule="auto" w:line="360"/>
        <w:rPr>
          <w:rFonts w:ascii="Palatino Linotype" w:hAnsi="Palatino Linotype" w:cs="Palatino Linotype"/>
        </w:rPr>
      </w:pPr>
      <w:r>
        <w:rPr>
          <w:rFonts w:cs="Palatino Linotype" w:ascii="Palatino Linotype" w:hAnsi="Palatino Linotype"/>
        </w:rPr>
        <w:tab/>
        <w:t>Atacante sexual</w:t>
        <w:tab/>
        <w:t>15</w:t>
        <w:tab/>
        <w:t>4</w:t>
        <w:tab/>
        <w:t>4</w:t>
        <w:tab/>
        <w:t>0</w:t>
        <w:tab/>
        <w:t>0</w:t>
        <w:tab/>
        <w:t>1</w:t>
        <w:tab/>
        <w:t>0</w:t>
        <w:tab/>
        <w:t>6</w:t>
      </w:r>
    </w:p>
    <w:p>
      <w:pPr>
        <w:pStyle w:val="Normal"/>
        <w:pBdr>
          <w:top w:val="single" w:sz="4" w:space="1" w:color="000000"/>
          <w:left w:val="single" w:sz="4" w:space="4" w:color="000000"/>
          <w:bottom w:val="single" w:sz="4" w:space="1" w:color="000000"/>
          <w:right w:val="single" w:sz="4" w:space="4" w:color="000000"/>
        </w:pBdr>
        <w:spacing w:lineRule="auto" w:line="360"/>
        <w:rPr>
          <w:rFonts w:ascii="Palatino Linotype" w:hAnsi="Palatino Linotype" w:cs="Palatino Linotype"/>
        </w:rPr>
      </w:pPr>
      <w:r>
        <w:rPr>
          <w:rFonts w:cs="Palatino Linotype" w:ascii="Palatino Linotype" w:hAnsi="Palatino Linotype"/>
        </w:rPr>
        <w:tab/>
        <w:t>Padre biológico</w:t>
        <w:tab/>
        <w:t>4</w:t>
        <w:tab/>
        <w:t>2</w:t>
        <w:tab/>
        <w:t>0</w:t>
        <w:tab/>
        <w:t>0</w:t>
        <w:tab/>
        <w:t>0</w:t>
        <w:tab/>
        <w:t>0</w:t>
        <w:tab/>
        <w:t>1</w:t>
        <w:tab/>
        <w:t>1</w:t>
      </w:r>
    </w:p>
    <w:p>
      <w:pPr>
        <w:pStyle w:val="Normal"/>
        <w:pBdr>
          <w:top w:val="single" w:sz="4" w:space="1" w:color="000000"/>
          <w:left w:val="single" w:sz="4" w:space="4" w:color="000000"/>
          <w:bottom w:val="single" w:sz="4" w:space="1" w:color="000000"/>
          <w:right w:val="single" w:sz="4" w:space="4" w:color="000000"/>
        </w:pBdr>
        <w:spacing w:lineRule="auto" w:line="360"/>
        <w:rPr>
          <w:rFonts w:ascii="Palatino Linotype" w:hAnsi="Palatino Linotype" w:cs="Palatino Linotype"/>
        </w:rPr>
      </w:pPr>
      <w:r>
        <w:rPr>
          <w:rFonts w:cs="Palatino Linotype" w:ascii="Palatino Linotype" w:hAnsi="Palatino Linotype"/>
        </w:rPr>
        <w:tab/>
        <w:t>Pretendiente</w:t>
        <w:tab/>
        <w:t>2</w:t>
        <w:tab/>
        <w:t>0</w:t>
        <w:tab/>
        <w:t>0</w:t>
        <w:tab/>
        <w:t>0</w:t>
        <w:tab/>
        <w:t>0</w:t>
        <w:tab/>
        <w:t>0</w:t>
        <w:tab/>
        <w:t>1</w:t>
        <w:tab/>
        <w:t>1</w:t>
      </w:r>
    </w:p>
    <w:p>
      <w:pPr>
        <w:pStyle w:val="Normal"/>
        <w:pBdr>
          <w:top w:val="single" w:sz="4" w:space="1" w:color="000000"/>
          <w:left w:val="single" w:sz="4" w:space="4" w:color="000000"/>
          <w:bottom w:val="single" w:sz="4" w:space="1" w:color="000000"/>
          <w:right w:val="single" w:sz="4" w:space="4" w:color="000000"/>
        </w:pBdr>
        <w:spacing w:lineRule="auto" w:line="360"/>
        <w:rPr>
          <w:rFonts w:ascii="Palatino Linotype" w:hAnsi="Palatino Linotype" w:cs="Palatino Linotype"/>
        </w:rPr>
      </w:pPr>
      <w:r>
        <w:rPr>
          <w:rFonts w:cs="Palatino Linotype" w:ascii="Palatino Linotype" w:hAnsi="Palatino Linotype"/>
        </w:rPr>
        <w:tab/>
        <w:t>Secuestrador</w:t>
        <w:tab/>
        <w:t>1</w:t>
        <w:tab/>
        <w:t>0</w:t>
        <w:tab/>
        <w:t>0</w:t>
        <w:tab/>
        <w:t>0</w:t>
        <w:tab/>
        <w:t>0</w:t>
        <w:tab/>
        <w:t>0</w:t>
        <w:tab/>
        <w:t>1</w:t>
        <w:tab/>
        <w:t>0</w:t>
      </w:r>
    </w:p>
    <w:p>
      <w:pPr>
        <w:pStyle w:val="Normal"/>
        <w:pBdr>
          <w:top w:val="single" w:sz="4" w:space="1" w:color="000000"/>
          <w:left w:val="single" w:sz="4" w:space="4" w:color="000000"/>
          <w:bottom w:val="single" w:sz="4" w:space="1" w:color="000000"/>
          <w:right w:val="single" w:sz="4" w:space="4" w:color="000000"/>
        </w:pBdr>
        <w:spacing w:lineRule="auto" w:line="360"/>
        <w:rPr>
          <w:rFonts w:ascii="Palatino Linotype" w:hAnsi="Palatino Linotype" w:cs="Palatino Linotype"/>
        </w:rPr>
      </w:pPr>
      <w:r>
        <w:rPr>
          <w:rFonts w:cs="Palatino Linotype" w:ascii="Palatino Linotype" w:hAnsi="Palatino Linotype"/>
        </w:rPr>
        <w:tab/>
        <w:t>Amante</w:t>
        <w:tab/>
        <w:t>1</w:t>
        <w:tab/>
        <w:t>1</w:t>
        <w:tab/>
        <w:t>0</w:t>
        <w:tab/>
        <w:t>0</w:t>
        <w:tab/>
        <w:t>0</w:t>
        <w:tab/>
        <w:t>0</w:t>
        <w:tab/>
        <w:t>0</w:t>
        <w:tab/>
        <w:t>0</w:t>
      </w:r>
    </w:p>
    <w:p>
      <w:pPr>
        <w:pStyle w:val="Normal"/>
        <w:pBdr>
          <w:top w:val="single" w:sz="4" w:space="1" w:color="000000"/>
          <w:left w:val="single" w:sz="4" w:space="4" w:color="000000"/>
          <w:bottom w:val="single" w:sz="4" w:space="1" w:color="000000"/>
          <w:right w:val="single" w:sz="4" w:space="4" w:color="000000"/>
        </w:pBdr>
        <w:spacing w:lineRule="auto" w:line="360"/>
        <w:rPr>
          <w:rFonts w:ascii="Palatino Linotype" w:hAnsi="Palatino Linotype" w:cs="Palatino Linotype"/>
        </w:rPr>
      </w:pPr>
      <w:r>
        <w:rPr>
          <w:rFonts w:cs="Palatino Linotype" w:ascii="Palatino Linotype" w:hAnsi="Palatino Linotype"/>
        </w:rPr>
        <w:t>Femicidio (Art.21)</w:t>
        <w:tab/>
        <w:t>Concubino</w:t>
        <w:tab/>
        <w:t>11</w:t>
        <w:tab/>
        <w:t>5</w:t>
        <w:tab/>
        <w:t>1</w:t>
        <w:tab/>
        <w:t>0</w:t>
        <w:tab/>
        <w:t>0</w:t>
        <w:tab/>
        <w:t>0</w:t>
        <w:tab/>
        <w:t>2</w:t>
        <w:tab/>
        <w:t>3</w:t>
      </w:r>
    </w:p>
    <w:p>
      <w:pPr>
        <w:pStyle w:val="Normal"/>
        <w:pBdr>
          <w:top w:val="single" w:sz="4" w:space="1" w:color="000000"/>
          <w:left w:val="single" w:sz="4" w:space="4" w:color="000000"/>
          <w:bottom w:val="single" w:sz="4" w:space="1" w:color="000000"/>
          <w:right w:val="single" w:sz="4" w:space="4" w:color="000000"/>
        </w:pBdr>
        <w:spacing w:lineRule="auto" w:line="360"/>
        <w:rPr>
          <w:rFonts w:ascii="Palatino Linotype" w:hAnsi="Palatino Linotype" w:cs="Palatino Linotype"/>
        </w:rPr>
      </w:pPr>
      <w:r>
        <w:rPr>
          <w:rFonts w:cs="Palatino Linotype" w:ascii="Palatino Linotype" w:hAnsi="Palatino Linotype"/>
        </w:rPr>
        <w:tab/>
        <w:t>Esposo</w:t>
        <w:tab/>
        <w:t>1</w:t>
        <w:tab/>
        <w:t>0</w:t>
        <w:tab/>
        <w:t>0</w:t>
        <w:tab/>
        <w:t>1</w:t>
        <w:tab/>
        <w:t>0</w:t>
        <w:tab/>
        <w:t>0</w:t>
        <w:tab/>
        <w:t>0</w:t>
        <w:tab/>
        <w:t>0</w:t>
      </w:r>
    </w:p>
    <w:p>
      <w:pPr>
        <w:pStyle w:val="Normal"/>
        <w:pBdr>
          <w:top w:val="single" w:sz="4" w:space="1" w:color="000000"/>
          <w:left w:val="single" w:sz="4" w:space="4" w:color="000000"/>
          <w:bottom w:val="single" w:sz="4" w:space="1" w:color="000000"/>
          <w:right w:val="single" w:sz="4" w:space="4" w:color="000000"/>
        </w:pBdr>
        <w:spacing w:lineRule="auto" w:line="360"/>
        <w:rPr>
          <w:rFonts w:ascii="Palatino Linotype" w:hAnsi="Palatino Linotype" w:cs="Palatino Linotype"/>
        </w:rPr>
      </w:pPr>
      <w:r>
        <w:rPr>
          <w:rFonts w:cs="Palatino Linotype" w:ascii="Palatino Linotype" w:hAnsi="Palatino Linotype"/>
        </w:rPr>
        <w:t>Fuente: Sección de Estadística, Departamento de Planifica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4.</w:t>
        <w:tab/>
        <w:t>El 2011 trae consigo variaciones importantes respecto a la ocurrencia provincial de los eventos denominados Femicidio y Femicidio ampliado, Limón se ubica como la provincia más afectada por esta problemática con total de doce muertes registradas, dentro de las cuales destacan los mencionados homicidios producidos por comportamiento sicopático y ataque sexual, los cuales sin lugar a duda produjeron para el presente año un efecto impulsivo en la variable, además de ubicarse como la segunda provincia después de San José con el mayor número de Femicidios Art.21, con total de tres víctimas, destacando en ese sentido el Cantón de Matina.</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w:t>
        <w:tab/>
        <w:t>San José y Alajuela igualan en número respecto de los femicidios producidos por ataque sexual con cuatro muertes cada una. Además, es esta provincia la que comprende el mayor campo de acción respecto a la ocurrencia de femicidios por art.21 generada en 2011, con total de cinco crímen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De seguido, se distribuyen los detonantes en los casos de Femicidio, tanto el concepto ampliado como el correspondiente al art. 21 de la Ley de Penalización de la Violencia contra la Mujer.</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rFonts w:ascii="Palatino Linotype" w:hAnsi="Palatino Linotype" w:cs="Palatino Linotype"/>
        </w:rPr>
      </w:pPr>
      <w:r>
        <w:rPr>
          <w:rFonts w:cs="Palatino Linotype" w:ascii="Palatino Linotype" w:hAnsi="Palatino Linotype"/>
        </w:rPr>
        <w:t>La violación se constituye en el detonante más predominante entre los femicidios perpetrados durante el 2011, con un total de diez, seguido por los celos, causante de al menos nueve muertes, la mayoría de los cuales se concentró en los femicidios adscritos al artículo 21 de la Ley de Penalización de la violencia Contra las Mujeres.</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Un segundo bloque de detonantes, en orden de importancia lo constituye la notificación, en este caso de la mujer respecto al rompimiento de la relación, al cual se le atribuye la muerte de cinco mujeres y la enfermedad mental, elemento que comprende aquellos femicidios producidos en razón o por impulso de un razonamiento psicópata en el cual el objetivo del agresor no solo es abusar sexualmente de la mujeres sino también acabar con sus vidas y tal situación obedece en un todo a los eventos ya comentados ocurridos en la provincia y catón de Lim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Uno de los detonantes que llama poderosamente la atención en relación con el odio que puede surgir producto de la aplicación de medidas de protección y defensa de la víctima es la venganza por la interposición de una denuncia judicial, lo cual obedece básicamente a las medidas de seguridad que estas dos mujeres denunciaron en razón de su situació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rPr>
        <w:t>Acuerdo:</w:t>
      </w:r>
      <w:r>
        <w:rPr>
          <w:rFonts w:cs="Palatino Linotype" w:ascii="Palatino Linotype" w:hAnsi="Palatino Linotype"/>
          <w:i/>
        </w:rPr>
        <w:t xml:space="preserve"> Se toma nota del informe y se le encomienda a la Secretaría la divulgación de este informe tanto a lo interno de la institución como a lo externo. </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V. Invitación cátedra virtual Fundación Justicia y Género</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La Licda. Jeannette Arias informa a la Comisión sobre esta invitación. la cual estará desarrollando actividades mensuales en las siguientes fechas: 13 de marzo, 10 de abril, 8 de mayo, 12 de junio, 10 de julio, 14 de agosto, 11 de setiembre, 9 de octubre y 6 de noviembre en la Sede de la UNED. (Se adjunta el programa de actividade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b/>
          <w:i/>
        </w:rPr>
        <w:t>Acuerdo:</w:t>
      </w:r>
      <w:r>
        <w:rPr>
          <w:rFonts w:cs="Palatino Linotype" w:ascii="Palatino Linotype" w:hAnsi="Palatino Linotype"/>
          <w:i/>
        </w:rPr>
        <w:t xml:space="preserve"> Se traslada la invitación a la Comisión de Género.</w:t>
      </w:r>
    </w:p>
    <w:p>
      <w:pPr>
        <w:pStyle w:val="Normal"/>
        <w:rPr>
          <w:rFonts w:ascii="Palatino Linotype" w:hAnsi="Palatino Linotype" w:cs="Palatino Linotype"/>
          <w:i/>
          <w:i/>
        </w:rPr>
      </w:pPr>
      <w:r>
        <w:rPr>
          <w:rFonts w:cs="Palatino Linotype" w:ascii="Palatino Linotype" w:hAnsi="Palatino Linotype"/>
          <w:i/>
        </w:rPr>
      </w:r>
    </w:p>
    <w:p>
      <w:pPr>
        <w:pStyle w:val="Normal"/>
        <w:spacing w:lineRule="auto" w:line="360"/>
        <w:rPr>
          <w:rFonts w:ascii="Palatino Linotype" w:hAnsi="Palatino Linotype" w:cs="Palatino Linotype"/>
          <w:b/>
          <w:b/>
        </w:rPr>
      </w:pPr>
      <w:r>
        <w:rPr>
          <w:rFonts w:cs="Palatino Linotype" w:ascii="Palatino Linotype" w:hAnsi="Palatino Linotype"/>
          <w:b/>
        </w:rPr>
        <w:t>V. Varios:</w:t>
      </w:r>
    </w:p>
    <w:p>
      <w:pPr>
        <w:pStyle w:val="Normal"/>
        <w:spacing w:lineRule="auto" w:line="360"/>
        <w:rPr>
          <w:rFonts w:ascii="Palatino Linotype" w:hAnsi="Palatino Linotype" w:cs="Palatino Linotype"/>
        </w:rPr>
      </w:pPr>
      <w:r>
        <w:rPr>
          <w:rFonts w:cs="Palatino Linotype" w:ascii="Palatino Linotype" w:hAnsi="Palatino Linotype"/>
        </w:rPr>
        <w:t xml:space="preserve">a) La Licda. Alba Solano informa que se encuentra coordinando el X Encuentro de Mujeres Policías de Centroamérica, México, el Caribe y Colombia a realizarse en el mes de junio. Acuerdo: Se tiene por rendido el informe y se felicita a la Licda. Solano por este importante esfuerzo así como por la organización del Encuentro Nacional de Mujeres Policías del OIJ.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 xml:space="preserve">b) La Licda. Adriana Orocú hace ver la necesidad de mayores acciones en la capacitación a Jueces y Juezas en el tema de equidad de género. Acuerdo: La Licda. Orocú y la Licda. Xinia Fernández concertarán una visita al Director de la Escuela Judicial a efecto de que se trabaje una propuesta, la cual luego deberá traerse a la Comisión.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rPr/>
      </w:pPr>
      <w:r>
        <w:rPr>
          <w:rFonts w:cs="Palatino Linotype" w:ascii="Palatino Linotype" w:hAnsi="Palatino Linotype"/>
          <w:b/>
        </w:rPr>
        <w:t>Se cierra la sesión al ser  las 11:30 horas.</w:t>
      </w:r>
      <w:r>
        <w:rPr>
          <w:rFonts w:cs="Palatino Linotype" w:ascii="Palatino Linotype" w:hAnsi="Palatino Linotype"/>
        </w:rPr>
        <w:t xml:space="preserve"> </w:t>
      </w:r>
    </w:p>
    <w:sectPr>
      <w:headerReference w:type="default" r:id="rId2"/>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1">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09:00Z</dcterms:created>
  <dc:creator>calvaradoq</dc:creator>
  <dc:description/>
  <dc:language>en-US</dc:language>
  <cp:lastModifiedBy>calvaradoq</cp:lastModifiedBy>
  <cp:lastPrinted>2019-04-12T14:07:00Z</cp:lastPrinted>
  <dcterms:modified xsi:type="dcterms:W3CDTF">2019-08-27T20:09:00Z</dcterms:modified>
  <cp:revision>2</cp:revision>
  <dc:subject/>
  <dc:title/>
</cp:coreProperties>
</file>