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6-2012</w:t>
      </w:r>
    </w:p>
    <w:p>
      <w:pPr>
        <w:pStyle w:val="Normal"/>
        <w:spacing w:lineRule="auto" w:line="360"/>
        <w:jc w:val="center"/>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Tahoma"/>
          <w:b/>
          <w:b/>
          <w:color w:val="1F497D"/>
        </w:rPr>
      </w:pPr>
      <w:r>
        <w:rPr>
          <w:rFonts w:cs="Tahoma" w:ascii="Palatino Linotype" w:hAnsi="Palatino Linotype"/>
          <w:b/>
          <w:color w:val="1F497D"/>
        </w:rPr>
        <w:t>(12 de noviembre 2012)</w:t>
      </w:r>
    </w:p>
    <w:p>
      <w:pPr>
        <w:pStyle w:val="Normal"/>
        <w:rPr>
          <w:rFonts w:ascii="Palatino Linotype" w:hAnsi="Palatino Linotype" w:cs="Tahoma"/>
          <w:b/>
          <w:b/>
          <w:i/>
          <w:i/>
          <w:color w:val="1F497D"/>
        </w:rPr>
      </w:pPr>
      <w:r>
        <w:rPr>
          <w:rFonts w:cs="Tahoma" w:ascii="Palatino Linotype" w:hAnsi="Palatino Linotype"/>
          <w:b/>
          <w:i/>
          <w:color w:val="1F497D"/>
        </w:rPr>
      </w:r>
    </w:p>
    <w:p>
      <w:pPr>
        <w:pStyle w:val="Normal"/>
        <w:spacing w:lineRule="auto" w:line="360"/>
        <w:rPr/>
      </w:pPr>
      <w:r>
        <w:rPr>
          <w:rFonts w:cs="Tahoma" w:ascii="Palatino Linotype" w:hAnsi="Palatino Linotype"/>
          <w:b/>
          <w:color w:val="1F497D"/>
        </w:rPr>
        <w:t xml:space="preserve">Presentes: </w:t>
      </w:r>
      <w:r>
        <w:rPr>
          <w:rFonts w:cs="Tahoma" w:ascii="Palatino Linotype" w:hAnsi="Palatino Linotype"/>
        </w:rPr>
        <w:t>Magistrado Fernando Cruz Castro (quien coordina) Magistrada Doris Arias Madrigal, Magistrada Carmenmaría Escoto Fernández, Magistrado Román Solís Zelaya, Olga Fallas Ulloa, Ma. Alexandra Bogantes, Marjorie Alfaro Fonseca, Damaris Vargas Vásquez, Silvia Retana Salas, Xinia Fernández Vargas. (STG).</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Se explica a las personas presentes que la Magistrada Zarella Villanueva no puede asistir a la reunión dado que se encuentra haciendo las entrevistas a candidatos para el puesto de Director General del OIJ. En razón de lo anterior, solicitó al Mag Cruz coordinara la reunión, en razón de ser el Magistrado con mayor antigüedad en la Comisión de Género. Igualmente, la jefa de la STG, Lcda. Jeannette Arias, envía sus excusas ya que debe estar presente ante el Tribunal de la Inspección Judicial, acompañando a las denunciantes, en el juicio que inició hoy a las 8:30 sobre caso de Hostigamiento Sexual.</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Agenda propuesta:</w:t>
      </w:r>
    </w:p>
    <w:p>
      <w:pPr>
        <w:pStyle w:val="Normal"/>
        <w:spacing w:lineRule="auto" w:line="360"/>
        <w:rPr>
          <w:rFonts w:ascii="Palatino Linotype" w:hAnsi="Palatino Linotype" w:cs="Tahoma"/>
        </w:rPr>
      </w:pPr>
      <w:r>
        <w:rPr>
          <w:rFonts w:cs="Tahoma" w:ascii="Palatino Linotype" w:hAnsi="Palatino Linotype"/>
        </w:rPr>
        <w:t>1.</w:t>
        <w:tab/>
        <w:t>Informe sobre coadyuvancia de la STG en los casos de Hostigamiento Sexual (a cargo de Jeannette Arias).</w:t>
      </w:r>
    </w:p>
    <w:p>
      <w:pPr>
        <w:pStyle w:val="Normal"/>
        <w:spacing w:lineRule="auto" w:line="360"/>
        <w:rPr>
          <w:rFonts w:ascii="Palatino Linotype" w:hAnsi="Palatino Linotype" w:cs="Tahoma"/>
        </w:rPr>
      </w:pPr>
      <w:r>
        <w:rPr>
          <w:rFonts w:cs="Tahoma" w:ascii="Palatino Linotype" w:hAnsi="Palatino Linotype"/>
        </w:rPr>
        <w:t>2.</w:t>
        <w:tab/>
        <w:t xml:space="preserve">Informe sobre actividades del “Día de la No Violencia Contra las Mujeres”. </w:t>
      </w:r>
    </w:p>
    <w:p>
      <w:pPr>
        <w:pStyle w:val="Normal"/>
        <w:spacing w:lineRule="auto" w:line="360"/>
        <w:rPr>
          <w:rFonts w:ascii="Palatino Linotype" w:hAnsi="Palatino Linotype" w:cs="Tahoma"/>
        </w:rPr>
      </w:pPr>
      <w:r>
        <w:rPr>
          <w:rFonts w:cs="Tahoma" w:ascii="Palatino Linotype" w:hAnsi="Palatino Linotype"/>
        </w:rPr>
        <w:t>a.</w:t>
        <w:tab/>
        <w:t>Programa de actividades con la Comisión de Género y el Ministerio Público.</w:t>
      </w:r>
    </w:p>
    <w:p>
      <w:pPr>
        <w:pStyle w:val="Normal"/>
        <w:spacing w:lineRule="auto" w:line="360"/>
        <w:rPr>
          <w:rFonts w:ascii="Palatino Linotype" w:hAnsi="Palatino Linotype" w:cs="Tahoma"/>
        </w:rPr>
      </w:pPr>
      <w:r>
        <w:rPr>
          <w:rFonts w:cs="Tahoma" w:ascii="Palatino Linotype" w:hAnsi="Palatino Linotype"/>
        </w:rPr>
        <w:t>b.</w:t>
        <w:tab/>
        <w:t>Banners en edificios del I Circuito Judicial de San José.</w:t>
      </w:r>
    </w:p>
    <w:p>
      <w:pPr>
        <w:pStyle w:val="Normal"/>
        <w:spacing w:lineRule="auto" w:line="360"/>
        <w:rPr>
          <w:rFonts w:ascii="Palatino Linotype" w:hAnsi="Palatino Linotype" w:cs="Tahoma"/>
        </w:rPr>
      </w:pPr>
      <w:r>
        <w:rPr>
          <w:rFonts w:cs="Tahoma" w:ascii="Palatino Linotype" w:hAnsi="Palatino Linotype"/>
        </w:rPr>
        <w:t>c.</w:t>
        <w:tab/>
        <w:t>Exposición fotográfica alusiva al tema en el vestíbulo de la Corte (20 de noviembre a las 13:30 hrs).</w:t>
      </w:r>
    </w:p>
    <w:p>
      <w:pPr>
        <w:pStyle w:val="Normal"/>
        <w:spacing w:lineRule="auto" w:line="360"/>
        <w:rPr>
          <w:rFonts w:ascii="Palatino Linotype" w:hAnsi="Palatino Linotype" w:cs="Tahoma"/>
        </w:rPr>
      </w:pPr>
      <w:r>
        <w:rPr>
          <w:rFonts w:cs="Tahoma" w:ascii="Palatino Linotype" w:hAnsi="Palatino Linotype"/>
        </w:rPr>
        <w:t>d.</w:t>
        <w:tab/>
        <w:t>Actividades de los Comités de Género.</w:t>
      </w:r>
    </w:p>
    <w:p>
      <w:pPr>
        <w:pStyle w:val="Normal"/>
        <w:spacing w:lineRule="auto" w:line="360"/>
        <w:rPr>
          <w:rFonts w:ascii="Palatino Linotype" w:hAnsi="Palatino Linotype" w:cs="Tahoma"/>
        </w:rPr>
      </w:pPr>
      <w:r>
        <w:rPr>
          <w:rFonts w:cs="Tahoma" w:ascii="Palatino Linotype" w:hAnsi="Palatino Linotype"/>
        </w:rPr>
        <w:t>3.</w:t>
        <w:tab/>
        <w:t>Encuentro de Mujeres Policías.</w:t>
      </w:r>
    </w:p>
    <w:p>
      <w:pPr>
        <w:pStyle w:val="Normal"/>
        <w:spacing w:lineRule="auto" w:line="360"/>
        <w:rPr>
          <w:rFonts w:ascii="Palatino Linotype" w:hAnsi="Palatino Linotype" w:cs="Tahoma"/>
        </w:rPr>
      </w:pPr>
      <w:r>
        <w:rPr>
          <w:rFonts w:cs="Tahoma" w:ascii="Palatino Linotype" w:hAnsi="Palatino Linotype"/>
        </w:rPr>
        <w:t>4.</w:t>
        <w:tab/>
        <w:t>Oficio Magistrada Doris Arias sobre “Propuesta de salud, seguridad laboral y el modelo integral para los servicios de salud del Poder Judicial”.</w:t>
      </w:r>
    </w:p>
    <w:p>
      <w:pPr>
        <w:pStyle w:val="Normal"/>
        <w:spacing w:lineRule="auto" w:line="360"/>
        <w:rPr>
          <w:rFonts w:ascii="Palatino Linotype" w:hAnsi="Palatino Linotype" w:cs="Tahoma"/>
        </w:rPr>
      </w:pPr>
      <w:r>
        <w:rPr>
          <w:rFonts w:cs="Tahoma" w:ascii="Palatino Linotype" w:hAnsi="Palatino Linotype"/>
        </w:rPr>
        <w:t>5.</w:t>
        <w:tab/>
        <w:t>Declaración de Quito a cargo de Magistrada Doris Arias.</w:t>
      </w:r>
    </w:p>
    <w:p>
      <w:pPr>
        <w:pStyle w:val="Normal"/>
        <w:spacing w:lineRule="auto" w:line="360"/>
        <w:rPr>
          <w:rFonts w:ascii="Palatino Linotype" w:hAnsi="Palatino Linotype" w:cs="Tahoma"/>
        </w:rPr>
      </w:pPr>
      <w:r>
        <w:rPr>
          <w:rFonts w:cs="Tahoma" w:ascii="Palatino Linotype" w:hAnsi="Palatino Linotype"/>
        </w:rPr>
        <w:t>6.</w:t>
        <w:tab/>
        <w:t xml:space="preserve">Correspondencia: </w:t>
      </w:r>
    </w:p>
    <w:p>
      <w:pPr>
        <w:pStyle w:val="Normal"/>
        <w:spacing w:lineRule="auto" w:line="360"/>
        <w:rPr>
          <w:rFonts w:ascii="Palatino Linotype" w:hAnsi="Palatino Linotype" w:cs="Tahoma"/>
        </w:rPr>
      </w:pPr>
      <w:r>
        <w:rPr>
          <w:rFonts w:cs="Tahoma" w:ascii="Palatino Linotype" w:hAnsi="Palatino Linotype"/>
        </w:rPr>
        <w:t>a.</w:t>
        <w:tab/>
        <w:t xml:space="preserve">Denuncia de la Licda. Leyla Lozano </w:t>
      </w:r>
    </w:p>
    <w:p>
      <w:pPr>
        <w:pStyle w:val="Normal"/>
        <w:spacing w:lineRule="auto" w:line="360"/>
        <w:rPr>
          <w:rFonts w:ascii="Palatino Linotype" w:hAnsi="Palatino Linotype" w:cs="Tahoma"/>
        </w:rPr>
      </w:pPr>
      <w:r>
        <w:rPr>
          <w:rFonts w:cs="Tahoma" w:ascii="Palatino Linotype" w:hAnsi="Palatino Linotype"/>
        </w:rPr>
        <w:t>b.</w:t>
        <w:tab/>
        <w:t>Informe de causa 09-000444-278 PE rendido por la Fiscala Karen Quesada Mora.</w:t>
      </w:r>
    </w:p>
    <w:p>
      <w:pPr>
        <w:pStyle w:val="Normal"/>
        <w:spacing w:lineRule="auto" w:line="360"/>
        <w:rPr>
          <w:rFonts w:ascii="Palatino Linotype" w:hAnsi="Palatino Linotype" w:cs="Tahoma"/>
        </w:rPr>
      </w:pPr>
      <w:r>
        <w:rPr>
          <w:rFonts w:cs="Tahoma" w:ascii="Palatino Linotype" w:hAnsi="Palatino Linotype"/>
        </w:rPr>
        <w:t>7.</w:t>
        <w:tab/>
        <w:t xml:space="preserve">Varios </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1.-  Se informa sobre el acompañamiento, coordinación con instancias internas y externas y definición de estrategias de abordaje que doña Jeannette Arias ha venido realizando en los últimos casos de denuncias por Hostigamiento Sexual en el que están denunciados los funcionarios O.G. y M.C.</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2.-   Se informa sobre las actividades programadas para la Conmemoración del Día de la no violencia contra las mujeres, las mismas fueron planeadas de manera conjunta por la STG y la Comisión permanente de seguimiento a la Ley contra la violencia doméstic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2.a. El 23 y 26 de noviembre se realizarán, en el Hotel Jade, dos talleres de trabajo, el primero dirigido a Fiscales y Fiscalas de  Violencia doméstica y Delitos Sexuales de todo el país,  en el que se abordarán una serie de temas vinculados con la investigación y atención de denuncias de violencia doméstica y delitos sexuales. El segundo, está dirigido a juezas y jueces de violencia doméstica e igualmente, se impartirán una serie de charlas sobre el tema. Ambas actividades tienen como objetivo establecer nuevas estrategias para el mejor abordaje de estos casos.</w:t>
      </w:r>
    </w:p>
    <w:p>
      <w:pPr>
        <w:pStyle w:val="Normal"/>
        <w:spacing w:lineRule="auto" w:line="360"/>
        <w:rPr>
          <w:rFonts w:ascii="Palatino Linotype" w:hAnsi="Palatino Linotype" w:cs="Tahoma"/>
        </w:rPr>
      </w:pPr>
      <w:r>
        <w:rPr>
          <w:rFonts w:cs="Tahoma" w:ascii="Palatino Linotype" w:hAnsi="Palatino Linotype"/>
        </w:rPr>
        <w:t>2.b.  Exposición de fotografías  alusivas en el vestíbulo de la Corte Suprema de las cuales se seleccionaron dos y se elaboraron banners que se ubicarán en los vestíbulos de los tres edificios del I Circuito Judicial. Se muestra a las personas presentes fotocopia de dos de las fotografías que se emplearon en la elaboración de los banners que promocionan la actividad.</w:t>
      </w:r>
    </w:p>
    <w:p>
      <w:pPr>
        <w:pStyle w:val="Normal"/>
        <w:spacing w:lineRule="auto" w:line="360"/>
        <w:rPr>
          <w:rFonts w:ascii="Palatino Linotype" w:hAnsi="Palatino Linotype" w:cs="Tahoma"/>
        </w:rPr>
      </w:pPr>
      <w:r>
        <w:rPr>
          <w:rFonts w:cs="Tahoma" w:ascii="Palatino Linotype" w:hAnsi="Palatino Linotype"/>
        </w:rPr>
        <w:t>2.c. Los Comités de Género del país  programaron una serie de actividades conmemorativas cuyas propuestas fueron avaladas desde la STG y se asignó presupuesto según la solicitud  que cada uno de ellos hiz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Al respecto la Mag. Arias comenta sobre el trabajo de seguimiento y apoyo que se ha venido realizando con los Comités y la definición del tema de Hostigamiento Sexual como prioritario para abordar en esta fecha, igualmente sobre  la necesidad de especializar la atención que se ofrece a las denunciantes y la revisión del protocolo de actuación  que emplea la Inspección Judicial en denuncias de este tip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Don Román señala la importancia de conocer datos respecto al trámite de las denuncias, cómo han finalizado las investigaciones para incorporar esta información a las campañas. Agrega que a la vía contenciosa han llegado asuntos interpuestos por los demandados por HS buscando se anule todo lo actuado con anterioridad con las consecuencias que esto puede tener para la víctima ya que en esta materia no se da ningún abordaje diferenciado a los asuntos de este tip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Se acuerda:</w:t>
      </w:r>
      <w:r>
        <w:rPr>
          <w:rFonts w:cs="Tahoma" w:ascii="Palatino Linotype" w:hAnsi="Palatino Linotype"/>
          <w:i/>
        </w:rPr>
        <w:t xml:space="preserve"> que la STG realice un diagnóstico sobre los procedimientos internos que se están empleando en la Inspección Judicial ( núm. De causas, tiempos de duración, razones de desestimación, núm. y tipo de amonestaciones, etc.) o  y las instancias involucradas en la atención e investigación de casos de HS igualmente que incluya los procedimientos en materia contenciosa (hablar con jueza Cristina Víquez) e identificar necesidades de capacitación  para juezas, jueces de esa materia.</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3.- Sobre encuentro de mujeres policías se informa que según comunicó doña Alba Solano a la Secretaría, por razones presupuestarias el mismo no se realizará en el mes de noviembre como es costumbre, sino que se programó para abril del 2013. En dicho encuentro uno de los aspectos fundamentales que se tratará es el resultado del “Cuestionario para determinar HS y la discriminación a mujeres en el Organismo de Investigación judicial”</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4.-  Respecto al oficio 127-705-12 enviado por la Mag, Arias a don Luis Paulino Mora donde solicita audiencia para la Comisión de Género para que realice recomendaciones de mejoras respecto a la incorporación de la perspectiva de género en la “Propuesta de salud y seguridad laboral y modelo integral para los servicios de salud en el PJ”. La propuesta está en este momento siendo discutida en Corte Plena donde, la misma carece de indicadores género sensitivos y de perspectiva de género aún cuando sus proponentes señalen que está incluida. Luego de una amplia discusión y con independencia de lo que al respecto defina Corte Plena.</w:t>
      </w:r>
    </w:p>
    <w:p>
      <w:pPr>
        <w:pStyle w:val="Normal"/>
        <w:rPr>
          <w:rFonts w:cs="Tahoma"/>
        </w:rPr>
      </w:pPr>
      <w:r>
        <w:rPr>
          <w:rFonts w:eastAsia="Palatino Linotype" w:cs="Palatino Linotype" w:ascii="Palatino Linotype" w:hAnsi="Palatino Linotype"/>
        </w:rPr>
        <w:t xml:space="preserve"> </w:t>
      </w:r>
    </w:p>
    <w:p>
      <w:pPr>
        <w:pStyle w:val="Normal"/>
        <w:spacing w:lineRule="auto" w:line="360"/>
        <w:rPr/>
      </w:pPr>
      <w:r>
        <w:rPr>
          <w:rFonts w:cs="Tahoma" w:ascii="Palatino Linotype" w:hAnsi="Palatino Linotype"/>
          <w:b/>
          <w:i/>
        </w:rPr>
        <w:t>Se acuerda:</w:t>
      </w:r>
      <w:r>
        <w:rPr>
          <w:rFonts w:cs="Tahoma" w:ascii="Palatino Linotype" w:hAnsi="Palatino Linotype"/>
          <w:i/>
        </w:rPr>
        <w:t xml:space="preserve"> Solicitar a la M.Sc. Marielos Rojas, como experta en el tema, que conjuntamente con la STG  hagan una valoración de dicha propuesta para que la Comisión de Género cuente con criterios que le permitan dar seguimiento a la ejecución de la misma.</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5.-  La Mag. Arias informa sobre los avances en la ejecución de la Declaración de Quito y al respecto señal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La Declaración de Quito fue aprobada por Corte Plena  el 19 de diciembre del 2011 en la sesión 42, artículo XXI y por la Comisión de Género el 9 de febrero de 2012, acta 1, punto 1. El tema central de la misma es “comunicación y acceso a la justicia de las mujeres” </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Según lo acordado por la Comisión, se realizaron inicialmente reuniones con personal de las oficinas de prensa y comunicación de la Sala Constitucional, el OIJ, el Ministerio Público y del Departamento de Prensa y Comunicación institucional para informarles acerca de la Declaración de Quito. Cada una de esas oficinas hizo recomendaciones acerca de la forma en que podrían ponerse en práctica los compromisos que conforman dicha declaración. </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Se coordinó con la Universidad para la Paz la participación de una estudiante del posgrado en Género y Paz para que colaborara en la concreción de varios aspectos vinculados a los compromisos de la Declaración. La estudiante se llama Ma. Fernanda Novelo Duarte y estuvo en la Secretaría de Género a cargo de Xinia Fernández del 29 de junio al 29 de septiembre. </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El 29 de junio se realizó un taller formativo sobre el tema de “género y comunicación” en el que participaron profesionales de las oficinas mencionadas en el punto 2 cuyo objetivo fue propiciar un primer acercamiento al tema. El taller estuvo a cargo de las periodistas Thais Aguilar (experta en el tema del manejo periodístico de la violencia hacia las mujeres) y Maribel Quirós Jara, profesora de la maestría en Estudios de la Mujer y jefa de la Oficina de prensa de la UNA. En este taller también hubo una videoconferencia con encargada de la vocería de género del poder judicial de Paraguay.</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La estudiante Novelo como resultado de su pasantía estudió la propuesta de comunicación efectuada por el Magistrado Castillo e hizo recomendaciones respecto a la incorporación de la perspectiva de género en la misma (lo que luego fue discutido con Ana Lucía Vásquez y Sandra Castro del Depto de Prensa. Ver documento adjunto a este correo), se entrevistó con personas encargadas de las distintas unidades de prensa y comunicación y el Departamento para conocer la forma en que laboran y las posibilidades de incluir en su trabajo cotidiano el enfoque de género; participó de los talleres de discusión y definición de la Política de Comunicación del Poder Judicial(misma que está probablemente en los últimos detalles de su definición); elaboró una “Guía práctica para el uso del lenguaje inclusivo en el Poder Judicial” en concordancia con las necesidades que en este tema manifestaron las personas de las unidades de prensa y comunicación y de la Política que sobre el tema aprobó el Consejo Superior; definió un Plan de acción para la implementación de la Declaración de Quito; diseñó una plantilla para la divulgación de sentencias vinculadas a los derechos de las mujeres y los derechos humanos y planteó un Documento base para el proceso formativo en relación a la DQ donde hace una serie de recomendaciones. </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Está pendiente la entrega del informe final de su pasantía, mismo que está siendo revisado por la coordinadora del posgrado que cursó en la U para la Paz. </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 xml:space="preserve">Es tarea de la STG junto con doña Doris la ejecución de las recomendaciones realizadas y el seguimiento al tema; vale señalar que en concordancia con los compromisos de la DQ, se está avanzando desde la STG en una de las recomendaciones del informe que la auditoría realizó vinculada a la definición de una Estrategia de comunicación sobre el trabajo de esta oficina, misma que  aprobó el Consejo Superior junto con el acompañamiento del Dpto. de Prensa y Comunicación. </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Respecto a la Guía de uso de lenguaje inclusivo se  considera importante revisar el documento que la Escuela Judicial elaboró al respecto.</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b/>
          <w:b/>
          <w:i/>
          <w:i/>
        </w:rPr>
      </w:pPr>
      <w:r>
        <w:rPr>
          <w:rFonts w:cs="Tahoma" w:ascii="Palatino Linotype" w:hAnsi="Palatino Linotype"/>
          <w:b/>
          <w:i/>
        </w:rPr>
        <w:t xml:space="preserve">Acuerdos:  </w:t>
      </w:r>
    </w:p>
    <w:p>
      <w:pPr>
        <w:pStyle w:val="Normal"/>
        <w:spacing w:lineRule="auto" w:line="360"/>
        <w:rPr>
          <w:rFonts w:ascii="Palatino Linotype" w:hAnsi="Palatino Linotype" w:cs="Tahoma"/>
          <w:i/>
          <w:i/>
        </w:rPr>
      </w:pPr>
      <w:r>
        <w:rPr>
          <w:rFonts w:cs="Tahoma" w:ascii="Palatino Linotype" w:hAnsi="Palatino Linotype"/>
          <w:i/>
        </w:rPr>
        <w:t>a)</w:t>
        <w:tab/>
        <w:t>Continuar el próximo año trabajando en las propuestas de la Declaración de Quito.</w:t>
      </w:r>
    </w:p>
    <w:p>
      <w:pPr>
        <w:pStyle w:val="Normal"/>
        <w:spacing w:lineRule="auto" w:line="360"/>
        <w:rPr>
          <w:rFonts w:ascii="Palatino Linotype" w:hAnsi="Palatino Linotype" w:cs="Tahoma"/>
          <w:i/>
          <w:i/>
        </w:rPr>
      </w:pPr>
      <w:r>
        <w:rPr>
          <w:rFonts w:cs="Tahoma" w:ascii="Palatino Linotype" w:hAnsi="Palatino Linotype"/>
          <w:i/>
        </w:rPr>
        <w:t>b)</w:t>
        <w:tab/>
        <w:t>En razón del énfasis de esta Declaración, solicitar a la jefa del departamento de prensa y comunicación, Ma. Isabel Hernández Guzmán que designe a una persona para que se incorpore la Comisión de Género.</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rPr>
      </w:pPr>
      <w:r>
        <w:rPr>
          <w:rFonts w:cs="Tahoma" w:ascii="Palatino Linotype" w:hAnsi="Palatino Linotype"/>
          <w:b/>
        </w:rPr>
        <w:t>6.- Correspondencia.</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b/>
          <w:b/>
        </w:rPr>
      </w:pPr>
      <w:r>
        <w:rPr>
          <w:rFonts w:cs="Tahoma" w:ascii="Palatino Linotype" w:hAnsi="Palatino Linotype"/>
          <w:b/>
        </w:rPr>
        <w:t>6.1. Copia de denuncia de la Dra. Leyla Lozano Chang.</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Se informa que llegó a la STG copia de denuncia que la Dra. Lozano, coordinadora  del Juzgado Civil de Desamparados interpuso ante la Inspección Judicial contra  Alvaro Javier Fallas Villaplana, juez de ese mismo despacho por “acoso laboral, psicológico y violencia de género”. La denuncia está siendo investigada en dicha instancia y en ella se señalan las múltiples formas en que la denunciante considera ha sido acosada y violentad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Acuerdo:</w:t>
      </w:r>
      <w:r>
        <w:rPr>
          <w:rFonts w:cs="Tahoma" w:ascii="Palatino Linotype" w:hAnsi="Palatino Linotype"/>
          <w:i/>
        </w:rPr>
        <w:t xml:space="preserve"> Tomar nota de la denuncia interpuesta y dar seguimiento a la investigación.</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rPr>
      </w:pPr>
      <w:r>
        <w:rPr>
          <w:rFonts w:cs="Tahoma" w:ascii="Palatino Linotype" w:hAnsi="Palatino Linotype"/>
          <w:b/>
        </w:rPr>
        <w:t>6.2. Informe de causa 09-000444-278 PE.</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 xml:space="preserve">Fue remitida a la STG por la Fiscal Adjunta de Género Eugenia Salazar el informe enviado por la Fiscal de Puriscal Susana Pineda Ledezma en la que hace un recuento de  la forma en que se ha procedido en el caso referido; queja interpuesta por un abogado litigante de nombre Eugenio Jiménez Hernández en que aparecen como víctimas, muchachas menores de edad.  Consultada telefónicamente hoy en la mañana doña Eugenia, señala que al analizar la queja y conocer la respuesta de la fiscal no encontró asidero a la primera. </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Acuerdo:</w:t>
      </w:r>
      <w:r>
        <w:rPr>
          <w:rFonts w:cs="Tahoma" w:ascii="Palatino Linotype" w:hAnsi="Palatino Linotype"/>
          <w:i/>
        </w:rPr>
        <w:t xml:space="preserve"> Tomar nota.</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rPr>
      </w:pPr>
      <w:r>
        <w:rPr>
          <w:rFonts w:cs="Tahoma" w:ascii="Palatino Linotype" w:hAnsi="Palatino Linotype"/>
          <w:b/>
        </w:rPr>
        <w:t>7.- Varios</w:t>
      </w:r>
    </w:p>
    <w:p>
      <w:pPr>
        <w:pStyle w:val="Normal"/>
        <w:spacing w:lineRule="auto" w:line="360"/>
        <w:rPr>
          <w:rFonts w:ascii="Palatino Linotype" w:hAnsi="Palatino Linotype" w:cs="Tahoma"/>
        </w:rPr>
      </w:pPr>
      <w:r>
        <w:rPr>
          <w:rFonts w:cs="Tahoma" w:ascii="Palatino Linotype" w:hAnsi="Palatino Linotype"/>
        </w:rPr>
        <w:t>La Mag. Arias manifiesta su preocupación por la poca participación de mujeres que laboran en el Poder Judicial  en los concursos de alto nivel, ejemplo el caso de la Dirección general del OIJ donde la única mujer participante no labora en la institución.</w:t>
      </w:r>
    </w:p>
    <w:p>
      <w:pPr>
        <w:pStyle w:val="Normal"/>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i/>
          <w:i/>
        </w:rPr>
      </w:pPr>
      <w:r>
        <w:rPr>
          <w:rFonts w:cs="Tahoma" w:ascii="Palatino Linotype" w:hAnsi="Palatino Linotype"/>
          <w:b/>
          <w:i/>
        </w:rPr>
        <w:t>Se acuerda:</w:t>
      </w:r>
    </w:p>
    <w:p>
      <w:pPr>
        <w:pStyle w:val="Normal"/>
        <w:spacing w:lineRule="auto" w:line="360"/>
        <w:rPr>
          <w:rFonts w:ascii="Palatino Linotype" w:hAnsi="Palatino Linotype" w:cs="Tahoma"/>
          <w:i/>
          <w:i/>
        </w:rPr>
      </w:pPr>
      <w:r>
        <w:rPr>
          <w:rFonts w:cs="Tahoma" w:ascii="Palatino Linotype" w:hAnsi="Palatino Linotype"/>
          <w:i/>
        </w:rPr>
        <w:t>a)</w:t>
        <w:tab/>
        <w:t xml:space="preserve">Solicitar a Corte Plena que en todos los concursos de alto nivel se incluya una coletilla similar a la que usan organismos internacionales como UNICEF donde se dice “se insta a las mujeres a participar en el concurso” </w:t>
      </w:r>
    </w:p>
    <w:p>
      <w:pPr>
        <w:pStyle w:val="Normal"/>
        <w:spacing w:lineRule="auto" w:line="360"/>
        <w:rPr>
          <w:rFonts w:ascii="Palatino Linotype" w:hAnsi="Palatino Linotype" w:cs="Tahoma"/>
          <w:i/>
          <w:i/>
        </w:rPr>
      </w:pPr>
      <w:r>
        <w:rPr>
          <w:rFonts w:cs="Tahoma" w:ascii="Palatino Linotype" w:hAnsi="Palatino Linotype"/>
          <w:i/>
        </w:rPr>
        <w:t>b)</w:t>
        <w:tab/>
        <w:t>Damaris Vargas planteará a la Junta directiva de la Asociación de Juezas que haga un sondeo para conocer las razones de la no participación en concursos de alto nivel como las magistraturas suplentes.</w:t>
      </w:r>
    </w:p>
    <w:p>
      <w:pPr>
        <w:pStyle w:val="Normal"/>
        <w:spacing w:lineRule="auto" w:line="360"/>
        <w:rPr>
          <w:rFonts w:ascii="Palatino Linotype" w:hAnsi="Palatino Linotype" w:cs="Tahoma"/>
          <w:i/>
          <w:i/>
        </w:rPr>
      </w:pPr>
      <w:r>
        <w:rPr>
          <w:rFonts w:cs="Tahoma" w:ascii="Palatino Linotype" w:hAnsi="Palatino Linotype"/>
          <w:i/>
        </w:rPr>
        <w:t>c)</w:t>
        <w:tab/>
        <w:t xml:space="preserve">Que la STG busque información sobre la cantidad de mujeres que han participado en los últimos dos años en los concursos para magistradas, magistrados suplentes. </w:t>
      </w:r>
    </w:p>
    <w:p>
      <w:pPr>
        <w:pStyle w:val="Normal"/>
        <w:spacing w:lineRule="auto" w:line="360"/>
        <w:rPr>
          <w:rFonts w:ascii="Palatino Linotype" w:hAnsi="Palatino Linotype" w:cs="Tahoma"/>
          <w:i/>
          <w:i/>
        </w:rPr>
      </w:pPr>
      <w:r>
        <w:rPr>
          <w:rFonts w:cs="Tahoma" w:ascii="Palatino Linotype" w:hAnsi="Palatino Linotype"/>
          <w:i/>
        </w:rPr>
        <w:t>La idea es que a partir de la información derivada de los puntos b y c se pueda contar con insumos para definir estrategias de motivación para que las mujeres participen más en dichos concurso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5:00Z</dcterms:created>
  <dc:creator>calvaradoq</dc:creator>
  <dc:description/>
  <cp:keywords/>
  <dc:language>en-US</dc:language>
  <cp:lastModifiedBy>calvaradoq</cp:lastModifiedBy>
  <cp:lastPrinted>2019-04-12T14:07:00Z</cp:lastPrinted>
  <dcterms:modified xsi:type="dcterms:W3CDTF">2019-10-10T20:42:00Z</dcterms:modified>
  <cp:revision>4</cp:revision>
  <dc:subject/>
  <dc:title/>
</cp:coreProperties>
</file>