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4-2015</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SESIÓN COMISIÓN DE GÉNERO</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17 de junio 2015)</w:t>
      </w:r>
    </w:p>
    <w:p>
      <w:pPr>
        <w:pStyle w:val="Normal"/>
        <w:rPr>
          <w:rFonts w:ascii="Palatino Linotype" w:hAnsi="Palatino Linotype" w:cs="Palatino Linotype"/>
          <w:b/>
          <w:b/>
          <w:color w:val="1F497D"/>
          <w:lang w:val="es-CR"/>
        </w:rPr>
      </w:pPr>
      <w:r>
        <w:rPr>
          <w:rFonts w:cs="Palatino Linotype" w:ascii="Palatino Linotype" w:hAnsi="Palatino Linotype"/>
          <w:b/>
          <w:color w:val="1F497D"/>
          <w:lang w:val="es-CR"/>
        </w:rPr>
      </w:r>
    </w:p>
    <w:p>
      <w:pPr>
        <w:pStyle w:val="Normal"/>
        <w:spacing w:lineRule="auto" w:line="360"/>
        <w:rPr/>
      </w:pPr>
      <w:r>
        <w:rPr>
          <w:rFonts w:cs="Palatino Linotype" w:ascii="Palatino Linotype" w:hAnsi="Palatino Linotype"/>
          <w:b/>
          <w:color w:val="1F497D"/>
        </w:rPr>
        <w:t>Presentes:</w:t>
      </w:r>
      <w:r>
        <w:rPr>
          <w:rFonts w:cs="Palatino Linotype" w:ascii="Palatino Linotype" w:hAnsi="Palatino Linotype"/>
        </w:rPr>
        <w:t xml:space="preserve"> Magistrado Fernando Cruz Castro (quien coordina), las señoras Jeannette Arias Meza, Alejandra Monge Arias, Mayra Campos Zúñiga, Damaris Vargas Vásquez, María Alexandra Bogantes Rodríguez, Yorleny Ferreto Solano, María de los Ángeles Gamboa (en representación de la Dirección Ejecutiva), Olga Fallas Ulloa, Carmen Díaz Rojas, Karen Leiva Chavarría, Viviana Alvarado Quesada, Diana Delgado Navarro, los señores Juan Carlos Morales Jiménez, Porfirio Sánchez Rodríguez y Juan Carlos Sebiani Serrano,.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b/>
          <w:color w:val="1F497D"/>
        </w:rPr>
        <w:t>Ausentes con justificación:</w:t>
      </w:r>
      <w:r>
        <w:rPr>
          <w:rFonts w:cs="Palatino Linotype" w:ascii="Palatino Linotype" w:hAnsi="Palatino Linotype"/>
        </w:rPr>
        <w:t xml:space="preserve"> Doris Arias Madrigal, Román Solís Zelaya, Carmen María Escoto Fernández, Adriana Orocú Chavarría, Eugenia Salazar Elizondo, Sara Castillo Varga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La Licda. Jeannette informa que la Magda. Villanueva no podrá estar presente en esta sesión por compromisos previamente adquiridos, por lo que coordinará el Magdo. Fernando Cruz. De seguido se procede con la agenda programad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rPr>
        <w:t>Punto 1: Propuesta de campaña de información y prevención contra la violencia de niñas, niños y adolescentes. (Visto en sesión de mayo, expone Carmen Díaz Rojas, funcionaria del Pisav Tres Ríos)</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Alejandra Monge manifiesta que este punto está relacionado con el acuerdo tomado en la sesión del mes de mayo, respecto a que desde la Unidad de Acceso a la Justicia y la Sub Comisión de Niños, Niñas y Adolescentes del Poder Judicial, se elaborara una propuesta de campaña en contra del maltrato infantil, debido a los casos que se han presentado en el país desde inicios de añ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Comenta que se contactó a la compañera Carmen Díaz Rojas, quien es Bachiller en Relaciones Públicas y Licenciada en Comunicación de Mercadeo; desde el 2006 labora para el Poder Judicial donde se ha desempeñado en diferentes puestos, y actualmente se encuentra en Pisav Tres Ríos. La compañera muy gentilmente aceptó colaborar con la campaña, trabajo que asumió en sus horas libres, entiéndase fines de semana o noche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Carmen Díaz agradece la oportunidad brindada y procede con la exposición. Señala que esta campaña pretende crear conciencia en la población judicial sobre la responsabilidad que tienen como adultos, cuidadores, padres, madres, etc. Lo anterior, desde una perspectiva respetuosa de los derechos humanos, principios y valores que rigen la materia. Dicha campaña está enfocada en la responsabilidad de velar por la seguridad, integridad, desarrollo físico, psíquico e intelectual de la niñez y la adolescencia en el paí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La propuesta se realizó desde un enfoque positivo como contrapeso a las notas negativas que se exponen a diario en los periódicos y noticias, reconociendo además los derechos inherentes y resaltando los valores familiares. Se enfoca en las necesidades específicas de esta población, como la estabilidad, las condiciones apropiadas para cada etapa del desarrollo, límites, continuidad de las tradiciones culturales. Se establece la diferencia entre la protección que debe brindarse a un menor y los límites que tienen que establecerse, ya que la mayoría de las personas suelen confundir estos término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Señala que el objetivo principal de la campaña es sensibilizar al personal judicial acerca de la responsabilidad que tienen de promover una cultura respetuosa de los derechos de los niños, niñas y adolescentes, siendo esta campaña una herramienta útil para contribuir a generar una sociedad más comprometida con esta población.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En cuanto a las estrategias de comunicación resulta importante destacar que cada una fue diseñada para motivar a las personas, se omitieron imágenes con niños lastimados o heridos, con el fin de evitar cualquier contenido negativo. En relación a las artes gráficas se intentó recordar al público meta la responsabilidad que recae en ellos respecto del trato, el cuido y el respeto de los derecho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Por último indica que en la propuesta se estableció la definición de maltrato infantil, se expusieron los daños que ocasiona; y se hizo ver que el maltrato que se produce en el seno de una familia es un problema social que genera gran cantidad de víctimas fatales. Aclaró que en razón de que la publicación de menores es un tema un poco delicado, se realizaron las gestiones pertinentes para que las publicaciones de artes gráficas de los menores, se hicieran con la autorización de los responsables mediante un documento escrit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Seguidamente, Alejandra Monge entrega a cada participante un brochure con el borrador de la propuesta elaborada, explica que las imágenes son de Internet; sin embargo, la campaña oficial se hará con niños y niñas de familias conocidas y amistades, con la debida autorización. Agrega que a partir de este borrador se diseñará la campaña definitiva, por lo que cualquier observación o sugerencia es bienvenida. El Magdo. Cruz agradece y felicita a la compañera por tan loable iniciativa.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Mayra Campos señala que la propuesta cumple varios objetivos. En primer lugar, plasma muy bien el tema de la responsabilidad que tienen las personas adultas en relación a los niños y niñas del país. En segundo lugar, que fuese una campaña totalmente positiva, fomentando patrones de crianza positivos dejando de lado cualquier tipo de amenaza o coacción, evitando de esta manera el maltrato infantil; todo esto se aprecia muy bien en la propuesta. </w:t>
      </w:r>
    </w:p>
    <w:p>
      <w:pPr>
        <w:pStyle w:val="Normal"/>
        <w:spacing w:lineRule="auto" w:line="36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rPr>
          <w:rFonts w:ascii="Palatino Linotype" w:hAnsi="Palatino Linotype" w:cs="Palatino Linotype"/>
        </w:rPr>
      </w:pPr>
      <w:r>
        <w:rPr>
          <w:rFonts w:cs="Palatino Linotype" w:ascii="Palatino Linotype" w:hAnsi="Palatino Linotype"/>
        </w:rPr>
        <w:t xml:space="preserve">Alejandra Monge comenta que inicialmente se propuso realizar la campaña únicamente a lo interno de la institución; sin embargo, al momento de elaborar la propuesta surgió la idea de hacerla en dos partes. Un primera etapa dirigida al personal judicial, y eventualmente en una segunda etapa enfocarla a las personas usuarias, siendo que forman parte de la población meta.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María Alexandra agradece la iniciativa. Señala también que sería interesante enfocar la campaña tanto desde la responsabilidad que tienen los y las funcionarias judiciales y las personas usuarias, pero también la comunidad en sí; ya que todos y todas forman parte de una comunidad, siendo necesario resaltar la obligación que se tiene como comunidad. Carmen Díaz indica que en relación a la comunidad se tiene previsto incluirla en la segunda fase de la campaña, sea la que está dirigida al público externo; donde se utilizarían estrategias de comunicación diferentes a las ya aplicada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Alejandra Monge expresa que no le parece que la campaña sea excluyente, sin embargo, lo pueden valorar. Por su parte, Jeannette Arias sugiere que se incluyan mensajes muy concretos como por ejemplo “este niño es de todos” o “los niños y niñas son de todos y todas”. Por último, Mayra Campos expresa que debe incluirse también el tema de la denuncia, frases como “si usted conoce una situación así, denuncie”, además de información sobre dónde acudir en caso de querer denunciar una situación de este tipo.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b/>
          <w:i/>
        </w:rPr>
        <w:t xml:space="preserve"> </w:t>
      </w:r>
      <w:r>
        <w:rPr>
          <w:rFonts w:cs="Palatino Linotype" w:ascii="Palatino Linotype" w:hAnsi="Palatino Linotype"/>
          <w:i/>
        </w:rPr>
        <w:t xml:space="preserve">Se aprueba la propuesta de campaña presentada por la compañera Carmen Díaz, tomando en cuenta las observaciones indicadas, y a su vez se le agradece por tan excelente iniciativa.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pPr>
      <w:r>
        <w:rPr>
          <w:rFonts w:cs="Palatino Linotype" w:ascii="Palatino Linotype" w:hAnsi="Palatino Linotype"/>
          <w:b/>
        </w:rPr>
        <w:t>Punto 2: Informar el resultado de la gestión planteada por la señora Patricia María Núñez Alvarado, funcionaria del Ministerio Público. (Licda. Mayra Campos)</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 xml:space="preserve">Mayra Campos informa que conversó con don Jorge Chavarría acerca de la gestión planteada por doña Patricia. Posteriormente, se emitió una resolución mediante la cual se ordenó el traslado en propiedad de la compañera, de Puntarenas a Grecia. Se realizaron una serie de cambios y acomodos a nivel interno, con base a las necesidades que presentaba.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Se toma nota de lo informado por la Licda. Mayra Campos.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Punto 3: Informar sobre la aprobación de la primera etapa del proyecto “Equipos de Respuesta Rápida para la Atención Integral a Personas Víctimas de Delitos Sexuales, ante el Fondo Fiduciario de las Naciones Unidas para eliminar la violencia contra las mujeres. (Licda. Karen Leiva, OCRI)</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 xml:space="preserve">Karen Leiva explica que esto obedece a la convocatoria hecha en enero del año en curso, por el Fondo Fiduciario de las Naciones Unidas para la Eliminación de la Violencia Contra la Mujer, con respecto a la elaboración de proyectos de cooperación internacional. La convocatoria se hizo por medio de Facebook, por lo que se coordinó a nivel interno con la Secretaría Técnica de Género y se empezó a trabajar de manera conjunta en el proyecto.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l proceso consta de cinco etapas, en este momento se está en la tercera etapa, por lo que aún falta camino por recorrer. Cabe destacar, que el proyecto como tal se ha venido trabajando en diferentes partes del país, sin embargo, la idea con esta propuesta es continuar implementando el proyecto en otras zonas del paí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Continúa indicando, que el primer envío de la información se hizo en enero, donde se entrego la propuesta, la cual cumplía con todos los requisitos que solicitaban; en razón de ello, se pasó a la segunda etapa, donde a finales de marzo se realizó un segundo envío del documento, el cual fue mucho más detallado que el anterior. El proyecto se oficializó por medio de MIDEPLAN, ya que al momento de analizar los criterios de selección se encontraron una serie de requerimientos, como que el proyecto debía avalarse mediante los canales oficiales, también por la oficina de Naciones Unidas en el país, y además debía ser una prioridad del país dentro de la estrategia del Plan Nacional de Desarrollo.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Una vez hecho el envío oficial a MIDEPLAN para su respectivo análisis, determinaron que el proyecto estaba dentro de las prioridades país, por lo que lo canalizaron a través de la cancillería, quienes enviaron la propuesta directamente a Naciones Unidas, dándole el respaldo al proyecto. Se espera que para julio se cuente con una respuest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Tomar nota.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pPr>
      <w:r>
        <w:rPr>
          <w:rFonts w:cs="Palatino Linotype" w:ascii="Palatino Linotype" w:hAnsi="Palatino Linotype"/>
          <w:b/>
        </w:rPr>
        <w:t>Punto 4: Informar avances del acuerdo tomado en sesión del mes de mayo, respecto de la carta anónima recibida en el Edificio de Tribunales de Heredia. (Lic. Juan Carlos Sebiani)</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Juan Carlos Sebiani indica que se ha estado coordinando con los compañeros de Tribunales de Heredia y Ambiente Laboral, en aras de dar seguimiento a esta situación. Se inició una campaña sobre el daño que causa el rumor. Se está elaborando una propuesta de talleres obligatorios para todo el circuito de Heredia, que posteriormente se presentará al Consejo Superior. Lo anterior, con el fin de mejorar el ambiente laboral en dicho circuito. Luis Porfirio Sánchez comenta que recientemente en la Inspección Judicial se sancionó a una Jueza del circuito de Heredia, quien lamentablemente estaba involucrada en el asunto, se logró determinar a partir de una persona que denunci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Tomar nota.</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Se concluye la sesión a las 15:30 hrs.</w:t>
      </w:r>
    </w:p>
    <w:sectPr>
      <w:headerReference w:type="default" r:id="rId2"/>
      <w:type w:val="nextPage"/>
      <w:pgSz w:w="11906" w:h="16838"/>
      <w:pgMar w:left="1701"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drawing>
        <wp:anchor behindDoc="1" distT="0" distB="0" distL="114935" distR="114935" simplePos="0" locked="0" layoutInCell="0" allowOverlap="1" relativeHeight="17">
          <wp:simplePos x="0" y="0"/>
          <wp:positionH relativeFrom="column">
            <wp:posOffset>470281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Book Antiqua" w:hAnsi="Book Antiqua" w:cs="Book Antiqua"/>
      <w:b/>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rPr>
  </w:style>
  <w:style w:type="character" w:styleId="WW8Num19z1">
    <w:name w:val="WW8Num19z1"/>
    <w:qFormat/>
    <w:rPr>
      <w:b/>
      <w:i w:val="false"/>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character" w:styleId="Calvaradoq">
    <w:name w:val="calvaradoq"/>
    <w:basedOn w:val="Fuentedeprrafopredeter"/>
    <w:qFormat/>
    <w:rPr>
      <w:rFonts w:ascii="Bookman Old Style" w:hAnsi="Bookman Old Style" w:cs="Bookman Old Style"/>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0:59:00Z</dcterms:created>
  <dc:creator>calvaradoq</dc:creator>
  <dc:description/>
  <cp:keywords/>
  <dc:language>en-US</dc:language>
  <cp:lastModifiedBy>calvaradoq</cp:lastModifiedBy>
  <cp:lastPrinted>2019-04-12T14:07:00Z</cp:lastPrinted>
  <dcterms:modified xsi:type="dcterms:W3CDTF">2019-09-03T19:45:00Z</dcterms:modified>
  <cp:revision>6</cp:revision>
  <dc:subject/>
  <dc:title/>
</cp:coreProperties>
</file>