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3-2016</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COMISIÓN DE GÉNERO – SESIÓN EXTRAORDINARIA</w:t>
      </w:r>
    </w:p>
    <w:p>
      <w:pPr>
        <w:pStyle w:val="Lista2"/>
        <w:spacing w:lineRule="auto" w:line="360"/>
        <w:ind w:left="0" w:hanging="283"/>
        <w:jc w:val="center"/>
        <w:rPr/>
      </w:pPr>
      <w:r>
        <w:rPr>
          <w:rFonts w:cs="Palatino Linotype" w:ascii="Palatino Linotype" w:hAnsi="Palatino Linotype"/>
          <w:b/>
          <w:color w:val="1F497D"/>
          <w:lang w:val="es-CR"/>
        </w:rPr>
        <w:t>(09 de mayo 2016)</w:t>
      </w:r>
    </w:p>
    <w:p>
      <w:pPr>
        <w:pStyle w:val="Normal"/>
        <w:spacing w:lineRule="auto" w:line="360"/>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Normal"/>
        <w:spacing w:lineRule="auto" w:line="360"/>
        <w:rPr>
          <w:rFonts w:ascii="Palatino Linotype" w:hAnsi="Palatino Linotype" w:cs="Palatino Linotype"/>
          <w:b/>
          <w:b/>
        </w:rPr>
      </w:pPr>
      <w:r>
        <w:rPr>
          <w:rFonts w:cs="Palatino Linotype" w:ascii="Palatino Linotype" w:hAnsi="Palatino Linotype"/>
          <w:b/>
        </w:rPr>
        <w:t>1.</w:t>
        <w:tab/>
        <w:t>Propuesta maestría Gestión de Políticas Públicas de Género (Sr. Minor Barquero de la Fiscalía General).</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El señor Barquero realizó una presentación en la cual le indicó a la Comisión que fue seleccionado por la Universidad de Chile para realizar una maestría en políticas públicas. Como propuesta de trabajo durante el desarrollo de la maestría, el Sr. Barquero quiere trabajar algún tema vinculado con género, razón por la que hace esta presentación.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El primer planteamiento que tiene es realizar un análisis comparativo entre diversas políticas de género de varios países. También piensa en trabajar algún tema relacionado con presupuestos con perspectiva de género. Está abierto a recibir recomendaciones para realizar la investigación. Solicita a la Comisión el apoyo logístico para conseguir redes de contacto, apoyo técnico a través del envío de información cuando así se requiera y como apoyo económico solicita que la Comisión apruebe su propuesta para el llevarlo al Consejo Superior y que se le otorgue el permiso para realizar los estudios en Chile. La Comisión realizó el análisis de lo plantead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toma nota del interés del señor Barquero de trabajar en alguna temática referida a Género y se pone a disposición la coordinación necesaria con la Secretaría Técnica de Género, a efecto de que el tema seleccionado sea de interés para la aplicación de la Política de Igualdad y Equidad de Género institucional. Sobre esto no se realizará gestión ante el Consejo Superior, por no ser ello procedente.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2.</w:t>
        <w:tab/>
        <w:t xml:space="preserve">Revisión del documento “Manual Básico de Atención a la Persona Usuaria en el Poder Judicial” desde un enfoque de género y Acceso a la Justicia.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Se hace la presentación del documento enviado por la Contraloría de Servicios, y se exponen las observaciones encontrada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u w:val="single"/>
        </w:rPr>
        <w:t>Observacion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spacing w:lineRule="auto" w:line="360"/>
        <w:rPr>
          <w:rFonts w:ascii="Palatino Linotype" w:hAnsi="Palatino Linotype" w:cs="Palatino Linotype"/>
          <w:b/>
          <w:b/>
          <w:u w:val="single"/>
        </w:rPr>
      </w:pPr>
      <w:r>
        <w:rPr>
          <w:rFonts w:cs="Palatino Linotype" w:ascii="Palatino Linotype" w:hAnsi="Palatino Linotype"/>
        </w:rPr>
        <w:t>Ausencia total de lenguaje inclusivo. Se recomienda usar como guía el Manual para el Empleo del Lenguaje Inclusivo en el Contexto Judicial, elaborado por la Escuela Judicial.</w:t>
      </w:r>
    </w:p>
    <w:p>
      <w:pPr>
        <w:pStyle w:val="Normal"/>
        <w:numPr>
          <w:ilvl w:val="0"/>
          <w:numId w:val="1"/>
        </w:numPr>
        <w:spacing w:lineRule="auto" w:line="360"/>
        <w:rPr>
          <w:rFonts w:ascii="Palatino Linotype" w:hAnsi="Palatino Linotype" w:cs="Palatino Linotype"/>
          <w:b/>
          <w:b/>
          <w:u w:val="single"/>
        </w:rPr>
      </w:pPr>
      <w:r>
        <w:rPr>
          <w:rFonts w:cs="Palatino Linotype" w:ascii="Palatino Linotype" w:hAnsi="Palatino Linotype"/>
        </w:rPr>
        <w:t>En el capítulo 1 es conveniente destacar el hecho de que la institución no tiene un solo tipo de persona usuaria.</w:t>
      </w:r>
    </w:p>
    <w:p>
      <w:pPr>
        <w:pStyle w:val="Normal"/>
        <w:numPr>
          <w:ilvl w:val="0"/>
          <w:numId w:val="1"/>
        </w:numPr>
        <w:spacing w:lineRule="auto" w:line="360"/>
        <w:rPr>
          <w:rFonts w:ascii="Palatino Linotype" w:hAnsi="Palatino Linotype" w:cs="Palatino Linotype"/>
          <w:b/>
          <w:b/>
          <w:u w:val="single"/>
        </w:rPr>
      </w:pPr>
      <w:r>
        <w:rPr>
          <w:rFonts w:cs="Palatino Linotype" w:ascii="Palatino Linotype" w:hAnsi="Palatino Linotype"/>
        </w:rPr>
        <w:t>El capítulo 3 tiene algunos dedazos que hay que revisar.</w:t>
      </w:r>
    </w:p>
    <w:p>
      <w:pPr>
        <w:pStyle w:val="Normal"/>
        <w:numPr>
          <w:ilvl w:val="0"/>
          <w:numId w:val="1"/>
        </w:numPr>
        <w:spacing w:lineRule="auto" w:line="360"/>
        <w:rPr>
          <w:rFonts w:ascii="Palatino Linotype" w:hAnsi="Palatino Linotype" w:cs="Palatino Linotype"/>
          <w:b/>
          <w:b/>
          <w:u w:val="single"/>
        </w:rPr>
      </w:pPr>
      <w:r>
        <w:rPr>
          <w:rFonts w:cs="Palatino Linotype" w:ascii="Palatino Linotype" w:hAnsi="Palatino Linotype"/>
        </w:rPr>
        <w:t>El capítulo 4, si bien propone dejar por fuera el uso de términos peyorativos, se plantean términos como “persona con dificultad en la movilidad”, “persona no vidente”, “persona con problemas de escucha o auditiva no vidente”. Estos términos son contrarios al uso que prefieren las personas con discapacidad.</w:t>
      </w:r>
    </w:p>
    <w:p>
      <w:pPr>
        <w:pStyle w:val="Normal"/>
        <w:numPr>
          <w:ilvl w:val="0"/>
          <w:numId w:val="1"/>
        </w:numPr>
        <w:spacing w:lineRule="auto" w:line="360"/>
        <w:rPr>
          <w:rFonts w:ascii="Palatino Linotype" w:hAnsi="Palatino Linotype" w:cs="Palatino Linotype"/>
          <w:b/>
          <w:b/>
          <w:u w:val="single"/>
        </w:rPr>
      </w:pPr>
      <w:r>
        <w:rPr>
          <w:rFonts w:cs="Palatino Linotype" w:ascii="Palatino Linotype" w:hAnsi="Palatino Linotype"/>
        </w:rPr>
        <w:t>Se usa de forma errónea el término “intérprete de signos”.</w:t>
      </w:r>
    </w:p>
    <w:p>
      <w:pPr>
        <w:pStyle w:val="Normal"/>
        <w:numPr>
          <w:ilvl w:val="0"/>
          <w:numId w:val="1"/>
        </w:numPr>
        <w:spacing w:lineRule="auto" w:line="360"/>
        <w:rPr>
          <w:rFonts w:ascii="Palatino Linotype" w:hAnsi="Palatino Linotype" w:cs="Palatino Linotype"/>
          <w:b/>
          <w:b/>
          <w:u w:val="single"/>
        </w:rPr>
      </w:pPr>
      <w:r>
        <w:rPr>
          <w:rFonts w:cs="Palatino Linotype" w:ascii="Palatino Linotype" w:hAnsi="Palatino Linotype"/>
        </w:rPr>
        <w:t>Establece como parte del respeto a la igualdad que se debe tratar a las personas en condición de vulnerabilidad de la misma forma como se trataría a cualquier otra persona usuaria de los servicios del Poder Judicial. Sin embargo, la aplicación rigurosa del derecho a la igualdad supone el trato igual para personas que se encuentran en situaciones similares y un trato diferenciado para aquellas que están en situaciones distintas.</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Da una definición de la persona con discapacidad psicosocial que no es correcta. Indica que la persona actúa así por sus “padecimientos”, se propone que se use la definición de la Declaración de Antigua, que está plasmada en el Protocolo para el efectivo acceso a la justicia de personas con discapacidad psicosocial. De este documento también pueden tomarse acciones específicas para la atención a esta población. </w:t>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t xml:space="preserve">La Secretaría Técnica de Género estará enviado el documento con control de cambios a la Contraloría de Servicios. </w:t>
      </w:r>
      <w:r>
        <w:rPr>
          <w:rFonts w:cs="Palatino Linotype" w:ascii="Palatino Linotype" w:hAnsi="Palatino Linotype"/>
          <w:u w:val="single"/>
        </w:rPr>
        <w:t>Otras observaciones presentadas por las personas asistentes a la Comisión fueron las siguiente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 xml:space="preserve">No se toma en cuenta dentro de las poblaciones en condición de vulnerabilidad a las personas privadas de libertad. </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También se deja de lado la población penal juvenil.</w:t>
      </w:r>
    </w:p>
    <w:p>
      <w:pPr>
        <w:pStyle w:val="Normal"/>
        <w:numPr>
          <w:ilvl w:val="0"/>
          <w:numId w:val="2"/>
        </w:numPr>
        <w:spacing w:lineRule="auto" w:line="360"/>
        <w:rPr/>
      </w:pPr>
      <w:r>
        <w:rPr>
          <w:rFonts w:cs="Palatino Linotype" w:ascii="Palatino Linotype" w:hAnsi="Palatino Linotype"/>
        </w:rPr>
        <w:t>No es claro si calidad y satisfacción deben ir juntos como se plantea en el capítulo.</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 xml:space="preserve">Se plantea si el término agresividad que se usa en el capítulo 3 es correcto, o podría modificarse por violencia. </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Valorar si sería conveniente que el documento contenga también los derechos y deberes de la persona usuaria.</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Incluir el tema de ética y valores.</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Se propone que usen las herramientas tecnológicas de Gestión Humana para lo referido a la diagramación del documento.</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 xml:space="preserve">Acuerdo: </w:t>
      </w:r>
      <w:r>
        <w:rPr>
          <w:rFonts w:cs="Palatino Linotype" w:ascii="Palatino Linotype" w:hAnsi="Palatino Linotype"/>
          <w:i/>
        </w:rPr>
        <w:t>Se tiene por rendido el informe de análisis del documento denominado: “Manual de Atención a la Persona Usuaria del Poder Judicial”, este documento con todas las observaciones realizadas por la Comisión de Género, será remitido formalmente a la Contraloría de Servicios. Así mismo, se remitirá a la Comisión de Acceso a la Justicia para que tenga conocimiento de todos los aportes realizados al documento, en materia de igualdad de género y también en materia de acceso a la justicia de poblaciones en condición de vulnerabilidad.</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i/>
          <w:i/>
        </w:rPr>
      </w:pPr>
      <w:r>
        <w:rPr>
          <w:rFonts w:cs="Palatino Linotype" w:ascii="Palatino Linotype" w:hAnsi="Palatino Linotype"/>
          <w:i/>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Book Antiqua" w:hAnsi="Book Antiqua" w:cs="Book Antiqua"/>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i/>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18:00Z</dcterms:created>
  <dc:creator>calvaradoq</dc:creator>
  <dc:description/>
  <cp:keywords/>
  <dc:language>en-US</dc:language>
  <cp:lastModifiedBy>calvaradoq</cp:lastModifiedBy>
  <cp:lastPrinted>2019-04-12T14:07:00Z</cp:lastPrinted>
  <dcterms:modified xsi:type="dcterms:W3CDTF">2019-09-12T21:36:00Z</dcterms:modified>
  <cp:revision>8</cp:revision>
  <dc:subject/>
  <dc:title/>
</cp:coreProperties>
</file>