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inuta Colectivo de Masculin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do inicio a las 14:10 horas del 23-06-2016, y estando presentes, Doña Xinia Fernández, Juan Carlos Sebiani, Malberth Chaves, Cristian Mora, Venancio Céspedes, Gary Bonilla, Juan Carlos Morales y Mayrrand M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-</w:t>
      </w:r>
      <w:r>
        <w:rPr>
          <w:rFonts w:eastAsia="Times New Roman" w:cs="Arial" w:ascii="Arial" w:hAnsi="Arial"/>
          <w:sz w:val="24"/>
          <w:szCs w:val="24"/>
        </w:rPr>
        <w:t>Procede Doña Xinia a leer la minuta de la reunión anterior y se hace seguimiento de acuer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a. </w:t>
      </w:r>
      <w:r>
        <w:rPr>
          <w:rFonts w:eastAsia="Times New Roman" w:cs="Arial" w:ascii="Arial" w:hAnsi="Arial"/>
          <w:sz w:val="24"/>
          <w:szCs w:val="24"/>
        </w:rPr>
        <w:t xml:space="preserve">Sobre campaña de divulgación y promoción del Colectivo de Masculinidades por la Igualdad de Género del Poder Judicial, el compañero Cristian muestra el material en el proyector y se le realizan observaciones, como que las cápsulas informativas no deben estar tan "cargadas". Xinia y Mayrrand había también realizado observaciones. </w:t>
      </w:r>
      <w:r>
        <w:rPr>
          <w:rFonts w:eastAsia="Times New Roman" w:cs="Arial" w:ascii="Arial" w:hAnsi="Arial"/>
          <w:b/>
          <w:sz w:val="24"/>
          <w:szCs w:val="24"/>
        </w:rPr>
        <w:t>Acuerdo:</w:t>
      </w:r>
      <w:r>
        <w:rPr>
          <w:rFonts w:eastAsia="Times New Roman" w:cs="Arial" w:ascii="Arial" w:hAnsi="Arial"/>
          <w:sz w:val="24"/>
          <w:szCs w:val="24"/>
        </w:rPr>
        <w:t xml:space="preserve"> Cristian  incorporará las recomendaciones tanto al panfleto como a la campañ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.b. </w:t>
      </w:r>
      <w:r>
        <w:rPr>
          <w:rFonts w:eastAsia="Times New Roman" w:cs="Arial" w:ascii="Arial" w:hAnsi="Arial"/>
          <w:sz w:val="24"/>
          <w:szCs w:val="24"/>
        </w:rPr>
        <w:t>Se revisa el Planeamiento Didáctico del Taller "Hombres participando en la erradicación del acoso sexual en el trabajo", y se acuerda que se envíe dicho planeamiento a todos los compañeros para hacer las observaciones finales y se van a dar cinco días hábiles para realizar las observaciones respec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uerdos:</w:t>
      </w:r>
      <w:r>
        <w:rPr>
          <w:rFonts w:eastAsia="Times New Roman" w:cs="Arial" w:ascii="Arial" w:hAnsi="Arial"/>
          <w:sz w:val="24"/>
          <w:szCs w:val="24"/>
        </w:rPr>
        <w:t xml:space="preserve"> Se define que el taller no sea dos días consecutivos, ya que por la agenda de los compañeros es difícil, se propone que sea con una semana de espacio y va a ser dirigido solamente a los hombres, ya que el compañero Cristian explica que la temática se enfoca al hombre y que podría resultar como un poco incómodo para tratarlo en conjunto.</w:t>
      </w:r>
      <w:r>
        <w:rPr>
          <w:sz w:val="24"/>
          <w:szCs w:val="24"/>
        </w:rPr>
        <w:t xml:space="preserve"> El </w:t>
      </w:r>
      <w:r>
        <w:rPr>
          <w:rFonts w:eastAsia="Times New Roman" w:cs="Arial" w:ascii="Arial" w:hAnsi="Arial"/>
          <w:sz w:val="24"/>
          <w:szCs w:val="24"/>
        </w:rPr>
        <w:t>taller se desarrollará en San Joaquín de Flores, se invitará a los integrantes de comités de género del valle central, se realizará el 1° y 8 de septiembre y se incluirá a otros compañeros de Ciudad Judicial para atender la solicitud de Elías, quien se hará cargo de la logística. Será facilitado por Cristian, Malberth, Mayrrand y Venanci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c.</w:t>
      </w:r>
      <w:r>
        <w:rPr>
          <w:rFonts w:eastAsia="Times New Roman" w:cs="Arial" w:ascii="Arial" w:hAnsi="Arial"/>
          <w:sz w:val="24"/>
          <w:szCs w:val="24"/>
        </w:rPr>
        <w:t xml:space="preserve">  Se muestra a los compañeros el logo  que identificará al grupo en su versión definitiva. En su momento se les remitió a todo el grupo para que realizaran las observaciones que consideraran relevante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Se informa sobre taller organizado por la Secretaría a solicitud del  Instituto WËM. El mismo se realizó el 23 de mayo, asistimos 14 personas; 7 mujeres y 7 hombres. A dicho instituto y a Tita Escalante, el INAMU les contrató la elaboración de una propuesta de Política Pública sobre masculinidad  y la idea era trabajar con personal del Poder Judicial  vinculado al tema Para tomar en cuenta las recomendaciones que al respecto tuvieran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- No se analiza la lectura planeada para esta fecha ya que le correspondía al compañero Venancio, el mismo indicó que se le presentaron algunos inconvenientes y no la pudo realizar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uta tomada por Mayrrand Mora Santama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2:00Z</dcterms:created>
  <dc:creator>xfernandezv</dc:creator>
  <dc:description/>
  <dc:language>en-US</dc:language>
  <cp:lastModifiedBy>mvargasara</cp:lastModifiedBy>
  <dcterms:modified xsi:type="dcterms:W3CDTF">2016-06-27T21:42:00Z</dcterms:modified>
  <cp:revision>2</cp:revision>
  <dc:subject/>
  <dc:title/>
</cp:coreProperties>
</file>