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lectivo de Hombres por la Igualdad de Género</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Minuta 20 de febrero del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esentes:</w:t>
      </w:r>
      <w:r>
        <w:rPr>
          <w:rFonts w:cs="Times New Roman" w:ascii="Times New Roman" w:hAnsi="Times New Roman"/>
          <w:sz w:val="24"/>
          <w:szCs w:val="24"/>
        </w:rPr>
        <w:t xml:space="preserve"> Jerry Hernández Hernández, Jorge Sánchez Solano, Xinia Fernández Vargas, Elías Jaen López.  Ausente con excusa: Cristian Mora Víquez, Juan Carlos Mor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Lectura minuta del  7 de diciembre y seguimiento de acuer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a</w:t>
      </w:r>
      <w:r>
        <w:rPr>
          <w:rFonts w:cs="Times New Roman" w:ascii="Times New Roman" w:hAnsi="Times New Roman"/>
          <w:sz w:val="24"/>
          <w:szCs w:val="24"/>
        </w:rPr>
        <w:t xml:space="preserve">.  Los resultados de la encuesta denominada “Cuál es su visión de ser hombre” se subieron tanto a la página de la Secretaría de Género </w:t>
      </w:r>
      <w:hyperlink r:id="rId2">
        <w:r>
          <w:rPr>
            <w:rStyle w:val="InternetLink"/>
            <w:rFonts w:cs="Times New Roman" w:ascii="Times New Roman" w:hAnsi="Times New Roman"/>
            <w:sz w:val="24"/>
            <w:szCs w:val="24"/>
          </w:rPr>
          <w:t>http://intranet/genero/index.php?option=com_phocadownload&amp;view=category&amp;id=153</w:t>
        </w:r>
      </w:hyperlink>
      <w:r>
        <w:rPr>
          <w:rFonts w:cs="Times New Roman" w:ascii="Times New Roman" w:hAnsi="Times New Roman"/>
          <w:sz w:val="24"/>
          <w:szCs w:val="24"/>
        </w:rPr>
        <w:t>, como al sitio  del  Observato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Dirección ejecutiva aprobó la divulgación de la cápsula en que aparece el link donde puede leerse el informe completo, al momento se ha remitido el 11 de diciembre 2017, 29 de enero 2018, 5, 13 y 20 de febrero   una vez por semana hasta la última de febrero. Simultáneamente se remitió a Prensa y Comunicación una campaña elaborada por Cristian que consta de siete cápsulas con los resultados obtenidos de las preguntas 1-4- 12-18-24 y la última que refiere a los temas de mayor interés que desean los hombres se aborden.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Xinia informa que la campaña de prevención del cáncer de próstata que se inició el año pasado y se pretende continuar este año estará a cargo del grupo de trabajo sobre “género y salud” conformado por la Comisión de Género y donde este colectivo está representado por Cristian. El último acuerdo que se tomó es que se realizará en Goicoechea con una serie de actividades informativas y clínica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Como parte de las actividades formativas que se pretenden realizar tomando en cuenta los resultados de la última pregunta de la encuesta arriba citada, Cristian desde  SAPSO programó varios talleres sobre paternidad y relaciones de pareja; lo anterior aprovechando que un psicólogo que labora en WEM está haciendo una sustitución en su oficina. Dos de esos talleres se coordinaron con comités de género 1 en Pérez Zeledón y otro en Goicoechea. Todos se realizarán en febrero y marzo.</w:t>
      </w:r>
    </w:p>
    <w:p>
      <w:pPr>
        <w:pStyle w:val="Normal"/>
        <w:spacing w:lineRule="auto" w:line="360" w:before="0" w:after="200"/>
        <w:jc w:val="both"/>
        <w:rPr/>
      </w:pPr>
      <w:r>
        <w:rPr>
          <w:rFonts w:cs="Times New Roman" w:ascii="Times New Roman" w:hAnsi="Times New Roman"/>
          <w:b/>
          <w:sz w:val="24"/>
          <w:szCs w:val="24"/>
        </w:rPr>
        <w:t>4.</w:t>
      </w:r>
      <w:r>
        <w:rPr>
          <w:rFonts w:cs="Times New Roman" w:ascii="Times New Roman" w:hAnsi="Times New Roman"/>
          <w:sz w:val="24"/>
          <w:szCs w:val="24"/>
        </w:rPr>
        <w:t xml:space="preserve"> Jerry propone se realice una campaña que ilustre comportamientos “no típicos” de los hombres sobre todo respecto a la corresponsabilidad del cuido. Se hará cargo de construir una propuesta donde se defina el objetivo de la campaña y los contenidos de la misma que será discutida en próximas sesiones. Xinia le recomienda revisar los contenidos de un sitio que le facilitaron del Observatorio que se llama “machista en rehabilitación”</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http://www.machistaenrehabilitacion.com/</w:t>
        </w:r>
      </w:hyperlink>
      <w:r>
        <w:rPr>
          <w:rFonts w:cs="Times New Roman" w:ascii="Times New Roman" w:hAnsi="Times New Roman"/>
          <w:color w:val="000000"/>
          <w:sz w:val="24"/>
          <w:szCs w:val="24"/>
        </w:rPr>
        <w:t>) . De allí podrían obtenerse contenidos útiles para campañas del grupo.</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genero/index.php?option=com_phocadownload&amp;view=category&amp;id=153" TargetMode="External"/><Relationship Id="rId3" Type="http://schemas.openxmlformats.org/officeDocument/2006/relationships/hyperlink" Target="http://www.machistaenrehabilit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46:00Z</dcterms:created>
  <dc:creator>xfernandezv</dc:creator>
  <dc:description/>
  <cp:keywords/>
  <dc:language>en-US</dc:language>
  <cp:lastModifiedBy>calvaradoq</cp:lastModifiedBy>
  <dcterms:modified xsi:type="dcterms:W3CDTF">2019-01-30T20:18:00Z</dcterms:modified>
  <cp:revision>20</cp:revision>
  <dc:subject/>
  <dc:title/>
</cp:coreProperties>
</file>