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ectivo de Hombres por la Igualdad de Géne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a 19 de junio del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entes:</w:t>
      </w:r>
      <w:r>
        <w:rPr>
          <w:rFonts w:cs="Times New Roman" w:ascii="Times New Roman" w:hAnsi="Times New Roman"/>
          <w:sz w:val="24"/>
          <w:szCs w:val="24"/>
        </w:rPr>
        <w:t xml:space="preserve"> Elías Jaén López, Frans Bonilla Castillo, Jerry Hernández Hernández, Ana Patricia Rivera Sando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ctura minuta del 17 de abril de 2018 y seguimiento de acuer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.  Jerry aclara que para la sesión anterior justificó su ausencia debido a ocupaciones de su car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b.  Cristián justifica su ausencia por estar con disfrute de vacacion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c.  Juan Carlos manifiesta que por asuntos propios de sus funciones laborales no asistí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d.  Esteban no se presenta por estar con incapacidad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e. Patricia comunica que la campaña de información y sensibilización propuesta por Edgar sobre “la guía para hombres valientes” y extraída de los contenidos del link “machista en rehabilitación”, de la página del INAMU dio inicio el día 18 de junio y se espera terminarla con la totalidad de las cápsul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f. Asimismo, informa Patricia que la contratación para el taller de “acoso sexual laboral y masculinidad” que se coordinará con Instituto WEM, ya fue enviada al Departamento de Proveeduría, por lo que se espera concretar el proceso y posteriormente, solicitar la colaboración de quienes integran el Colectivo, la divulgación del mism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ste mismo punto, Elías expresa que ya el Sr. Álvaro Barboza, Gestor de Capacitación de la Escuela Judicial envió una nota a las Administraciones de Heredia y San José, con la finalidad de enlistar personas interesadas en el tema. 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bién hizo un aporte en atención a lo referido por Cristián en la minuta del 17 de abril pasado respecto de las capacitaciones brindadas por los psicólogos del WËM y la poca convocatoria por parte de los hombres a los mismos, de que su Jefatura es consciente de la importancia de estos temas por lo que siempre los insta a no faltar, por lo que sería importante en el momento del envió de la invitación motivar a las Jefaturas sobre la relevancia de los temas. </w:t>
      </w:r>
    </w:p>
    <w:p>
      <w:pPr>
        <w:pStyle w:val="Prrafode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la necesidad de la reapertura de la página de facebook, comentan que sí ya se resolvió la situación que había en el pasado que suscitó el cierre, entonces, consultarle a Cristian su disponibilidad de continuar con la actualización y seguimiento de la mism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2:20:00Z</dcterms:created>
  <dc:creator>calvaradoq</dc:creator>
  <dc:description/>
  <dc:language>en-US</dc:language>
  <cp:lastModifiedBy>calvaradoq</cp:lastModifiedBy>
  <dcterms:modified xsi:type="dcterms:W3CDTF">2019-01-30T22:20:00Z</dcterms:modified>
  <cp:revision>1</cp:revision>
  <dc:subject/>
  <dc:title/>
</cp:coreProperties>
</file>