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lectivo de Hombres por la Igualdad de Gén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06 de noviembre d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esentes:</w:t>
      </w:r>
      <w:r>
        <w:rPr>
          <w:rFonts w:cs="Times New Roman" w:ascii="Times New Roman" w:hAnsi="Times New Roman"/>
          <w:sz w:val="24"/>
          <w:szCs w:val="24"/>
        </w:rPr>
        <w:t xml:space="preserve"> Ana Patricia Rivera Sandoval, Cristian Mora Víquez, Juan Carlos Morales Jiménez, Jerry Hernández Hernández.</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usentes con excusa:</w:t>
      </w:r>
      <w:r>
        <w:rPr>
          <w:rFonts w:cs="Times New Roman" w:ascii="Times New Roman" w:hAnsi="Times New Roman"/>
          <w:sz w:val="24"/>
          <w:szCs w:val="24"/>
        </w:rPr>
        <w:t xml:space="preserve"> Elías Jaen López por asuntos previos a su Jubilación, Esteban Rodríguez Murillo y Xinia Fernández Vargas por asuntos propios de sus car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426" w:leader="none"/>
        </w:tabs>
        <w:spacing w:lineRule="auto" w:line="360"/>
        <w:ind w:left="0" w:hanging="0"/>
        <w:jc w:val="both"/>
        <w:rPr/>
      </w:pPr>
      <w:r>
        <w:rPr>
          <w:rFonts w:cs="Times New Roman" w:ascii="Times New Roman" w:hAnsi="Times New Roman"/>
          <w:sz w:val="24"/>
          <w:szCs w:val="24"/>
        </w:rPr>
        <w:t xml:space="preserve">Lectura minuta del 21 de agosto de 2018 y seguimiento de acuerd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a. </w:t>
      </w:r>
      <w:r>
        <w:rPr>
          <w:rFonts w:cs="Times New Roman" w:ascii="Times New Roman" w:hAnsi="Times New Roman"/>
          <w:sz w:val="24"/>
          <w:szCs w:val="24"/>
        </w:rPr>
        <w:t xml:space="preserve">Patricia informa que se realizó el último taller sobre “Acoso Sexual Laboral y Masculinidad” contratado con el Instituto de Masculinidad WEM, para el 27 de setiembre en la Escuela Judicial, se contó con la participación de 14 hombres y 3 mujeres.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obre la necesidad de la reapertura de la página de Facebook del Colectivo de Hombres por la Igualdad de Género, </w:t>
      </w:r>
      <w:r>
        <w:rPr>
          <w:rFonts w:cs="Times New Roman" w:ascii="Times New Roman" w:hAnsi="Times New Roman"/>
          <w:b/>
          <w:i/>
          <w:sz w:val="24"/>
          <w:szCs w:val="24"/>
        </w:rPr>
        <w:t>se acordó</w:t>
      </w:r>
      <w:r>
        <w:rPr>
          <w:rFonts w:cs="Times New Roman" w:ascii="Times New Roman" w:hAnsi="Times New Roman"/>
          <w:sz w:val="24"/>
          <w:szCs w:val="24"/>
        </w:rPr>
        <w:t xml:space="preserve"> que previo a realizar alguna gestión de solicitud de permiso ante el Consejo Superior, consultarle a la Licda. Xinia Fernández la posibilidad de que una profesional en Comunicación de la oficina del Observatorio de Violencia de Género contra las mujeres sea quien pueda realizar la labor de administrar el perfil e incluso si fuera posible brindar asesoría sobre cómo mercadear los insumos en las nuevas formas comunicación, lo anterior, en el entendido de que le corresponderá al Colectivo de Hombres por Igualdad de Género generar esos productos para el sitio.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as personas presentes en la reunión consideran que se constituye importante volver a reenlazar al Colectivo de hombres con las personas que lo integran y también con otras personas que deseen participar, así como de buscar nuevas estrategias para llegar a más hombres con temas de interés y empoderamiento. Asimismo, considera necesario continuar con el trabajo de los tres ejes estratégicos que los enmarcó desde un inicio: Capacitación, Divulgación e Investigación siendo los dos últimos los que menos énfasis le han dado debido a diferentes factores como: tiempo, poca asistencia de los integrantes al Colectivo, falta de expertos en los diferentes temas, etc. </w:t>
      </w:r>
    </w:p>
    <w:p>
      <w:pPr>
        <w:pStyle w:val="Prrafodelista"/>
        <w:rPr>
          <w:rFonts w:ascii="Times New Roman" w:hAnsi="Times New Roman" w:cs="Times New Roman"/>
          <w:b/>
          <w:b/>
          <w:i/>
          <w:i/>
          <w:sz w:val="24"/>
          <w:szCs w:val="24"/>
        </w:rPr>
      </w:pPr>
      <w:r>
        <w:rPr>
          <w:rFonts w:cs="Times New Roman" w:ascii="Times New Roman" w:hAnsi="Times New Roman"/>
          <w:b/>
          <w:i/>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Se acuerda:</w:t>
      </w:r>
      <w:r>
        <w:rPr>
          <w:rFonts w:cs="Times New Roman" w:ascii="Times New Roman" w:hAnsi="Times New Roman"/>
          <w:sz w:val="24"/>
          <w:szCs w:val="24"/>
        </w:rPr>
        <w:t xml:space="preserve"> solicitarle a la licenciada Xinia Fernández acompañarnos en la siguiente sesión del 11 de diciembre con la finalidad de conocer cuál es el trabajo estratégico de la Secretaría Técnica de Género en los temas de género para el año próximo y los siguientes, pues el tema de masculinidades positivas requiere de mayor proyección en el colectivo judicial y es la Secretaría un medio importante para tal fin.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stian comenta que actualmente continúa la organización sobre el VII Coloquio Internacional de Estudios sobre Hombres y Masculinidades, actividad que se realizará del 4 al 9 de agosto de 2019 coordinada por el Instituto de Masculinidad WEM y el Colectivo de hombres por género del Sector Público, además sugirió a la y los presentes sumarse a la página facebook sobre el Coloquio, para estar mayormente informados(as). Igualmente, más adelante le hará llegar el contacto al licenciado Adán Carmona Pérez de la Defensa Pública, para que se inscriba y participe con una ponencia en algún tema de relación. Asimismo, se dijo que acercándose la fecha se podría divulgar una invitación instando a otras personas o integrantes del Colectivo de hombres por igualdad considerar la posibilidad de participar con temas sobre hombres y masculinidades. </w:t>
      </w:r>
    </w:p>
    <w:p>
      <w:pPr>
        <w:pStyle w:val="Prrafodelista"/>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stián comunica que participó con la licenciada Yorleny Ferreto Solano, Coordinadora de la Unidad de Género y Acceso a la Justicia del OIJ y otras personas más, en una actividad denominada </w:t>
      </w:r>
      <w:r>
        <w:rPr>
          <w:rFonts w:cs="Times New Roman" w:ascii="Times New Roman" w:hAnsi="Times New Roman"/>
          <w:b/>
          <w:sz w:val="24"/>
          <w:szCs w:val="24"/>
        </w:rPr>
        <w:t xml:space="preserve">“Taller Nacional para Fortalecer la Igualdad de Género en los Organismos Nacionales Encargados de Combatir el Tráfico Ilícito de Drogas” </w:t>
      </w:r>
      <w:r>
        <w:rPr>
          <w:rFonts w:cs="Times New Roman" w:ascii="Times New Roman" w:hAnsi="Times New Roman"/>
          <w:sz w:val="24"/>
          <w:szCs w:val="24"/>
        </w:rPr>
        <w:t>organizado por la Comisión Interamericana para el Control del Abuso de Drogas (CICAD) de la Organización de Estados Americanos (OEA) y el Instituto Costarricense sobre Drogas, que la experiencia fue enriquecedora por cuanto visibilizó en las instituciones participantes la nula o casi nula capacitación para fortalecer la perspectiva de género, siendo nuestro Poder Judicial una de las entidades del estado que cuenta con una Secretaría Técnica de Género como órgano técnico asesor en la materia y también con la labor sustantiva que coadyuva la Unidad de género del OIJ en cuanto a impulsar la participación equitativa e igualitaria de las mujeres y de los hombres como personas de derecho pleno y en la búsqueda de la construcción de sociedades más justas e igualitarias.</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6"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2:00Z</dcterms:created>
  <dc:creator>privera</dc:creator>
  <dc:description/>
  <cp:keywords/>
  <dc:language>en-US</dc:language>
  <cp:lastModifiedBy>calvaradoq</cp:lastModifiedBy>
  <dcterms:modified xsi:type="dcterms:W3CDTF">2019-01-31T19:41:00Z</dcterms:modified>
  <cp:revision>15</cp:revision>
  <dc:subject/>
  <dc:title/>
</cp:coreProperties>
</file>