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PLAN  ANUAL OPERATIVO 201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shd w:fill="auto" w:val="clear"/>
        </w:rPr>
        <w:t>“</w:t>
      </w:r>
      <w:r>
        <w:rPr>
          <w:b/>
          <w:bCs/>
          <w:sz w:val="24"/>
          <w:szCs w:val="24"/>
          <w:u w:val="single"/>
          <w:shd w:fill="auto" w:val="clear"/>
        </w:rPr>
        <w:t>Secretaría Técnica de Género</w:t>
      </w:r>
      <w:r>
        <w:rPr>
          <w:b/>
          <w:bCs/>
          <w:sz w:val="24"/>
          <w:szCs w:val="24"/>
          <w:shd w:fill="auto" w:val="clear"/>
        </w:rPr>
        <w:t>”</w:t>
      </w:r>
    </w:p>
    <w:p>
      <w:pPr>
        <w:pStyle w:val="Normal"/>
        <w:widowControl/>
        <w:ind w:left="376" w:hanging="0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3"/>
        <w:gridCol w:w="1625"/>
        <w:gridCol w:w="1826"/>
        <w:gridCol w:w="2127"/>
        <w:gridCol w:w="2126"/>
        <w:gridCol w:w="2290"/>
      </w:tblGrid>
      <w:tr>
        <w:trPr>
          <w:tblHeader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OBJETIVO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ESPECIFICO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1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META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2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INDICADOR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ACTIVIDAD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COORDINACIÓ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5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EJES TEMÀTICO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(6)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auto" w:val="clear"/>
                <w:lang w:val="es-CR"/>
              </w:rPr>
              <w:t>Tema Estratégico del Plan Estratégico 2013-201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/>
                <w:b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1. Dar cumplimiento a los acuerdos tomados por la  Comisión de Géner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</w:rPr>
              <w:t>1.1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  <w:shd w:fill="auto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Que al 31 de diciembre del 2014  se hayan realizado al menos 8 reuniones de la Comisión de Géner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ntidad de: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0"/>
                <w:szCs w:val="20"/>
                <w:shd w:fill="auto" w:val="clear"/>
              </w:rPr>
              <w:t>Reuniones realizada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0"/>
                <w:szCs w:val="20"/>
                <w:shd w:fill="auto" w:val="clear"/>
              </w:rPr>
              <w:t>Actas aprobada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20"/>
                <w:szCs w:val="20"/>
                <w:shd w:fill="auto" w:val="clear"/>
              </w:rPr>
              <w:t>Acuerdos ejecutados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shd w:fill="auto" w:val="clear"/>
              </w:rPr>
              <w:t>1.1.1.</w:t>
            </w:r>
            <w:r>
              <w:rPr>
                <w:sz w:val="20"/>
                <w:szCs w:val="20"/>
                <w:shd w:fill="auto" w:val="clear"/>
              </w:rPr>
              <w:t xml:space="preserve"> Preparar, convocar y asistir a las reuniones de la Comisión de Género del Poder Judicial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  <w:t>1.1.2.</w:t>
            </w:r>
            <w:r>
              <w:rPr>
                <w:rFonts w:cs="Arial" w:ascii="Arial" w:hAnsi="Arial"/>
                <w:sz w:val="20"/>
                <w:szCs w:val="20"/>
                <w:shd w:fill="auto" w:val="clear"/>
                <w:lang w:val="es-CR"/>
              </w:rPr>
              <w:t xml:space="preserve"> Ejecutar y dar seguimiento a los acuerdos de la Comisión de Género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Integrantes Comisión  de Género y la Secretaría Técnica de Género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Evaluación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 xml:space="preserve">2. Proyecto “Derechos de las Víctimas en Violencia Doméstica y delitos Sexuales” 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  <w:lang w:val="es-CR"/>
              </w:rPr>
              <w:t>.1.</w:t>
            </w: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Desarrollar al menos 02 sesiones de seguimiento del proyecto “Plataforma integrada de servicios de Atención a Víctimas“  PISAV 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ntidad de sesiones de trabajo y elaboración de un plan de trabajo y seguimiento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rFonts w:eastAsia="Arial"/>
                <w:sz w:val="20"/>
                <w:szCs w:val="20"/>
                <w:shd w:fill="auto" w:val="clear"/>
              </w:rPr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2.1.1.</w:t>
            </w:r>
            <w:r>
              <w:rPr>
                <w:sz w:val="20"/>
                <w:szCs w:val="20"/>
                <w:shd w:fill="auto" w:val="clear"/>
              </w:rPr>
              <w:t xml:space="preserve"> Logística para coordinación de sesiones de trabajo, coordinación y ejecución de acciones de seguimient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TI, Despacho de la Presidencia, Oficina de Atención a Víctimas, Fiscalía de Delitos Sexuales y Violencia Doméstica,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Secretaría de Técnica de Género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Género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Valores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3. Proyecto. VIH/SIDA Propuesta de trabajo en Red atención a personas víctimas de violación.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3.1.</w:t>
            </w:r>
            <w:r>
              <w:rPr>
                <w:sz w:val="20"/>
                <w:szCs w:val="20"/>
                <w:shd w:fill="auto" w:val="clear"/>
              </w:rPr>
              <w:t xml:space="preserve"> Que al 31 de diciembre de 2014, la Secretaría de Género en  conjunto la CCSS e instancias involucradas en el proyecto apliquen seguimiento y evalúen el protocolo interinstitucional unificado  para la atención de víctimas de violación en las primeras  72 horas de ocurrido el evento. 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  <w:t xml:space="preserve">Aplicación, seguimiento y evaluación </w:t>
            </w:r>
            <w:r>
              <w:rPr>
                <w:sz w:val="20"/>
                <w:szCs w:val="20"/>
                <w:shd w:fill="auto" w:val="clear"/>
              </w:rPr>
              <w:t>del protocolo estándar interinstitucional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3.1.1.</w:t>
            </w:r>
            <w:r>
              <w:rPr>
                <w:sz w:val="20"/>
                <w:szCs w:val="20"/>
                <w:shd w:fill="auto" w:val="clear"/>
              </w:rPr>
              <w:t xml:space="preserve"> Reuniones grupales de trabajo a cargo del protocolo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efinición de acciones de seguimiento de las tareas que competen a cada instancia involucrada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Definición de mecanismos de evaluación </w:t>
            </w:r>
          </w:p>
          <w:p>
            <w:pPr>
              <w:pStyle w:val="Textoindependiente3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CSS. Defensoría de los Habitantes, 911 Sistema de Emergencias, Ministerio Público, Trabajo Social y Psicología, OIJ, Ministerio de Seguridad Pública, Cruz Roja, Policía Municipal, INAMU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rFonts w:eastAsia="Arial"/>
                <w:bCs/>
                <w:sz w:val="20"/>
                <w:szCs w:val="20"/>
                <w:shd w:fill="auto" w:val="clear"/>
              </w:rPr>
            </w:pPr>
            <w:r>
              <w:rPr>
                <w:rFonts w:eastAsia="Arial"/>
                <w:bCs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48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9" w:hanging="0"/>
              <w:rPr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  <w:lang w:val="es-ES_tradnl"/>
              </w:rPr>
              <w:t xml:space="preserve">4. 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 xml:space="preserve">Fortalecimiento de la           sensibilización y capacitación a Grupos Focales estratégicos </w:t>
            </w:r>
          </w:p>
          <w:p>
            <w:pPr>
              <w:pStyle w:val="Normal"/>
              <w:widowControl/>
              <w:jc w:val="both"/>
              <w:rPr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bCs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4.1.</w:t>
            </w:r>
            <w:r>
              <w:rPr>
                <w:sz w:val="20"/>
                <w:szCs w:val="20"/>
                <w:shd w:fill="auto" w:val="clear"/>
              </w:rPr>
              <w:t xml:space="preserve">  Que al  31 de diciembre de 2014 se hayan realizado al menos 02 talleres y 02 reuniones de trabajo con integrantes de comités de género y grupo de masculinidad para la aplicación de la  perspectiva de género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ind w:left="360" w:hanging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Cantidad de Talleres y reuniones realizadas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4.1.1.</w:t>
            </w:r>
            <w:r>
              <w:rPr>
                <w:sz w:val="20"/>
                <w:szCs w:val="20"/>
                <w:shd w:fill="auto" w:val="clear"/>
              </w:rPr>
              <w:t xml:space="preserve">  Logística de los talleres de seguimiento </w:t>
            </w:r>
          </w:p>
          <w:p>
            <w:pPr>
              <w:pStyle w:val="Textoindependiente3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ecretaría Técnica de Género y Grupo de masculinidad y Comités de Género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Valores</w:t>
            </w:r>
          </w:p>
        </w:tc>
      </w:tr>
      <w:tr>
        <w:trPr>
          <w:trHeight w:val="313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i/>
                <w:i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4.2.</w:t>
            </w:r>
            <w:r>
              <w:rPr>
                <w:sz w:val="20"/>
                <w:szCs w:val="20"/>
                <w:shd w:fill="auto" w:val="clear"/>
              </w:rPr>
              <w:t xml:space="preserve"> Establecer con la Escuela Judicial y las unidades de capacitación un mecanismo permanente de coordinación y colaboración para la incorporación paulatina del tema de género y accesibilidad en sus respectivas áreas de especialidad.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>Cantidad de sesiones de  trabajo y mecanismos de coordinación y colaboración establecidos.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4.2.1.</w:t>
            </w:r>
            <w:r>
              <w:rPr>
                <w:sz w:val="20"/>
                <w:szCs w:val="20"/>
                <w:shd w:fill="auto" w:val="clear"/>
              </w:rPr>
              <w:t xml:space="preserve"> Definir el mecanismo e implementación y cantidad de reuniones </w:t>
            </w:r>
          </w:p>
          <w:p>
            <w:pPr>
              <w:pStyle w:val="Textoindependiente3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Escuela Judicial y unidades de capacitación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5 Seguimiento </w:t>
            </w:r>
            <w:r>
              <w:rPr>
                <w:sz w:val="20"/>
                <w:szCs w:val="20"/>
                <w:shd w:fill="auto" w:val="clear"/>
              </w:rPr>
              <w:t>del uso de las  cámaras de Gessell en los distintos circuitos judiciales del país.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  <w:r>
              <w:rPr>
                <w:sz w:val="20"/>
                <w:szCs w:val="20"/>
                <w:shd w:fill="auto" w:val="clear"/>
                <w:lang w:val="es-CR"/>
              </w:rPr>
              <w:t>.1. Que al 31 de diciembre del 2014 se haya definido y ejecutado por lo menos dos estrategias de fortalecimiento del uso de las cámaras de gessell en al menos 2 circuitos judiciales del país.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  <w:t xml:space="preserve">Cantidad de reuniones del Grupo encargado Plan de Seguimiento y fortalecimiento definido de acciones ejecutada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5.1.1.</w:t>
            </w:r>
            <w:r>
              <w:rPr>
                <w:sz w:val="20"/>
                <w:szCs w:val="20"/>
                <w:shd w:fill="auto" w:val="clear"/>
              </w:rPr>
              <w:t xml:space="preserve"> Definición de estrategias en el mejoramiento de uso de las cámaras de Gessell con las Administraciones correspondientes.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5.1.2.</w:t>
            </w:r>
            <w:r>
              <w:rPr>
                <w:sz w:val="20"/>
                <w:szCs w:val="20"/>
                <w:shd w:fill="auto" w:val="clear"/>
              </w:rPr>
              <w:t xml:space="preserve"> Elaboración de material informativo.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5.1.3.</w:t>
            </w:r>
            <w:r>
              <w:rPr>
                <w:sz w:val="20"/>
                <w:szCs w:val="20"/>
                <w:shd w:fill="auto" w:val="clear"/>
              </w:rPr>
              <w:t xml:space="preserve"> Visitas de seguimiento a por lo menos dos circuitos judiciales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>5.1.4 Campañas de divulgación de Uso de las Cámaras de Gessell.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  <w:t xml:space="preserve">Fiscalía adjunta de delitos sexuales y violencia doméstica, Administraciones y Oficina de Atención a la Víctimas, Departamento de trabajo social y psicología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Valores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6. S</w:t>
            </w:r>
            <w:r>
              <w:rPr>
                <w:sz w:val="20"/>
                <w:szCs w:val="20"/>
                <w:shd w:fill="auto" w:val="clear"/>
              </w:rPr>
              <w:t xml:space="preserve">eguimiento de ejecución de la Política de Prevención, atención y </w:t>
            </w:r>
            <w:r>
              <w:rPr>
                <w:bCs/>
                <w:sz w:val="20"/>
                <w:szCs w:val="20"/>
                <w:shd w:fill="auto" w:val="clear"/>
              </w:rPr>
              <w:t>seguimiento de situaciones de violencia intrafamiliar en servidoras judiciales.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</w:rPr>
              <w:t>6</w:t>
            </w: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  <w:lang w:val="es-CR"/>
              </w:rPr>
              <w:t>.1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Que al 31 de diciembre del 2014 la Secretaria haya realizado al menos una sesión bimensual  de trabajo con el equipo a cargo de ejecutar esta polític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 xml:space="preserve">Número de sesiones realizadas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6.1.1.</w:t>
            </w:r>
            <w:r>
              <w:rPr>
                <w:sz w:val="20"/>
                <w:szCs w:val="20"/>
                <w:shd w:fill="auto" w:val="clear"/>
              </w:rPr>
              <w:t xml:space="preserve"> Logística y coordinación  de las  sesiones de trabajo.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epartamento de Trabajo Social y Psicología, Servicio de Salud para empleadas (os) de I y II Circuito Judicial de San José.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Evaluación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</w:rPr>
              <w:t>6.2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Dar seguimiento a acuerdos emanados en sesiones de trabaj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cuerdos ejecutad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6.2.1.</w:t>
            </w:r>
            <w:r>
              <w:rPr>
                <w:sz w:val="20"/>
                <w:szCs w:val="20"/>
                <w:shd w:fill="auto" w:val="clear"/>
              </w:rPr>
              <w:t xml:space="preserve">  Elaboración de informe para el Consejo Superior sobre el avance en la ejecución de la política.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epartamento de Trabajo Social y Psicología, Servicio de Salud para empleadas (os) de I y II Circuito Judicial de San José.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6.3.</w:t>
            </w:r>
            <w:r>
              <w:rPr>
                <w:sz w:val="20"/>
                <w:szCs w:val="20"/>
                <w:shd w:fill="auto" w:val="clear"/>
              </w:rPr>
              <w:t xml:space="preserve"> Proseguir con la campaña de prevención e información sobre el tema.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>Cantidad de cápsulas informativas difundidas vía intranet y pizarras informativas.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6.3.1.</w:t>
            </w:r>
            <w:r>
              <w:rPr>
                <w:sz w:val="20"/>
                <w:szCs w:val="20"/>
                <w:shd w:fill="auto" w:val="clear"/>
              </w:rPr>
              <w:t>Reuniones con la persona encargada de la campaña en el Departamento de Prensa y Comunicación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6.3.2.</w:t>
            </w:r>
            <w:r>
              <w:rPr>
                <w:sz w:val="20"/>
                <w:szCs w:val="20"/>
                <w:shd w:fill="auto" w:val="clear"/>
              </w:rPr>
              <w:t xml:space="preserve"> Selección del contenido del material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6.3.3.</w:t>
            </w:r>
            <w:r>
              <w:rPr>
                <w:sz w:val="20"/>
                <w:szCs w:val="20"/>
                <w:shd w:fill="auto" w:val="clear"/>
              </w:rPr>
              <w:t xml:space="preserve"> Revisión de borradores de volantes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epartamento de Prensa y Comunicación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7. Atención de personas víctimas de Violencia Doméstica que laboran en la Institución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7.1 Que al 31 de diciembre del año 2014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se haya dado acompañamiento legal al menos al 85 por ciento de las personas víctimas de violencia doméstica que así lo solicite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Registros de casos de la Secretaría Técnica de Géne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7.1.1 Acompañamiento y apersonamiento en los expedientes de violencia doméstica en los cuales se solicite por parte de la persona funcionaria judicial que figure como víctima.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iesgo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8. Elaborar y divulgar informe final con resultados del cuestionario sobre las formas de violencia y discriminación laboral en el Poder Judicial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1 que al 31 de diciembre del 2014 se hayan realizado al menor tres actividades para distintas instancias judiciales conozcan los resultados de la investigación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Informe elaborado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ctividades de divulgación realizadas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Plan de trabajo construido a partir de resultado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shd w:fill="auto" w:val="clear"/>
              </w:rPr>
              <w:t>8.1.1 Reuniones de grupo de investigación para hacer análisis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shd w:fill="auto" w:val="clear"/>
              </w:rPr>
              <w:t xml:space="preserve">8.1.2 Elaboración de informe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shd w:fill="auto" w:val="clear"/>
              </w:rPr>
              <w:t xml:space="preserve">8.1.3 Coordinación de actividades de exposición de resultados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Definición de responsables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Secretaría Técnica de Género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Depto de Gestión Humana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Servicio de Salud, área de Ambiente Laboral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ntrol Riesgo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Valores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 xml:space="preserve">9. Implementación acciones de apoyo de la política institucional de cero papeles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1 Establecimiento de lineamientos en la gestión realizada por la Secretaría Técnica de Género  orientados a la minimización de uso de pap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Lineamientos establecido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shd w:fill="auto" w:val="clear"/>
              </w:rPr>
              <w:t>9.1.1 Archivos digitalizados, recepción y entrega de documentos vía electrónic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Secretaría Técnica de Género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Reducción Papel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0. Participación en la aplicación de la Política Nacional para la Igualdad y Equidad de Género (PIEG) , PLANOVI Y CEDAW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PIEG ofrecer informe semestral sobre avances de compromisos del P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PLANOVI asistencia a actividades convocadas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Cantidad de informes enviados al INAMU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Cantidad de reuniones en que se particip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0.1.1 Elaboración Informe semestral 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0.1.2 Cumplimiento de compromisos asumidos en reuniones de PLANOVI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Depto Planificación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Defensa Pública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Escuela Judicial 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Secretaría Técnica de Seguimiento VD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Valores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1. Transversalización de la Perspectiva de Género en el abordaje de las poblaciones en condición de vulnerabilidad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1.1 Que al 31 de diciembre de 2014 al menos se hayan realizado 03 coordinaciones con la Unidad de Acceso a la Justicia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Cantidad de coordinaciones y reuniones  realizada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1.1.1Coordinaciones conjuntas con la Unidad de Acceso a la Justic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Secretaría Técnica de Género y Unidad de Acceso a la Justicia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Acceso a la Justicia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2. Seguimiento de acciones en pro de adecuado clima laboral y autocuido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2.1 1 Que al 31 de diciembre de 2014 al menos se hayan realizado 02, actividades de autocuido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Cantidad de actividades realizadas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12.1.2 Coordinación de actividades de autocuido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Secretaría Técnica de Género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Riesg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Control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842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0"/>
                <w:szCs w:val="20"/>
                <w:shd w:fill="auto" w:val="clear"/>
              </w:rPr>
              <w:t xml:space="preserve">13. Coordinación y seguimiento las acciones definidas por la Comisión Contra el Hostigamiento Sexual 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shd w:fill="auto" w:val="clear"/>
              </w:rPr>
              <w:t>13</w:t>
            </w:r>
            <w:r>
              <w:rPr>
                <w:rFonts w:cs="Arial" w:ascii="Arial" w:hAnsi="Arial"/>
                <w:b w:val="false"/>
                <w:sz w:val="20"/>
                <w:szCs w:val="20"/>
                <w:shd w:fill="auto" w:val="clear"/>
              </w:rPr>
              <w:t>.1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shd w:fill="auto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Que al 31 de diciembre del 2014  se hayan realizado al menos 4 sesiones de la Comisión de Hostigamiento Sexual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antidad de: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euniones realizada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ctas aprobada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cuerdos ejecutados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shd w:fill="auto" w:val="clear"/>
              </w:rPr>
              <w:t>13.1.1.</w:t>
            </w:r>
            <w:r>
              <w:rPr>
                <w:sz w:val="20"/>
                <w:szCs w:val="20"/>
                <w:shd w:fill="auto" w:val="clear"/>
              </w:rPr>
              <w:t xml:space="preserve"> Coordinar las reuniones y ejecutar acuerdos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3.1.2. Impulsar el desarrollo de un diagnóstico sobre el hostigamiento sexual en cada uno de los ámbitos representados en la comisión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Integrantes Comisión  de Hostigamiento Sexual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Control Riesgo 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4. Campañas de divulgación sobre el tema de Hostigamiento Sexual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4.1. Que al 31 de diciembre del año 2014 se hayan realizado al menos 6 charlas de sensibilización, en diferentes despachos judiciales.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4.2. Que al 31 de diciembre del año 2014 se hayan elaborado al menos 6 cápsulas informativas y divulgadas a través de la intranet.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4.3. Que el 6 de noviembre del año 2014 se celebre el día “No al Hostigamiento Sexual en el Poder Judicial”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Cantidad de charlas realizadas, registros de firmas.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rFonts w:eastAsia="Arial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 xml:space="preserve">Cantidad de Cápsulas divulgadas 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</w:rPr>
              <w:t>Cantidad de actividades programadas en conmemoración de esa fecha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4.1.1 Coordinar e impartir las charlas.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4.2.1 Colaborar con Prensa y Comunicación en la realización de las cápsulas.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Coordinación de las actividades que se realizarán en esa fech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Riesg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Valores 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ntrol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5. Atención legal a las víctimas de Hostigamiento Sexual en el Poder Judicial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5.1 Que al 31 de diciembre del 2014 se hayan atendido al menos al 80 por ciento de las víctimas de Hostigamiento Sexual en el Poder Judicial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Estadísticas del Tribunal de la Inspección Judicial y de la Secretaría Técnica de Géne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5.1.1 Asesoría jurídica en la toma de denuncia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Solicitud de aplicación de medidas cautelares. Ofrecimiento de pruebas y entrevista a testigos. Asistencia a los juicios disciplinarios por Hostigamiento Sexual. Apelaciones ante el Consejo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Riesg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Valores 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ntrol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6. Coordinación de la atención interdisciplinaria a las víctimas de Hostigamiento Sexual en el Poder Judicial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6.1 Que al 31 de diciembre del 2014 se haya coordinado la atención interdisciplinaria de al menos el 85 por ciento de las víctimas que así lo requieran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Registro de atenciones de la Secretaría Técnica de Géne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6.1.1 Atención de la víctima y referirla al departamento de trabajo social o psicología correspondiente para su atención, así como al servicio médico de ser necesari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Riesg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Valores 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ntrol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7. Seguimiento al cumplimiento de la normativa correspondiente al Hostigamiento Sexual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7.1 Que al 31 de diciembre del año 2014 se haya participado en al menos una reunión de la red interinstitucional sobre el Hostigamiento Sexual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Informe de labores del área de Hostigamiento Sexual de la Secretaría Técnica de Género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auto" w:val="clear"/>
              </w:rPr>
              <w:t>17.1.1Asistencia a la reunión y promover los cambios necesarios para el cumplimiento en el Poder Judicial de la normativa correspondi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Géner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Acceso a la Justicia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Riesgo </w:t>
            </w:r>
          </w:p>
          <w:p>
            <w:pPr>
              <w:pStyle w:val="Normal"/>
              <w:widowControl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Valores </w:t>
            </w:r>
          </w:p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ntrol</w:t>
            </w:r>
          </w:p>
        </w:tc>
      </w:tr>
    </w:tbl>
    <w:p>
      <w:pPr>
        <w:pStyle w:val="Normal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</w:rPr>
  </w:style>
  <w:style w:type="paragraph" w:styleId="Subtitle">
    <w:name w:val="Subtitle"/>
    <w:basedOn w:val="Normal"/>
    <w:next w:val="TextBody"/>
    <w:qFormat/>
    <w:pPr>
      <w:ind w:left="376" w:hanging="0"/>
      <w:jc w:val="center"/>
    </w:pPr>
    <w:rPr>
      <w:b/>
      <w:bCs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7:00Z</dcterms:created>
  <dc:creator>xfernandezv</dc:creator>
  <dc:description/>
  <cp:keywords/>
  <dc:language>en-US</dc:language>
  <cp:lastModifiedBy>calvaradoq</cp:lastModifiedBy>
  <cp:lastPrinted>2012-10-16T13:56:00Z</cp:lastPrinted>
  <dcterms:modified xsi:type="dcterms:W3CDTF">2015-10-11T19:58:00Z</dcterms:modified>
  <cp:revision>3</cp:revision>
  <dc:subject/>
  <dc:title>PLAN  ANUAL OPERATIVO 2010</dc:title>
</cp:coreProperties>
</file>